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0"/>
      <w:bookmarkStart w:id="3" w:name="sub_10000"/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shd w:fill="FFFFFF" w:val="clear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Указа Главы Карачаево-Черкесской Республики «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 24 марта 2016 года №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1-РЗ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FFFFFF" w:val="clear"/>
        <w:spacing w:lineRule="atLeast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ект Указа Главы Карачаево-Черкесской Республики «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24 марта 2016 года № </w:t>
        </w:r>
      </w:hyperlink>
      <w:r>
        <w:rPr>
          <w:b w:val="false"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РЗ», разработан в соответствии с требованиями статьи 39.6. Земельного кодекса Российской Федерации и пунктом 7 статьи 3 Закона КЧР от 09.12.2003 № 61-РЗ  «Особенности регулирования земельных отношений в Карачаево-Черкесской Республике»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рачаево-Черкесской Республики от  24 марта 2016 года № 11-Р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 на территории Карачаево-Черкесской Республики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роект Указа  устанавливает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соответствии объекта социально-культурного назначения, объекта коммунально-бытового назначения, масштабного инвестиционного проекта критериям, установленным </w:t>
      </w:r>
      <w:r>
        <w:rPr>
          <w:rFonts w:cs="Times New Roman" w:ascii="Times New Roman" w:hAnsi="Times New Roman"/>
          <w:sz w:val="28"/>
          <w:szCs w:val="28"/>
        </w:rPr>
        <w:t>Законом Карачаево-Черкесской Республики от  24 марта 2016 года № 11-РЗ</w:t>
      </w:r>
      <w:r>
        <w:rPr>
          <w:rFonts w:cs="Times New Roman" w:ascii="Times New Roman" w:hAnsi="Times New Roman"/>
          <w:bCs/>
          <w:sz w:val="28"/>
          <w:szCs w:val="28"/>
        </w:rPr>
        <w:t>, и предоставлении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находящегося в государственной собственности Карачаево-Черкесской Республики, муниципальной собственности, а также земельных участков, государственная собственность на которые не разграничена, в аренду юридическим лицам без проведения торг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роект Указа Главы Карачаево-Черкесской Республики 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24 марта 2016 года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-РЗ» разработан согласно  требований статьей 39.6. Земельного кодекса Российской Федерации и пунктом 7 статьи 3 Закона КЧР от 09.12.2003 № 61-РЗ  «Особенности регулирования земельных отношений в Карачаево-Черкесской Республике». 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Принятие Указа Главы Карачаево-Черкесской Республики «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24 марта 2016 года № </w:t>
        </w:r>
      </w:hyperlink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З» не требует выделение дополнительных средств республиканского бюджета на его реализацию.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вязи с принятием данного проекта не потребуется внесения изменений, дополнений, либо признания утратившим силу иных нормативно-правовых актов, настоящий Проект Указа Главы Карачаево-Черкесской Республики не затрагивает права и обязанности юрид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имущественных и земельных отношени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 xml:space="preserve">                                  М.Д. Туркменова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Скрипниченко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6-10-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: Расулов Р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8331.0" TargetMode="External"/><Relationship Id="rId3" Type="http://schemas.openxmlformats.org/officeDocument/2006/relationships/hyperlink" Target="garantf1://36878331.0" TargetMode="External"/><Relationship Id="rId4" Type="http://schemas.openxmlformats.org/officeDocument/2006/relationships/hyperlink" Target="garantf1://36808454.0" TargetMode="External"/><Relationship Id="rId5" Type="http://schemas.openxmlformats.org/officeDocument/2006/relationships/hyperlink" Target="garantf1://36878331.0" TargetMode="External"/><Relationship Id="rId6" Type="http://schemas.openxmlformats.org/officeDocument/2006/relationships/hyperlink" Target="garantf1://3687833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8:00Z</dcterms:created>
  <dc:creator>Admin</dc:creator>
  <dc:description/>
  <dc:language>en-US</dc:language>
  <cp:lastModifiedBy>O_dedukova</cp:lastModifiedBy>
  <cp:lastPrinted>2016-04-04T12:08:00Z</cp:lastPrinted>
  <dcterms:modified xsi:type="dcterms:W3CDTF">2016-04-06T09:29:00Z</dcterms:modified>
  <cp:revision>3</cp:revision>
  <dc:subject/>
  <dc:title>Порядок</dc:title>
</cp:coreProperties>
</file>