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КАРАЧАЕВО-ЧЕРКЕССКОЙ РЕСПУБЛИКИ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Heading1"/>
        <w:ind w:hanging="0"/>
        <w:jc w:val="both"/>
        <w:rPr>
          <w:b w:val="false"/>
          <w:b w:val="false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-Р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чаево-Черкесской Республики от 24 марта 2016 года №11-Р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» (далее - Закон Карачаево-Черкесской Республики от  24 марта 2016 года № 11-РЗ) постановляю: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соответствии объекта </w:t>
        <w:br/>
        <w:t xml:space="preserve">социально-культурного назначения, объекта коммунально-бытового назначения, масштабного инвестиционного проекта критериям, установленным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24 марта 2016 года № 11-РЗ</w:t>
      </w:r>
      <w:r>
        <w:rPr>
          <w:rFonts w:cs="Times New Roman" w:ascii="Times New Roman" w:hAnsi="Times New Roman"/>
          <w:bCs/>
          <w:sz w:val="28"/>
          <w:szCs w:val="28"/>
        </w:rPr>
        <w:t>, и предоставлении земельного участка</w:t>
      </w:r>
      <w:r>
        <w:rPr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,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8"/>
          <w:szCs w:val="28"/>
        </w:rPr>
        <w:t>2.</w:t>
      </w:r>
      <w:bookmarkStart w:id="3" w:name="sub_4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cs="Times New Roman" w:ascii="Times New Roman" w:hAnsi="Times New Roman"/>
          <w:sz w:val="28"/>
          <w:szCs w:val="28"/>
        </w:rPr>
        <w:t>Настоящий Указ вступает в силу со дня его подписания.</w:t>
      </w:r>
    </w:p>
    <w:p>
      <w:pPr>
        <w:pStyle w:val="Normal"/>
        <w:tabs>
          <w:tab w:val="clear" w:pos="708"/>
          <w:tab w:val="left" w:pos="1755" w:leader="none"/>
        </w:tabs>
        <w:rPr/>
      </w:pPr>
      <w:r>
        <w:rPr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Р.Б. Темрез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Черкесск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равительства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___________2016 г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Р.О. Казано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Е.Б. Ксенофонт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С.А. Смороди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Руководителя Админист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и Правительства КЧР, начальни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документационн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 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Ф.Я. Асте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нистр строительства и жилищ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ального хозяй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Е.А. Гордиен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экономического разви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Л.А. Куниже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Государственно-правового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и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А.А. Тлиш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лен Министерством имущественных и земельных отношений Карачаево-Черкесской Республи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 xml:space="preserve">                                                                                              М.Д. Туркменов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Указу Главы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рачаево-Черкесской Республики </w:t>
      </w:r>
    </w:p>
    <w:p>
      <w:pPr>
        <w:pStyle w:val="Normal"/>
        <w:tabs>
          <w:tab w:val="clear" w:pos="708"/>
          <w:tab w:val="left" w:pos="91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4260</wp:posOffset>
                </wp:positionH>
                <wp:positionV relativeFrom="paragraph">
                  <wp:posOffset>2044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16.1pt" to="355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18034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4.2pt" to="427.7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                №</w:t>
      </w:r>
      <w:r>
        <w:rPr>
          <w:b/>
          <w:bCs/>
          <w:sz w:val="28"/>
          <w:szCs w:val="28"/>
        </w:rPr>
        <w:t xml:space="preserve">        </w:t>
        <w:tab/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я решения о соответствии объекта социально-культурного назначения, объекта коммунально-бытового назначения, масштабного инвестиционного проекта критериям, установленным </w:t>
      </w:r>
      <w:r>
        <w:rPr>
          <w:rFonts w:cs="Times New Roman" w:ascii="Times New Roman" w:hAnsi="Times New Roman"/>
          <w:b/>
          <w:sz w:val="28"/>
          <w:szCs w:val="28"/>
        </w:rPr>
        <w:t>Законом Карачаево-Черкесской Республики от  24 марта 2016 года № 11-РЗ</w:t>
      </w:r>
      <w:r>
        <w:rPr>
          <w:rFonts w:cs="Times New Roman" w:ascii="Times New Roman" w:hAnsi="Times New Roman"/>
          <w:b/>
          <w:bCs/>
          <w:sz w:val="28"/>
          <w:szCs w:val="28"/>
        </w:rPr>
        <w:t>, и предоставлении земельного участка,</w:t>
      </w:r>
      <w:r>
        <w:rPr>
          <w:rFonts w:cs="Times New Roman" w:ascii="Times New Roman" w:hAnsi="Times New Roman"/>
          <w:b/>
          <w:sz w:val="28"/>
          <w:szCs w:val="28"/>
        </w:rPr>
        <w:t xml:space="preserve"> находящего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00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5" w:name="sub_1100"/>
      <w:bookmarkStart w:id="6" w:name="sub_1100"/>
      <w:bookmarkEnd w:id="6"/>
    </w:p>
    <w:p>
      <w:pPr>
        <w:pStyle w:val="Normal"/>
        <w:rPr/>
      </w:pPr>
      <w:bookmarkStart w:id="7" w:name="sub_1011"/>
      <w:bookmarkEnd w:id="7"/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егулирует правоотношения при рассмотрении заявлений и документов юридических лиц (далее - инициаторов проектов), обосновывающих соответствие объектов социально-культурного и коммунально-бытового назначения, масштабных инвестиционных проектов (далее - проектов)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рачаево-Черкесской Республики от  24 марта 2016 года № 11-РЗ 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» (далее - Зако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1011"/>
      <w:bookmarkStart w:id="9" w:name="sub_1013"/>
      <w:bookmarkEnd w:id="8"/>
      <w:r>
        <w:rPr>
          <w:rFonts w:cs="Times New Roman" w:ascii="Times New Roman" w:hAnsi="Times New Roman"/>
          <w:sz w:val="28"/>
          <w:szCs w:val="28"/>
        </w:rPr>
        <w:t xml:space="preserve">1.2. Решение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ается распоряжением Главы Карачаево-Черкесской Республики. </w:t>
      </w:r>
      <w:bookmarkStart w:id="10" w:name="sub_10121"/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10"/>
      <w:r>
        <w:rPr>
          <w:rFonts w:cs="Times New Roman" w:ascii="Times New Roman" w:hAnsi="Times New Roman"/>
          <w:sz w:val="28"/>
          <w:szCs w:val="28"/>
        </w:rPr>
        <w:t xml:space="preserve">1.3. Предоставление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, осуществляется исполнительным органом государственной власти или органом местного самоуправления Карачаево-Черкесской Республики в пределах их компетенции установленной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.</w:t>
      </w:r>
      <w:bookmarkStart w:id="11" w:name="sub_1014"/>
      <w:bookmarkEnd w:id="9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End w:id="1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120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смотрение заявлений и документов юридических лиц, </w:t>
      </w:r>
    </w:p>
    <w:p>
      <w:pPr>
        <w:pStyle w:val="Heading1"/>
        <w:spacing w:before="0" w:after="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сновывающих соответствие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 в аренду без проведения торгов, критериям, установленным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  <w:bookmarkStart w:id="13" w:name="sub_1200"/>
      <w:bookmarkStart w:id="14" w:name="sub_1200"/>
      <w:bookmarkEnd w:id="14"/>
    </w:p>
    <w:p>
      <w:pPr>
        <w:pStyle w:val="Normal"/>
        <w:rPr/>
      </w:pPr>
      <w:bookmarkStart w:id="15" w:name="sub_1021"/>
      <w:bookmarkEnd w:id="15"/>
      <w:r>
        <w:rPr>
          <w:rFonts w:cs="Times New Roman" w:ascii="Times New Roman" w:hAnsi="Times New Roman"/>
          <w:sz w:val="28"/>
          <w:szCs w:val="28"/>
        </w:rPr>
        <w:t xml:space="preserve">2.1. В целях принятия решения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 в аренду без проведения торгов, критериям, установленным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>, инициатором проекта, на имя Главы Карачаево-Черкесской Республики, представляются документы установленные под</w:t>
      </w:r>
      <w:hyperlink w:anchor="sub_10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1.1.-2.1.4. настоящего Порядка:</w:t>
      </w:r>
    </w:p>
    <w:p>
      <w:pPr>
        <w:pStyle w:val="Normal"/>
        <w:rPr/>
      </w:pPr>
      <w:bookmarkStart w:id="16" w:name="sub_1021"/>
      <w:bookmarkStart w:id="17" w:name="sub_10211"/>
      <w:bookmarkEnd w:id="16"/>
      <w:bookmarkEnd w:id="17"/>
      <w:r>
        <w:rPr>
          <w:rFonts w:cs="Times New Roman" w:ascii="Times New Roman" w:hAnsi="Times New Roman"/>
          <w:sz w:val="28"/>
          <w:szCs w:val="28"/>
        </w:rPr>
        <w:t>2.1.1. Заявление  об определении соответствия проекта, для размещения которого допускается предоставление земельного участка, находящегося в государственной или муниципальной собственности, в аренду без проведения торгов, критериям, установленным Законом  и предоставлении земельного участка в аренду (согласно приложению  к настоящему порядку), с указанием полного наименования инициатора проекта, адреса его местонахождения; номеров телефона и факса (при наличии); ответственного исполнителя; целей и сведений о территории, в границах которой планируется реализация проекта.</w:t>
      </w:r>
    </w:p>
    <w:p>
      <w:pPr>
        <w:pStyle w:val="Normal"/>
        <w:rPr/>
      </w:pPr>
      <w:bookmarkStart w:id="18" w:name="sub_10211"/>
      <w:bookmarkStart w:id="19" w:name="sub_10212"/>
      <w:bookmarkEnd w:id="18"/>
      <w:bookmarkEnd w:id="19"/>
      <w:r>
        <w:rPr>
          <w:rFonts w:cs="Times New Roman" w:ascii="Times New Roman" w:hAnsi="Times New Roman"/>
          <w:sz w:val="28"/>
          <w:szCs w:val="28"/>
        </w:rPr>
        <w:t xml:space="preserve">2.1.2. Оригинал или заверенную в установленном законодательством Российской Федерации порядке копию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выпис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 Единого государственного реестра юридических лиц, полученную не ранее чем за 30 дней до дня подачи зая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0" w:name="sub_10212"/>
      <w:bookmarkStart w:id="21" w:name="sub_10213"/>
      <w:bookmarkEnd w:id="20"/>
      <w:bookmarkEnd w:id="21"/>
      <w:r>
        <w:rPr>
          <w:rFonts w:cs="Times New Roman" w:ascii="Times New Roman" w:hAnsi="Times New Roman"/>
          <w:sz w:val="28"/>
          <w:szCs w:val="28"/>
        </w:rPr>
        <w:t xml:space="preserve">2.1.3. Проект, включающий в себя необходимую проектную документацию, разработанную в соответствии с законодательством Российской Федерации, и бизнес-план (технико-экономическое обоснование) инвестиционного проекта (представляется в электронном виде и на бумажном носителе прошитый и заверенный печатью инициатора проекта (при наличии), и предусматривающий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юме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2" w:name="sub_10213"/>
      <w:bookmarkEnd w:id="22"/>
      <w:r>
        <w:rPr>
          <w:rFonts w:cs="Times New Roman" w:ascii="Times New Roman" w:hAnsi="Times New Roman"/>
          <w:sz w:val="28"/>
          <w:szCs w:val="28"/>
        </w:rPr>
        <w:t>производственный план проекта, включающий обоснование инвестиционных затрат по проек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овый план проекта, подтверждающий объемы и цены на реализуемые товары (услуг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план проекта, включающий график реализации проекта и источники финансирования проекта по период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финансовый план проекта, включающий расчеты показателей финансовой, бюджетной (для консолидированного бюджета Карачаево-Черкесской Республики) и экономической эффективности реализации инвестиционного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основание положительных социальных эффектов, связанных с реализацией проекта, в том числе сведения об увеличении количества рабочих мест в муниципальном образовании, на территории которого будет осуществляться реализация проекта, с указанием количества вновь создаваемых рабочих мест (в случае необходимости определения соответствия критериям, установленным Закон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б увеличении ежегодных объемов поступлений налогов, зачисляемых в бюджет муниципального образования, на территории которого планируется реализация проекта (в случае необходимости определения соответствия критериям, установленным Законом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ведения о территории, в границах которой планируется реализация проекта, а также обоснование предполагаемого размера земельного участка, необходимого для реализации проекта (при наличии, кадастровый паспорт земельного участк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214"/>
      <w:r>
        <w:rPr>
          <w:rFonts w:cs="Times New Roman" w:ascii="Times New Roman" w:hAnsi="Times New Roman"/>
          <w:sz w:val="28"/>
          <w:szCs w:val="28"/>
        </w:rPr>
        <w:t xml:space="preserve">2.1.4. </w:t>
      </w:r>
      <w:bookmarkStart w:id="24" w:name="sub_10215"/>
      <w:bookmarkEnd w:id="23"/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наличие источников финансирования проекта, в том числе:</w:t>
      </w:r>
    </w:p>
    <w:p>
      <w:pPr>
        <w:pStyle w:val="Normal"/>
        <w:rPr/>
      </w:pPr>
      <w:bookmarkEnd w:id="24"/>
      <w:r>
        <w:rPr>
          <w:rFonts w:cs="Times New Roman" w:ascii="Times New Roman" w:hAnsi="Times New Roman"/>
          <w:sz w:val="28"/>
          <w:szCs w:val="28"/>
        </w:rPr>
        <w:t>для собственных источников финансирования проекта - копия бухгалтерской (финансовой) отчетности за последний отчетный год (включая пояснительную записку) с отметкой налогового органа о принятии указанной отчетности, а также копия промежуточной квартальной бухгалтерской (финансовой) отчетности на дату подачи инициатором проекта заявления, предусмотренного приложением 1 к настоящему Порядку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ля заемных и привлеченных источников финансирования проекта - удостоверенные в установленном законодательством порядке копия договора (предварительного договора) займа и (или) копия кредитного договора (при наличии), или иного документа подтверждающего одобрение проекта финансовой организацией в целях его финансир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22"/>
      <w:r>
        <w:rPr>
          <w:rFonts w:cs="Times New Roman" w:ascii="Times New Roman" w:hAnsi="Times New Roman"/>
          <w:sz w:val="28"/>
          <w:szCs w:val="28"/>
        </w:rPr>
        <w:t xml:space="preserve">2.2. При поступлении на имя Главы Карачаево-Черкесской Республики документов, с приложением документов, установленных пунктом 2.1. настоящего Порядка, Глава Карачаево-Черкесской Республики дает соответствующее поручение </w:t>
      </w:r>
      <w:bookmarkEnd w:id="25"/>
      <w:r>
        <w:rPr>
          <w:rFonts w:cs="Times New Roman" w:ascii="Times New Roman" w:hAnsi="Times New Roman"/>
          <w:sz w:val="28"/>
          <w:szCs w:val="28"/>
        </w:rPr>
        <w:t xml:space="preserve"> Председателю Правительства Карачаево-Черкес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3. Председатель Правительства Карачаево-Черкесской Республики поручает провести проверку полученных документов Министерству экономического развития Карачаево-Черкесской Республики в течение 5 рабочих дней.</w:t>
      </w:r>
    </w:p>
    <w:p>
      <w:pPr>
        <w:pStyle w:val="Normal"/>
        <w:rPr/>
      </w:pPr>
      <w:bookmarkStart w:id="26" w:name="sub_1023"/>
      <w:bookmarkEnd w:id="26"/>
      <w:r>
        <w:rPr>
          <w:rFonts w:cs="Times New Roman" w:ascii="Times New Roman" w:hAnsi="Times New Roman"/>
          <w:sz w:val="28"/>
          <w:szCs w:val="28"/>
        </w:rPr>
        <w:t xml:space="preserve">2.4. Представленные документы подлежат возврату с письменным обоснованием его причины в течение 1 рабочего дня после завершения проверки, предусмотренной </w:t>
      </w:r>
      <w:hyperlink w:anchor="sub_102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Порядка, в случае, если в ходе проверки выявлено, что инициатор проекта:</w:t>
      </w:r>
    </w:p>
    <w:p>
      <w:pPr>
        <w:pStyle w:val="Normal"/>
        <w:rPr/>
      </w:pPr>
      <w:bookmarkStart w:id="27" w:name="sub_1023"/>
      <w:bookmarkEnd w:id="27"/>
      <w:r>
        <w:rPr>
          <w:rFonts w:cs="Times New Roman" w:ascii="Times New Roman" w:hAnsi="Times New Roman"/>
          <w:sz w:val="28"/>
          <w:szCs w:val="28"/>
        </w:rPr>
        <w:t xml:space="preserve">представил неполный комплект документов, установленный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го Поряд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ся в стадии реорганизации, ликвидации, банкротства.</w:t>
      </w:r>
    </w:p>
    <w:p>
      <w:pPr>
        <w:pStyle w:val="Normal"/>
        <w:rPr/>
      </w:pPr>
      <w:bookmarkStart w:id="28" w:name="sub_1024"/>
      <w:r>
        <w:rPr>
          <w:rFonts w:cs="Times New Roman" w:ascii="Times New Roman" w:hAnsi="Times New Roman"/>
          <w:sz w:val="28"/>
          <w:szCs w:val="28"/>
        </w:rPr>
        <w:t xml:space="preserve">2.5. </w:t>
      </w:r>
      <w:bookmarkStart w:id="29" w:name="sub_1025"/>
      <w:bookmarkEnd w:id="28"/>
      <w:r>
        <w:rPr>
          <w:rFonts w:cs="Times New Roman" w:ascii="Times New Roman" w:hAnsi="Times New Roman"/>
          <w:sz w:val="28"/>
          <w:szCs w:val="28"/>
        </w:rPr>
        <w:t>Одновременно с поручением 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102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3. настоящего Порядка Министерству экономического развития Карачаево-Черкесской Республики, Председатель Правительства Карачаево-Черкесской Республики направляет поручение:</w:t>
      </w:r>
      <w:bookmarkStart w:id="30" w:name="sub_10251"/>
      <w:bookmarkEnd w:id="29"/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у исполнительной власти Карачаево-Черкесской Республики, на который возложены координация и (или) регулирование деятельности в отрасли, в которой планируется реализация проекта (далее - отраслевой орган), для получения обоснованного заключения об экономической целесообразности реализации проект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стерству имущественных и земельных отношений Карачаево-Черкесской Республики в целях установления возможности предоставления в аренду, на указанной инициатором проекта территории земельного участка, для реализации проекта;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нистерству строительства и жилищно-коммунального хозяйства Карачаево-Черкесской Республики в целях установления факта, что размещение объекта недвижимого имущества, возводимого в рамках реализации проекта, не противоречит документам территориального планирования Российской Федерации и Карачаево-Черкес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траслевой орган, не позднее 3 рабочих дней, со дня получения поручения указанного в пункте 2.5. настоящего Порядка рассматривает и направляет в адрес Министерства экономического развития Карачаево-Черкесской Республики заключение об экономической целесообразности реализации проекта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Министерство экономического развития Карачаево-Черкесской Республики, в течение 2 рабочих дней, со дня получения заключения отраслевого органа о целесообразности реализации проекта, а так же анализа документов, представленных инициатором проекта в соответствии с </w:t>
      </w:r>
      <w:hyperlink w:anchor="sub_102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готовит соответствующее заключение и направляет его в Министерство имущественных и земельных отношений Карачаево-Черкес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8. Министерство строительства и жилищно-коммунального хозяйства Карачаево-Черкесской Республики, не позднее 5 рабочих дней со дня получения поручения указанного в пункте 2.5. настоящего Порядка, устанавливает факт возможного размещения объекта недвижимого имущества, возводимого в рамках реализации проекта, не противоречит документам территориального планирования Российской Федерации и Карачаево-Черкесской Республики и подтверждает обоснованность размера предполагаемого к предоставлению земельного участка, необходимого для реализации проекта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, застройки, землеустроительной, проектной документации и документами планировки территории, готовит заключение и направляет Министерству имущественных и земельных отношений Карачаево-Черкесской Республи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9. Министерство имущественных и земельных отношений Карачаево-Черкесской Республики, не позднее следующего рабочего дней,  со дня получения поручения указанного в пункте 2.5. настоящего Порядка направляет запрос в орган местного самоуправления муниципального образования Карачаево-Черкесской Республики, на территории которого планируется реализация проекта, на предм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End w:id="30"/>
      <w:r>
        <w:rPr>
          <w:rFonts w:cs="Times New Roman" w:ascii="Times New Roman" w:hAnsi="Times New Roman"/>
          <w:sz w:val="28"/>
          <w:szCs w:val="28"/>
        </w:rPr>
        <w:t>определения возможности предоставления в аренду на указанной инициатором проекта территории земельного участка для реализации про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я сведений о земельном участке (земельных участках), на котором(ых) возможно реализовать про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рган местного самоуправления муниципального образования Карачаево-Черкесской Республики, на территории которого планируется реализация проекта, определяет возможность предоставления в аренду на указанной инициатором проекта территории земельного участка для реализации проекта и предоставляет запрашиваемые сведения в Министерство имущественных и земельных отношений Карачаево-Черкесской Республики, не позднее двух рабочих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1" w:name="sub_1028"/>
      <w:bookmarkEnd w:id="31"/>
      <w:r>
        <w:rPr>
          <w:rFonts w:cs="Times New Roman" w:ascii="Times New Roman" w:hAnsi="Times New Roman"/>
          <w:sz w:val="28"/>
          <w:szCs w:val="28"/>
        </w:rPr>
        <w:t>2.10. На основании положительного заключения Министерства экономического развития Карачаево-Черкесской Республики, заключения Министерства строительства и жилищно-коммунального хозяйства Карачаево-Черкесской Республики, заключения органа местного самоуправления муниципального образования Карачаево-Черкесской Республики, на территории которого планируется реализация проекта, Министерство имущественных и земельных отношений Карачаево-Черкесской Республики  в течение 3 рабочих дней, готовит итоговое заключение по проекту о соответствии (несоответствии) проекта, для размещения которого допускается предоставление земельного участка, находящегося в государственной или муниципальной собственности, в аренду без проведения торгов, критериям, установленным Законом.</w:t>
      </w:r>
    </w:p>
    <w:p>
      <w:pPr>
        <w:pStyle w:val="Normal"/>
        <w:rPr/>
      </w:pPr>
      <w:bookmarkStart w:id="32" w:name="sub_1028"/>
      <w:bookmarkEnd w:id="32"/>
      <w:r>
        <w:rPr>
          <w:rFonts w:cs="Times New Roman" w:ascii="Times New Roman" w:hAnsi="Times New Roman"/>
          <w:sz w:val="28"/>
          <w:szCs w:val="28"/>
        </w:rPr>
        <w:t>Получение от Министерства экономического развития Карачаево-Черкесской Республики и (или) Министерства строительства и жилищно-коммунального хозяйства Карачаево-Черкесской Республики, и (или) органа местного самоуправления муниципального образования Карачаево-Черкесской Республики, на территории которого планируется реализация проекта отрицательного заключения и (или) ответа является основанием для подготовки Министерством имущественных и земельных отношений Карачаево-Черкесской Республики итогового отрицательного итогового заключения.</w:t>
      </w:r>
    </w:p>
    <w:p>
      <w:pPr>
        <w:pStyle w:val="Normal"/>
        <w:rPr/>
      </w:pPr>
      <w:bookmarkStart w:id="33" w:name="sub_1029"/>
      <w:bookmarkEnd w:id="33"/>
      <w:r>
        <w:rPr>
          <w:rFonts w:cs="Times New Roman" w:ascii="Times New Roman" w:hAnsi="Times New Roman"/>
          <w:sz w:val="28"/>
          <w:szCs w:val="28"/>
        </w:rPr>
        <w:t>2.11. В случае если итоговое заключение является отрицательным, Министерство имущественных и земельных отношений Карачаево-Черкесской Республики, в течение 1 рабочего дня, со дня его подписания осуществляет возврат документов инициатору проекта с обоснованием причин и приложением заключения полученного из отраслевого органа, и (или) ответов органа местного самоуправления муниципального образования Карачаево-Черкесской Республики, на территории которого планируется реализация проекта, Министерства строительства и жилищно-коммунального хозяйства Карачаево-Черкесской Республики, заключения Министерства экономического развития Карачаево-Черкесской Республики.</w:t>
      </w:r>
    </w:p>
    <w:p>
      <w:pPr>
        <w:pStyle w:val="Normal"/>
        <w:rPr/>
      </w:pPr>
      <w:bookmarkStart w:id="34" w:name="sub_1029"/>
      <w:bookmarkStart w:id="35" w:name="sub_1210"/>
      <w:bookmarkEnd w:id="34"/>
      <w:bookmarkEnd w:id="35"/>
      <w:r>
        <w:rPr>
          <w:rFonts w:cs="Times New Roman" w:ascii="Times New Roman" w:hAnsi="Times New Roman"/>
          <w:sz w:val="28"/>
          <w:szCs w:val="28"/>
        </w:rPr>
        <w:t>2.12. Наличие положительного итогового заключения является основанием для принятия распоряжения Главы Карачаево-Черкесской Республ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6" w:name="sub_1210"/>
      <w:bookmarkEnd w:id="36"/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Карачаево-Черкесской Республики, в течение 1 рабочего дня, со дня получения итогового положительного итогового заключения готовит проект распоряжения Главы Карачаево-Черкесской Республики, о соответствии проекта, для размещения которого допускается предоставление земельного участка, находящегося в государственной или муниципальной собственности, в аренду без проведения торгов, критериям, установленным Законом.</w:t>
      </w:r>
    </w:p>
    <w:p>
      <w:pPr>
        <w:pStyle w:val="Normal"/>
        <w:rPr/>
      </w:pPr>
      <w:bookmarkStart w:id="37" w:name="sub_1211"/>
      <w:bookmarkEnd w:id="37"/>
      <w:r>
        <w:rPr>
          <w:rFonts w:cs="Times New Roman" w:ascii="Times New Roman" w:hAnsi="Times New Roman"/>
          <w:sz w:val="28"/>
          <w:szCs w:val="28"/>
        </w:rPr>
        <w:t>2.13. Распоряжение Главы Карачаево-Черкесской Республики должно содерж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ответствии объекта, проекта критериям, установленным Законо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ешение о предоставлении юридическому лицу земельного участка (земельных участков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оручение органу исполнительной государственной власти или органу местного самоуправления Карачаево-Черкесской Республики в пределах их компетенции установлен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 - заключить договор аренды с соответствующим юридическим лиц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8" w:name="sub_1211"/>
      <w:bookmarkStart w:id="39" w:name="sub_1211"/>
      <w:bookmarkEnd w:id="39"/>
    </w:p>
    <w:p>
      <w:pPr>
        <w:pStyle w:val="Heading1"/>
        <w:ind w:hanging="0"/>
        <w:rPr/>
      </w:pPr>
      <w:bookmarkStart w:id="40" w:name="sub_1400"/>
      <w:bookmarkEnd w:id="40"/>
      <w:r>
        <w:rPr>
          <w:rFonts w:cs="Times New Roman" w:ascii="Times New Roman" w:hAnsi="Times New Roman"/>
          <w:color w:val="000000"/>
          <w:sz w:val="28"/>
          <w:szCs w:val="28"/>
        </w:rPr>
        <w:t>3. Подготовка и согласование проектов распоряжений Главы Карачаево-Черкесской Республик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41" w:name="sub_1400"/>
      <w:bookmarkStart w:id="42" w:name="sub_1400"/>
      <w:bookmarkEnd w:id="42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041"/>
      <w:bookmarkEnd w:id="43"/>
      <w:r>
        <w:rPr>
          <w:rFonts w:cs="Times New Roman" w:ascii="Times New Roman" w:hAnsi="Times New Roman"/>
          <w:sz w:val="28"/>
          <w:szCs w:val="28"/>
        </w:rPr>
        <w:t>3.1. Подготовка и согласование проектов распоряжений Главы Карачаево-Черкесской Республики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, осуществляется Министерством имущественных и земельных отношений Карачаево-Черкесской Республ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bookmarkStart w:id="44" w:name="sub_1041"/>
      <w:bookmarkStart w:id="45" w:name="sub_1042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ab/>
        <w:t xml:space="preserve">3.2. Распоряжение Главы Карачаево-Черкесской Республики, указанное в </w:t>
      </w:r>
      <w:hyperlink w:anchor="sub_104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настоящего Порядка, направляется Управлением документационного обеспечения  Главы и Правительства Карачаево-Черкесской Республики инициатору проекта и исполнительному органу государственной власти или органу местного самоуправления Карачаево-Черкесской Республики в пределах их компетенции установленной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оссийской Федер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зднее 3 рабочих дней со дня вступления его в си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6" w:name="sub_1042"/>
      <w:bookmarkStart w:id="47" w:name="sub_1042"/>
      <w:bookmarkEnd w:id="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мущественных и зем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 М.Д. Турк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8" w:name="sub_10000"/>
      <w:bookmarkEnd w:id="48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color w:val="2D2D2D"/>
          <w:spacing w:val="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соответствии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социально-культурного назначения,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а коммунально-бытового назначения,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масштабного инвестиционного проекта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итериям, установленным </w:t>
      </w:r>
      <w:r>
        <w:rPr>
          <w:rFonts w:cs="Times New Roman" w:ascii="Times New Roman" w:hAnsi="Times New Roman"/>
          <w:sz w:val="28"/>
          <w:szCs w:val="28"/>
        </w:rPr>
        <w:t xml:space="preserve">Законом Карачаево-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кесской Республики от  24 марта 2016 года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11-РЗ</w:t>
      </w:r>
      <w:r>
        <w:rPr>
          <w:rFonts w:cs="Times New Roman" w:ascii="Times New Roman" w:hAnsi="Times New Roman"/>
          <w:bCs/>
          <w:sz w:val="28"/>
          <w:szCs w:val="28"/>
        </w:rPr>
        <w:t xml:space="preserve">, и предоставлении земельного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частка</w:t>
      </w:r>
      <w:r>
        <w:rPr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государственной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и Карачаево-Черкесской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спублики, муниципальной собственности, 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кже земельных участков, государственная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бственность на которые не разграничена, в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ренду юридическим лицам без проведения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оргов в Карачаево-Черкесской Республике</w:t>
      </w:r>
    </w:p>
    <w:p>
      <w:pPr>
        <w:pStyle w:val="Normal"/>
        <w:tabs>
          <w:tab w:val="clear" w:pos="708"/>
          <w:tab w:val="left" w:pos="9165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ЗАЯВЛ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о рассмотрении </w:t>
      </w:r>
      <w:r>
        <w:rPr>
          <w:rFonts w:cs="Times New Roman" w:ascii="Times New Roman" w:hAnsi="Times New Roman"/>
          <w:spacing w:val="2"/>
          <w:sz w:val="28"/>
          <w:szCs w:val="28"/>
        </w:rPr>
        <w:t>со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ответствия </w:t>
      </w:r>
      <w:r>
        <w:rPr>
          <w:rFonts w:cs="Times New Roman" w:ascii="Times New Roman" w:hAnsi="Times New Roman"/>
          <w:sz w:val="28"/>
          <w:szCs w:val="28"/>
        </w:rPr>
        <w:t xml:space="preserve">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</w:t>
      </w:r>
      <w:hyperlink r:id="rId1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Карачаево-Черкесской Республики от  24 марта 2016 года № 11-РЗ и предоставлении земельного участка в аренду</w:t>
      </w:r>
      <w:r>
        <w:rPr/>
        <w:b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495"/>
        <w:gridCol w:w="852"/>
        <w:gridCol w:w="3474"/>
        <w:gridCol w:w="713"/>
      </w:tblGrid>
      <w:tr>
        <w:trPr>
          <w:trHeight w:val="23" w:hRule="atLeast"/>
        </w:trPr>
        <w:tc>
          <w:tcPr>
            <w:tcW w:w="6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лное наименование проекта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ид экономической деятельности в соответствии с Общероссийским классификатором видов экономической деятельности, утвержденным</w:t>
            </w:r>
            <w:r>
              <w:rPr>
                <w:rStyle w:val="Appleconvertedspace"/>
                <w:color w:val="2D2D2D"/>
              </w:rPr>
              <w:t> </w:t>
            </w:r>
            <w:hyperlink r:id="rId17">
              <w:r>
                <w:rPr>
                  <w:rStyle w:val="InternetLink"/>
                  <w:color w:val="00466E"/>
                </w:rPr>
                <w:t>Постановлением Госстандарта России 06.11.2001 N 454-ст "О принятии и введении в действие ОКВЭД"</w:t>
              </w:r>
            </w:hyperlink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Цель проекта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Место реализации проекта - муниципальное образование в Карачаево-Черкесской Республике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 xml:space="preserve">Полное наименование юридического лица - </w:t>
            </w:r>
            <w:r>
              <w:rPr/>
              <w:t xml:space="preserve">инициатор </w:t>
            </w:r>
            <w:r>
              <w:rPr>
                <w:color w:val="2D2D2D"/>
              </w:rPr>
              <w:t>проекта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</w:rPr>
              <w:t xml:space="preserve">Информация о текущем статусе </w:t>
            </w:r>
            <w:r>
              <w:rPr/>
              <w:t xml:space="preserve">инициатора </w:t>
            </w:r>
            <w:r>
              <w:rPr>
                <w:color w:val="2D2D2D"/>
              </w:rPr>
              <w:t xml:space="preserve">проекта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1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уществующее юридическое лицо (срок деятельности, лет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.2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новь созданное для целей реализации проекта юридическое лицо (срок деятельности, лет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Результаты финансово-хозяйственной деятельности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1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 выполненных работ, услуг (млн. рублей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.2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ндекс физического объема производства (процентов к предыдущему году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/>
              <w:t>7.3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/>
              <w:t>Среднесписочная численность работающих за год (человек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 инвестиций по проекту в базовых ценах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8.1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Всего, в том числе: (млн. рублей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Источники инвестиций по проекту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1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бъем заемных средств, всего (млн. рублей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2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Доля заемных средств в общем объеме инвестиций по проекту (процентов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3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</w:rPr>
              <w:t>Объем собственных средств инициатора проекта (млн. рублей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9.4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</w:rPr>
              <w:t>Доля собственных средств инициатора проекта в общем объеме инвестиций по проекту (процентов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реализации проек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1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чало реализации проекта (год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2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ируемый год ввода в эксплуатацию объекта(ов) проект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3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ируемый год выхода на проектную мощность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0.4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реализации проекта (число лет с начала реализации проекта до ввода в эксплуатацию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Срок окупаемости проекта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1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ланируемый год окупаемости проекта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1.2.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ериод окупаемости проекта (число лет с начала реализации проекта до года окупаемости)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2.</w:t>
            </w:r>
          </w:p>
        </w:tc>
        <w:tc>
          <w:tcPr>
            <w:tcW w:w="4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420" w:before="0" w:after="0"/>
              <w:textAlignment w:val="baseline"/>
              <w:rPr/>
            </w:pPr>
            <w:r>
              <w:rPr>
                <w:color w:val="2D2D2D"/>
              </w:rPr>
              <w:t>Характеристика земельного участка (кадастровый номер земельного участка, площади, иные сведения).</w:t>
              <w:br/>
              <w:t>Адресные ориентиры земельного участка, на котором предполагается реализация проекта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</w:tbl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Дата__________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______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__________________</w:t>
        <w:br/>
        <w:br/>
        <w:t>(должность руководителя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Ф.И.О.)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(подпись).</w:t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topleveltext"/>
        <w:shd w:fill="FFFFFF" w:val="clear"/>
        <w:spacing w:lineRule="atLeast" w:line="42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    и      Прави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Э.Б. Салпага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имущественных и земельных отно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 xml:space="preserve">                                                М.Д. Туркмен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9" w:name="sub_10000"/>
      <w:bookmarkStart w:id="50" w:name="sub_10000"/>
      <w:bookmarkEnd w:id="5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tLeast" w:line="240" w:before="0" w:after="0"/>
        <w:ind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Указа Главы Карачаево-Черкесской Республики «</w:t>
      </w:r>
      <w:hyperlink r:id="rId18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 xml:space="preserve"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 24 марта 2016 года № 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11-РЗ 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1"/>
        <w:shd w:fill="FFFFFF" w:val="clear"/>
        <w:spacing w:lineRule="atLeast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оект Указа Главы Карачаево-Черкесской Республики «</w:t>
      </w:r>
      <w:hyperlink r:id="rId19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b w:val="false"/>
          <w:sz w:val="28"/>
          <w:szCs w:val="28"/>
        </w:rPr>
        <w:t>1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РЗ», разработан в соответствии с требованиями статьи 39.6. Земельного кодекса Российской Федерации и пунктом 7 статьи 3 Закона КЧР от 09.12.2003 № 61-РЗ  «Особенности регулирования земельных отношений в Карачаево-Черкесской Республике» и </w:t>
      </w:r>
      <w:hyperlink r:id="rId2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арачаево-Черкесской Республики от  24 марта 2016 года № 11-Р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»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Проект Указа  устанавливает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я о соответствии объекта социально-культурного назначения, объекта коммунально-бытового назначения, масштабного инвестиционного проекта критериям, установленным </w:t>
      </w:r>
      <w:r>
        <w:rPr>
          <w:rFonts w:cs="Times New Roman" w:ascii="Times New Roman" w:hAnsi="Times New Roman"/>
          <w:sz w:val="28"/>
          <w:szCs w:val="28"/>
        </w:rPr>
        <w:t>Законом Карачаево-Черкесской Республики от  24 марта 2016 года № 11-РЗ</w:t>
      </w:r>
      <w:r>
        <w:rPr>
          <w:rFonts w:cs="Times New Roman" w:ascii="Times New Roman" w:hAnsi="Times New Roman"/>
          <w:bCs/>
          <w:sz w:val="28"/>
          <w:szCs w:val="28"/>
        </w:rPr>
        <w:t>, и предоставлении земельного участка,</w:t>
      </w:r>
      <w:r>
        <w:rPr>
          <w:rFonts w:cs="Times New Roman" w:ascii="Times New Roman" w:hAnsi="Times New Roman"/>
          <w:sz w:val="28"/>
          <w:szCs w:val="28"/>
        </w:rPr>
        <w:t xml:space="preserve"> находящегося в государственной собственности 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Проект Указа Главы Карачаево-Черкесской Республики «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-РЗ» разработан согласно  требований статьей 39.6. Земельного кодекса Российской Федерации и пунктом 7 статьи 3 Закона КЧР от 09.12.2003 № 61-РЗ  «Особенности регулирования земельных отношений в Карачаево-Черкесской Республике».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. Принятие Указа Главы Карачаево-Черкесской Республики «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б утверждении Порядка рассмотрения заявлений юридических лиц о соответствии объектов социально-культурного и коммунально-бытового назначения, масштабных инвестиционных проектов, для размещения которых допускается предоставление земельных участков, находящихся в государственной или муниципальной собственности, в аренду без проведения торгов, критериям, установленным Законом Карачаево-Черкесской Республики от 24 марта 2016 года № </w:t>
        </w:r>
      </w:hyperlink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З» не требует выделение дополнительных средств республиканского бюджета на его реализацию. 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 принятием данного проекта не потребуется внесения изменений, дополнений, либо признания утратившим силу иных нормативно-правовых актов, настоящий Проект Указа Главы Карачаево-Черкесской Республики не затрагивает права и обязанности юридических лиц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и земельных отношени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  <w:tab/>
        <w:tab/>
        <w:tab/>
        <w:t xml:space="preserve">                                  М.Д. Туркменова</w:t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.: Скрипниченко Е.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6-10-8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: Расулов Р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11">
    <w:name w:val="Заголовок 1 Знак1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6878331.0" TargetMode="External"/><Relationship Id="rId3" Type="http://schemas.openxmlformats.org/officeDocument/2006/relationships/hyperlink" Target="garantf1://12024624.396" TargetMode="External"/><Relationship Id="rId4" Type="http://schemas.openxmlformats.org/officeDocument/2006/relationships/hyperlink" Target="garantf1://36808454.0" TargetMode="External"/><Relationship Id="rId5" Type="http://schemas.openxmlformats.org/officeDocument/2006/relationships/hyperlink" Target="garantf1://36808454.0" TargetMode="External"/><Relationship Id="rId6" Type="http://schemas.openxmlformats.org/officeDocument/2006/relationships/hyperlink" Target="garantf1://36808454.0" TargetMode="External"/><Relationship Id="rId7" Type="http://schemas.openxmlformats.org/officeDocument/2006/relationships/hyperlink" Target="consultantplus://offline/ref=1AA30B929C15EFEEEBC8F57A734BF8F87821DB8A782A84E22CEA122B4C3FEC68829C1CE01A078D22N70ED" TargetMode="External"/><Relationship Id="rId8" Type="http://schemas.openxmlformats.org/officeDocument/2006/relationships/hyperlink" Target="consultantplus://offline/ref=1AA30B929C15EFEEEBC8F57A734BF8F87821DB8A782A84E22CEA122B4C3FEC68829C1CE01A078D23N70BD" TargetMode="External"/><Relationship Id="rId9" Type="http://schemas.openxmlformats.org/officeDocument/2006/relationships/hyperlink" Target="garantf1://36808454.0" TargetMode="External"/><Relationship Id="rId10" Type="http://schemas.openxmlformats.org/officeDocument/2006/relationships/hyperlink" Target="garantf1://36808454.0" TargetMode="External"/><Relationship Id="rId11" Type="http://schemas.openxmlformats.org/officeDocument/2006/relationships/hyperlink" Target="garantf1://70059346.26" TargetMode="External"/><Relationship Id="rId12" Type="http://schemas.openxmlformats.org/officeDocument/2006/relationships/hyperlink" Target="consultantplus://offline/ref=1AA30B929C15EFEEEBC8F57A734BF8F87821DB8A782A84E22CEA122B4C3FEC68829C1CE01A078D22N70ED" TargetMode="External"/><Relationship Id="rId13" Type="http://schemas.openxmlformats.org/officeDocument/2006/relationships/hyperlink" Target="consultantplus://offline/ref=1AA30B929C15EFEEEBC8F57A734BF8F87821DB8A782A84E22CEA122B4C3FEC68829C1CE01A078D23N70BD" TargetMode="External"/><Relationship Id="rId14" Type="http://schemas.openxmlformats.org/officeDocument/2006/relationships/hyperlink" Target="consultantplus://offline/ref=1AA30B929C15EFEEEBC8F57A734BF8F87821DB8A782A84E22CEA122B4C3FEC68829C1CE01A078D22N70ED" TargetMode="External"/><Relationship Id="rId15" Type="http://schemas.openxmlformats.org/officeDocument/2006/relationships/hyperlink" Target="consultantplus://offline/ref=1AA30B929C15EFEEEBC8F57A734BF8F87821DB8A782A84E22CEA122B4C3FEC68829C1CE01A078D23N70BD" TargetMode="External"/><Relationship Id="rId16" Type="http://schemas.openxmlformats.org/officeDocument/2006/relationships/hyperlink" Target="garantf1://36808454.0" TargetMode="External"/><Relationship Id="rId17" Type="http://schemas.openxmlformats.org/officeDocument/2006/relationships/hyperlink" Target="http://docs.cntd.ru/document/901850674" TargetMode="External"/><Relationship Id="rId18" Type="http://schemas.openxmlformats.org/officeDocument/2006/relationships/hyperlink" Target="garantf1://36878331.0" TargetMode="External"/><Relationship Id="rId19" Type="http://schemas.openxmlformats.org/officeDocument/2006/relationships/hyperlink" Target="garantf1://36878331.0" TargetMode="External"/><Relationship Id="rId20" Type="http://schemas.openxmlformats.org/officeDocument/2006/relationships/hyperlink" Target="garantf1://36808454.0" TargetMode="External"/><Relationship Id="rId21" Type="http://schemas.openxmlformats.org/officeDocument/2006/relationships/hyperlink" Target="garantf1://36878331.0" TargetMode="External"/><Relationship Id="rId22" Type="http://schemas.openxmlformats.org/officeDocument/2006/relationships/hyperlink" Target="garantf1://36878331.0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27:00Z</dcterms:created>
  <dc:creator>Admin</dc:creator>
  <dc:description/>
  <dc:language>en-US</dc:language>
  <cp:lastModifiedBy>O_dedukova</cp:lastModifiedBy>
  <cp:lastPrinted>2016-04-04T12:08:00Z</cp:lastPrinted>
  <dcterms:modified xsi:type="dcterms:W3CDTF">2016-04-06T09:27:00Z</dcterms:modified>
  <cp:revision>2</cp:revision>
  <dc:subject/>
  <dc:title>Порядок</dc:title>
</cp:coreProperties>
</file>