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left="-284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________2015</w:t>
        <w:tab/>
        <w:tab/>
        <w:tab/>
        <w:tab/>
        <w:tab/>
        <w:tab/>
        <w:t xml:space="preserve">    </w:t>
        <w:tab/>
        <w:tab/>
        <w:tab/>
        <w:t xml:space="preserve">  №__________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Законом Карачаево-Черкесской Республики от 09.12.2003 № 61-РЗ «Особенности регулирования земельных отношений в Карачаево-Черкесской Республике», Правительство Карачаево-Черкес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размера платы </w:t>
        <w:br/>
        <w:t xml:space="preserve">за увеличение площади земельных участков, находящихся в частной собственности, в результате перераспределения таких земельных участков </w:t>
        <w:br/>
        <w:t>и земель и (или) земельных участков, находящихся в государственной собственности Карачаево-Черкесской Республики, а также земельных участков,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Р.О. Каза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  и     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Э.Б. Салпа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Е.Б. Ксено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лавы и Правительства Карачаево-Черкесской Республики,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Главы и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Ф.Я. Асте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Р.Х. Эль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У.Х. Би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М.Д. Туркмен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Правительства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арачаево-Черкесской Республик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6.1pt" to="355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2pt" to="427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</w:t>
        <w:tab/>
        <w:tab/>
        <w:tab/>
        <w:t xml:space="preserve">  №</w:t>
      </w:r>
    </w:p>
    <w:p>
      <w:pPr>
        <w:pStyle w:val="Normal"/>
        <w:spacing w:lineRule="auto" w:line="232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ачаево-Черкесской Республики , </w:t>
        <w:br/>
        <w:t xml:space="preserve">а также земельными участками, государственная собственность </w:t>
        <w:br/>
        <w:t>на которые не разграничена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</w:t>
        <w:br/>
        <w:t>на которые не разграничена (далее – размер 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360"/>
        <w:jc w:val="both"/>
        <w:rPr/>
      </w:pPr>
      <w:r>
        <w:rPr>
          <w:sz w:val="26"/>
          <w:szCs w:val="26"/>
        </w:rPr>
        <w:t>Размер платы рассчитывается исполнительным органом государственной власти, осуществляющим в отношении земельных участков, находящихся в государственной собственности Карачаево-Черкесской Республики, а также земельных участков, государственная собственность на которые не разграничена, полномочия собств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360"/>
        <w:jc w:val="both"/>
        <w:rPr/>
      </w:pPr>
      <w:r>
        <w:rPr>
          <w:sz w:val="26"/>
          <w:szCs w:val="26"/>
        </w:rPr>
        <w:t xml:space="preserve">Размер платы определяется как 15 процентов кадастровой стоимости земельного участка, находящегося в собственности Карачаево-Черкесской Республики,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</w:t>
        <w:br/>
        <w:t xml:space="preserve">в результате его перераспределения с земельными участками, находящимися </w:t>
        <w:br/>
        <w:t>в частной собственности, за исключением случая, предусмотренного пунктом 4 настоящего Поряд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Размер платы в случае перераспределения земельных участков в целях последующего изъятия подлежащих образованию земельных участков </w:t>
        <w:br/>
        <w:t xml:space="preserve">для государственных нужд определяется на основании установленной </w:t>
        <w:br/>
        <w:t>в соответствии с законодательством об оценочной деятельности рыночной стоимости части земельного участка, находящегося в собственности Карачаево-Черкесской Республики, или част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и Правительства</w:t>
      </w:r>
    </w:p>
    <w:p>
      <w:pPr>
        <w:pStyle w:val="Normal"/>
        <w:rPr/>
      </w:pPr>
      <w:r>
        <w:rPr>
          <w:sz w:val="26"/>
          <w:szCs w:val="26"/>
        </w:rPr>
        <w:t xml:space="preserve">Карачаево-Черкесской Республики </w:t>
        <w:tab/>
        <w:t xml:space="preserve">                                                    Э.Б.Салпага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инистр имущественных и зем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чаево-Черкесской Республики    </w:t>
        <w:tab/>
        <w:t xml:space="preserve">                                                     М.Д. Туркме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Правительства Карачаево-Черкесской Республики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роект постановления Правительства Карачаево-Черкесской Республики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на которые не разграничена», разработан в соответствии с поручением Председателя Правительства Карачаево-Черкесской Республики от           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оект постановления Правительства Карачаево-Черкесской Республики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на которые не разграничена» разработан в соответствии с пунктом 5 статьи 39.28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Зем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4. Принятие постановления Правительства Карачаево-Черкесской Республики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собственности Карачаево-Черкесской Республики, а также земельными участками, государственная собственность на которые не разграничена» не требует выделение дополнительных средств республиканского бюджета на его реализ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</w:t>
        <w:tab/>
        <w:tab/>
        <w:tab/>
        <w:t xml:space="preserve">                             М.Д. Туркме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.: Скрипниченко Е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. 26-10-8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: Расулов Р.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7:00Z</dcterms:created>
  <dc:creator>Admin</dc:creator>
  <dc:description/>
  <cp:keywords/>
  <dc:language>en-US</dc:language>
  <cp:lastModifiedBy>Admin</cp:lastModifiedBy>
  <cp:lastPrinted>2015-09-15T09:25:00Z</cp:lastPrinted>
  <dcterms:modified xsi:type="dcterms:W3CDTF">2015-09-23T07:26:00Z</dcterms:modified>
  <cp:revision>11</cp:revision>
  <dc:subject/>
  <dc:title>                                                                                                                                 Проект </dc:title>
</cp:coreProperties>
</file>