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ind w:left="-284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-284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КАРАЧАЕВО-ЧЕРКЕССКОЙ РЕСПУБЛИКИ</w:t>
      </w:r>
    </w:p>
    <w:p>
      <w:pPr>
        <w:pStyle w:val="Heading1"/>
        <w:ind w:left="-284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>________2015</w:t>
        <w:tab/>
        <w:tab/>
        <w:tab/>
        <w:tab/>
        <w:tab/>
        <w:tab/>
        <w:t xml:space="preserve">    </w:t>
        <w:tab/>
        <w:tab/>
        <w:tab/>
        <w:t xml:space="preserve">  №__________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Карачаево-Черкесской</w:t>
        <w:tab/>
        <w:t xml:space="preserve"> Республики от  20.06.2008 №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Законом Карачаево-Черкесской Республики от 09.12.2003 № 61-РЗ «Особенности регулирования земельных отношений в Карачаево-Черкесской Республике», в целях урегулирования ставок арендной платы за использование земельных участков, государственная собственность на которые не разграничена в Урупском муниципальном районе, Правительство Карачаево-Черкесской Республики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нести в постановление Правительства Карачаево-Черкесской Республики от 20.06.2008 № 226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, и земельных участков, государственная собственность на которые не разграничена, за исключением земельных участков в муниципальном образовании - городе Черкесске» (в редакции постановлений Правительства Карачаево-Черкесской Республики от 01.09.2008 №366, от 26.12.2008 № 509,от 28.12.201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575</w:t>
        </w:r>
      </w:hyperlink>
      <w:r>
        <w:rPr>
          <w:sz w:val="28"/>
          <w:szCs w:val="28"/>
        </w:rPr>
        <w:t xml:space="preserve">, от 31.07.201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51,</w:t>
        </w:r>
        <w:r>
          <w:rPr>
            <w:rStyle w:val="InternetLink"/>
            <w:sz w:val="28"/>
            <w:szCs w:val="28"/>
          </w:rPr>
          <w:t xml:space="preserve"> от 19.09.2014 </w:t>
        </w:r>
      </w:hyperlink>
      <w:hyperlink r:id="rId4">
        <w:r>
          <w:rPr>
            <w:rStyle w:val="InternetLink"/>
            <w:sz w:val="28"/>
            <w:szCs w:val="28"/>
          </w:rPr>
          <w:t>№ 272</w:t>
        </w:r>
      </w:hyperlink>
      <w:r>
        <w:rPr>
          <w:sz w:val="28"/>
          <w:szCs w:val="28"/>
        </w:rPr>
        <w:t xml:space="preserve">, от 28.04.2015 </w:t>
      </w:r>
      <w:hyperlink r:id="rId5">
        <w:r>
          <w:rPr>
            <w:rStyle w:val="InternetLink"/>
            <w:sz w:val="28"/>
            <w:szCs w:val="28"/>
          </w:rPr>
          <w:t xml:space="preserve">№ 106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Пункт 32 приложения 8 к постановлению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7245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фабрик, заводов и комбинатов, в том числе из категории земель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производственных объединений, концернов, промышленно-производственных фирм, трестов, в том числе из категории земель населенных пун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типограф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других промышленных пред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дорожных, ремонтно-строительных пред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жилищно-эксплуатационных управлений, объектов коммунально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общественных туал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выгребных 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ъектов переработки, уничтожения, утилизации и захоронения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мусороперерабатывающих (мусоросжигающих) пред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лигонов промышленных и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пунктов приема вторсыр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рганизаций механизированной уб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  Р.О. Казано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 Э.Б. Салпагаров 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                                               Е.Б. Ксеноф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лавы и Правительства КЧ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окументаци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лавы и Правительства КЧР                                           Ф.Я. Астеж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                                                        Р.Х. Эльк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осударственного – правового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Главы и Правительства КЧР                                                 А.А. Тлиш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 Министерством имущественных и земельных отношений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М.Д. Туркменова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547655482F80FA5D54D8996F661AFD67E4000EA3D31CDD2823E6E2F8B3F22D6FCD2F1E6D34A4A154AY3WFE" TargetMode="External"/><Relationship Id="rId3" Type="http://schemas.openxmlformats.org/officeDocument/2006/relationships/hyperlink" Target="consultantplus://offline/ref=490547655482F80FA5D54D8996F661AFD67E4000E23533CCD1DF346676873D25D9A3C5F6AFDF4B4A154A3AYDW7E" TargetMode="External"/><Relationship Id="rId4" Type="http://schemas.openxmlformats.org/officeDocument/2006/relationships/hyperlink" Target="consultantplus://offline/ref=E370D65700AF6D7587EE84D6CEA6DEADF3BA2A5607AA82C1FF805C369642C48A7C5E68D4467DBFE57AEDE6d6Q4L" TargetMode="External"/><Relationship Id="rId5" Type="http://schemas.openxmlformats.org/officeDocument/2006/relationships/hyperlink" Target="consultantplus://offline/ref=E370D65700AF6D7587EE84D6CEA6DEADF3BA2A5607A880C2FD805C369642C48A7C5E68D4467DBFE57AEDE6d6Q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2:00Z</dcterms:created>
  <dc:creator>Admin</dc:creator>
  <dc:description/>
  <dc:language>en-US</dc:language>
  <cp:lastModifiedBy>O_dedukova</cp:lastModifiedBy>
  <cp:lastPrinted>2015-11-12T16:22:00Z</cp:lastPrinted>
  <dcterms:modified xsi:type="dcterms:W3CDTF">2015-11-25T11:52:00Z</dcterms:modified>
  <cp:revision>3</cp:revision>
  <dc:subject/>
  <dc:title>Проект</dc:title>
</cp:coreProperties>
</file>