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right="-568" w:hanging="0"/>
        <w:jc w:val="center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Normal"/>
        <w:ind w:right="-568" w:hanging="0"/>
        <w:jc w:val="center"/>
        <w:rPr>
          <w:szCs w:val="28"/>
        </w:rPr>
      </w:pPr>
      <w:r>
        <w:rPr>
          <w:szCs w:val="28"/>
        </w:rPr>
        <w:t>ПРАВИТЕЛЬСТВО КАРАЧАЕВО-ЧЕРКЕССКОЙ РЕСПУБЛИКИ</w:t>
      </w:r>
    </w:p>
    <w:p>
      <w:pPr>
        <w:pStyle w:val="Normal"/>
        <w:ind w:right="-5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68" w:hanging="0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ind w:right="-568" w:hanging="0"/>
        <w:rPr>
          <w:szCs w:val="28"/>
        </w:rPr>
      </w:pPr>
      <w:r>
        <w:rPr>
          <w:szCs w:val="28"/>
        </w:rPr>
        <w:t xml:space="preserve">___________ 2015                                                                                 №___________  </w:t>
      </w:r>
    </w:p>
    <w:p>
      <w:pPr>
        <w:pStyle w:val="Normal"/>
        <w:ind w:right="-568" w:hanging="0"/>
        <w:jc w:val="center"/>
        <w:rPr/>
      </w:pPr>
      <w:r>
        <w:rPr>
          <w:szCs w:val="28"/>
        </w:rPr>
        <w:t xml:space="preserve">г. Черкесск                                                                          </w:t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 внесении изменений в постановление Правительства Карачаево-Черкесской Республики  от 17.06.2003 № 123 «Об уполномоченном средстве массовой информации»</w:t>
        <w:tab/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Земельным кодексом Российской Федерации, Федеральным законом от 24.07.2002 № 101-ФЗ «Об обороте земель сельскохозяйственного назначения»,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Карачаево-Черкесской Республики от 09.12.2003 № 61-РЗ «Особенности регулирования земельных отношений в Карачаево-Черкесской Республике»,</w:t>
      </w:r>
      <w:r>
        <w:rPr>
          <w:rFonts w:cs="Times New Roman" w:ascii="Times New Roman" w:hAnsi="Times New Roman"/>
          <w:sz w:val="28"/>
          <w:szCs w:val="28"/>
        </w:rPr>
        <w:t xml:space="preserve">  Правительство Карачаево-Черкесской Республи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Правительства Карачаево-Черкесской Республики от 17.06.2003 № 123 «Об уполномоченном средстве массовой информации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 Абзац 2  постановления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«На территории Карачаево-Черкесской Республики средством массовой информации, осуществляющим обязательное опубликование сообщений, связанных с реализацией прав и обязанностей относительно земельных участков сельскохозяйственного назначения, образуемых из земельных участков, находящихся в долевой собственности, определить республиканское государственное учреждение</w:t>
      </w:r>
      <w:r>
        <w:rPr>
          <w:szCs w:val="28"/>
        </w:rPr>
        <w:t xml:space="preserve"> газету «День республики»</w:t>
      </w:r>
      <w:r>
        <w:rPr>
          <w:rFonts w:eastAsia="Times New Roman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  Р.О. Казано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Э.Б. Салпагаров 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Правительства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рачаево-Черкесской Республики                                          Е.Б. Ксенофон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Руководителя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лавы и Правительства КЧР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документацио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ения Главы и Правительства КЧР                                       Ф.Я. Астеж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финансов</w:t>
      </w:r>
    </w:p>
    <w:p>
      <w:pPr>
        <w:pStyle w:val="Normal"/>
        <w:jc w:val="both"/>
        <w:rPr/>
      </w:pPr>
      <w:r>
        <w:rPr>
          <w:szCs w:val="28"/>
        </w:rPr>
        <w:t>Карачаево-Черкесской Республики                                                   Р.Х. Эльк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сельского хозяй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рачаево-Черкесской Республики                                                  У.Х. Биджи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Государственного – правового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я Главы и Правительства КЧР                                          А.А. Тли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: Министерством имущественных и земельных отношений Карачаево-Черкесской Республ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М.Д. Туркмено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t>к проекту постановления Правительства Карачаево - Черкесской «О внесении изменений в постановление Правительства Карачаево-Черкесской Республики  от 17.06.2003 № 123 «Об уполномоченном средстве массовой информации»</w:t>
      </w:r>
    </w:p>
    <w:p>
      <w:pPr>
        <w:pStyle w:val="Normal"/>
        <w:ind w:right="-143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 Проект постановления  Правительства Карачаево - Черкесской Республики «О внесении изменений в постановление Правительства Карачаево-Черкесской Республики  от 17.06.2003 № 123 «Об уполномоченном средстве массовой информации» разработан в соответствии с поручением Председателя Правительства Карачаево-Черкесской Республики от_______________.</w:t>
      </w:r>
    </w:p>
    <w:p>
      <w:pPr>
        <w:pStyle w:val="Normal"/>
        <w:ind w:right="-143" w:hanging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 Предметом правового регулирования данного проекта является приведение в соответствие со статьями 12-14 </w:t>
      </w:r>
      <w:r>
        <w:rPr>
          <w:rFonts w:eastAsia="Times New Roman"/>
          <w:szCs w:val="28"/>
        </w:rPr>
        <w:t>Федерального закона от 24.07.2002 № 101-ФЗ</w:t>
        <w:br/>
        <w:t>«Об обороте земель сельскохозяйственного назначения»</w:t>
      </w:r>
      <w:r>
        <w:rPr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- совершение сделок с долями в праве общей собственности на земельный участок из земель сельскохозяйствен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>- образование земельного участка из земельного участка, находящегося в долевой собственности;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- при владении, пользовании и распоряжении земельными участками из земель сельскохозяйственного назначения, находящимися в долевой собственности. </w:t>
      </w:r>
    </w:p>
    <w:p>
      <w:pPr>
        <w:pStyle w:val="Normal"/>
        <w:ind w:right="-185" w:hanging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3. Нормативное регулирование рассматриваемого проекта осуществляется в соответствии со статьями 12-14  Федерального закона от 24.07.2002 № 101-ФЗ «Об обороте земель сельскохозяйственного назначения», пунктом 12 статьи 4 </w:t>
      </w:r>
      <w:r>
        <w:rPr>
          <w:rFonts w:eastAsia="Times New Roman"/>
          <w:szCs w:val="28"/>
        </w:rPr>
        <w:t>Закона Карачаево-Черкесской Республики от 09.12.2003 № 61-РЗ «Особенности регулирования земельных отношений в Карачаево-Черкесской Республике»</w:t>
      </w:r>
      <w:r>
        <w:rPr>
          <w:szCs w:val="28"/>
        </w:rPr>
        <w:t>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4.  Реализация данного проекта не требует выделения дополнительных средств из республиканского бюджета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5. Принятие данного проекта не потребует внесение изменений, дополнений, либо признания утратившим силу иных нормативно - правовых актов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 xml:space="preserve">Министр имущественных 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 xml:space="preserve">и земельных отношений 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>Карачаево- Черкесской Республики                                             М.Д. Туркменова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>Исп.: Скрипниченко Е.В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>26-10-85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szCs w:val="28"/>
        </w:rPr>
        <w:t>Специалист юрист: Расулов Р. М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03:00Z</dcterms:created>
  <dc:creator>Admin</dc:creator>
  <dc:description/>
  <cp:keywords/>
  <dc:language>en-US</dc:language>
  <cp:lastModifiedBy>Admin</cp:lastModifiedBy>
  <cp:lastPrinted>2015-09-15T08:45:00Z</cp:lastPrinted>
  <dcterms:modified xsi:type="dcterms:W3CDTF">2015-09-15T04:46:00Z</dcterms:modified>
  <cp:revision>9</cp:revision>
  <dc:subject/>
  <dc:title>                                                                                                             Проект</dc:title>
</cp:coreProperties>
</file>