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 о вакантной должност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396"/>
      </w:tblGrid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ваканс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Вакансия для замещения вакантной должности</w:t>
            </w:r>
          </w:p>
        </w:tc>
      </w:tr>
      <w:tr>
        <w:trPr>
          <w:trHeight w:val="28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едущий специалист-эксперт</w:t>
            </w:r>
          </w:p>
        </w:tc>
      </w:tr>
      <w:tr>
        <w:trPr>
          <w:trHeight w:val="27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мещение по конкурс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6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чина, по которой конкур не проводитс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ем документов в электронном вид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инистерство имущественных и</w:t>
            </w:r>
            <w:r>
              <w:rPr>
                <w:rFonts w:cs="Times New Roman" w:ascii="Times New Roman" w:hAnsi="Times New Roman"/>
              </w:rPr>
              <w:t xml:space="preserve"> земельных отношений Карачаево-Черкесской Республики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дел управления и приватизации земельных участков (Министерство имущественных и</w:t>
            </w:r>
            <w:r>
              <w:rPr>
                <w:rFonts w:cs="Times New Roman" w:ascii="Times New Roman" w:hAnsi="Times New Roman"/>
              </w:rPr>
              <w:t xml:space="preserve"> земельных отношений Карачаево-Черкесской Республики)</w:t>
            </w:r>
          </w:p>
        </w:tc>
      </w:tr>
      <w:tr>
        <w:trPr>
          <w:trHeight w:val="4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филь деятельности организ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осударственное управление и обеспечение военной безопасности, обязательное социальное обеспечение</w:t>
            </w:r>
          </w:p>
        </w:tc>
      </w:tr>
      <w:tr>
        <w:trPr>
          <w:trHeight w:val="53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офессиональной деятельн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ятельность по профилю организации</w:t>
            </w:r>
            <w:bookmarkStart w:id="0" w:name="_GoBack"/>
            <w:bookmarkEnd w:id="0"/>
          </w:p>
        </w:tc>
      </w:tr>
      <w:tr>
        <w:trPr>
          <w:trHeight w:val="53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атегория и группы вакантной должн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тегория: Специалисты, группы: Старшая</w:t>
            </w:r>
          </w:p>
        </w:tc>
      </w:tr>
      <w:tr>
        <w:trPr>
          <w:trHeight w:val="42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ложение рабочего места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рачаево-Черкесская Республика, г. Черкесск</w:t>
            </w:r>
          </w:p>
        </w:tc>
      </w:tr>
      <w:tr>
        <w:trPr>
          <w:trHeight w:val="6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мерный размер денежного содержания (оплаты труда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 30000,0 до 35000,0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мандиров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0% </w:t>
            </w:r>
            <w:r>
              <w:rPr>
                <w:rFonts w:cs="Times New Roman" w:ascii="Times New Roman" w:hAnsi="Times New Roman"/>
              </w:rPr>
              <w:t>служебного времени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ужебное (рабочее) врем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ти дневная с</w:t>
            </w:r>
            <w:r>
              <w:rPr>
                <w:rFonts w:cs="Times New Roman" w:ascii="Times New Roman" w:hAnsi="Times New Roman"/>
              </w:rPr>
              <w:t>.н. с 09-00 до 18-00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рмированность рабочего дн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нормированный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служебного контракта (трудового договора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ссрочный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арантии, предоставляемые государственному служащему / социальный пак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Ежегодный основной</w:t>
            </w:r>
            <w:r>
              <w:rPr>
                <w:rFonts w:cs="Times New Roman" w:ascii="Times New Roman" w:hAnsi="Times New Roman"/>
              </w:rPr>
              <w:t xml:space="preserve"> оплачиваемый отпуск в количестве 30 дн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дополнительный оплачиваемый отпуск за выслугу лет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жегодный дополнительный оплачиваемый отпуск за ненормированный рабочий день продолжительностью 3 календарных д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язательное медицинское страхование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 о резервируемой должн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ответствия квалификационным требованиям кандидата осуществляется посредством проведения письменного экзамена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 должностных обязанност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Точно и в срок выполнять</w:t>
            </w:r>
            <w:r>
              <w:rPr>
                <w:rFonts w:cs="Times New Roman" w:ascii="Times New Roman" w:hAnsi="Times New Roman"/>
              </w:rPr>
              <w:t xml:space="preserve"> указания и поручения Министра, а в его отсутствии - лица, его замещающего, заместителя Министра, курирующего земельные вопросы и началь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длежащим образом исполнять обязанности гражданского служащего, установленные в соответствии с федеральным и республиканским законодательств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людать установленные федеральными и республиканскими законами запреты и ограничения, связанные с прохождением гражданск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установленные федеральным и республиканским законами требования к служебному поведению государственного служащ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речь и рационально использовать государственное имущество Министерства, предоставленное для исполнения должностных обязанностей, а также не допускать использования этого имущества в целях получения доходов или иной личной выг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людать установленный Министерством служебный распорядок, пропускной режим, правила содержания служебных помещений и правила пожарной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е в командировку, в случае болезни или оставления долж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ать Министру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лять сведения о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ять Министра обо всех случаях обращения к нему каких-либо лиц в целях склонения его к совершению коррупционных правонару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людать Кодекс этики и служебного поведения государственных гражданских служащих Карачаево-Черкесской Республ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читываться перед начальником отдела по результатам своей служ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имать участие в подготовке проектов законов КЧР, указов и распоряжений Главы КЧР, решений Народного Собрания (Парламента) КЧР, постановлений и распоряжений Правительства КЧР по вопросам земельных отно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и с поручением Министра, заместителя Министра, курирующего вопросы отдела управления и приватизации земельных участков (далее – заместитель Министра), начальника отдела принимать участие в совещаниях, заседаниях и иных мероприят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имать участие в работе комиссий, создаваемых Правительством Карачаево-Черкесской Республики и Министерств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поручению Министра представлять интересы Министерства в судах Российской Федерации по вопросам, относящимся к компетенции от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ветов на письма и жалобы по вопросам земельных отношений.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ебования к резервируемой должности - уровень профессионального образова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ысшее образование – бакалавриат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государственной гражданской служб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Без предъявления требований к</w:t>
            </w:r>
            <w:r>
              <w:rPr>
                <w:rFonts w:cs="Times New Roman" w:ascii="Times New Roman" w:hAnsi="Times New Roman"/>
              </w:rPr>
              <w:t xml:space="preserve"> стажу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работы по специальности, направлению подготов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Без предъявления требований к</w:t>
            </w:r>
            <w:r>
              <w:rPr>
                <w:rFonts w:cs="Times New Roman" w:ascii="Times New Roman" w:hAnsi="Times New Roman"/>
              </w:rPr>
              <w:t xml:space="preserve"> стажу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ния и ум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нание государственного языка Российской</w:t>
            </w:r>
            <w:r>
              <w:rPr>
                <w:rFonts w:cs="Times New Roman" w:ascii="Times New Roman" w:hAnsi="Times New Roman"/>
              </w:rPr>
              <w:t xml:space="preserve"> Федерации (русского языка); знание основ Конституции Российской Федерации, законодательства о государственной гражданской службе, законодательства о противодействии коррупции; знание и умение в области информационно-коммуникационных технологий, а именно: знание основ информационной безопасности и защиты информации, знание основных положений законодательства о персональных данных, знание общих принципов функционирования системы электронного документооборота, знание основных положений законодательства об электронной подписи, знания и умения по применению персонального компьютера; организации систем электронного документооборота и автоматизированного делопроизводства и иных информационно-коммуникационных технологий для организации эффективного документооборота; Федеральный закон от 27 июля 2006 г. № 152-ФЗ «О персональных данных»; Федеральный закон от 24 июля 2007 года N 221-ФЗ "О кадастровой деятельности"; Постановление Правительства Российской Федерации от 13.08.1997 № 1009 «Об утверждении правил подготовки нормативных правовых актов федеральных органов исполнительной власти и их государственной регистрации»; разработка проектов законодательных и нормативных правовых актов Карачаево-Черкесской Республики по реализации федеральной и республиканской государственной политики в области земельных отношений; знаниями и умениями в области информационно-коммуникационных технологий; мыслить системно; планировать и рационально использовать рабочее время; достигать результата; работать в стрессовых условиях; совершенствовать свой профессиональный уровень.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требования к кандидата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ценка соответствия квалификационным требованиям кандидата</w:t>
            </w:r>
            <w:r>
              <w:rPr>
                <w:rFonts w:cs="Times New Roman" w:ascii="Times New Roman" w:hAnsi="Times New Roman"/>
              </w:rPr>
              <w:t xml:space="preserve"> осуществляется посредством проведения письменного экза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сутствие обстоятельств, препятствующих установлению ненормированного служебного дня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 приема документ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4.02.2025 - 24.02.2025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сто приема документ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рачаево-Черкесская Республика, г.</w:t>
            </w:r>
            <w:r>
              <w:rPr>
                <w:rFonts w:cs="Times New Roman" w:ascii="Times New Roman" w:hAnsi="Times New Roman"/>
              </w:rPr>
              <w:t xml:space="preserve">Черкес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Кавказская 19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ремя приема документ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онедельник - пятница с</w:t>
            </w:r>
            <w:r>
              <w:rPr>
                <w:rFonts w:cs="Times New Roman" w:ascii="Times New Roman" w:hAnsi="Times New Roman"/>
              </w:rPr>
              <w:t xml:space="preserve"> 09:00 по 18:00 (перерыв с 13:00 по 14:00), суббота - воскресенье - выходной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арачаево-Черкесская Республика, </w:t>
            </w:r>
            <w:r>
              <w:rPr>
                <w:rFonts w:cs="Times New Roman" w:ascii="Times New Roman" w:hAnsi="Times New Roman"/>
              </w:rPr>
              <w:t>г. Черкесск, ул. Кавказская, 19</w:t>
            </w:r>
          </w:p>
        </w:tc>
      </w:tr>
      <w:tr>
        <w:trPr>
          <w:trHeight w:val="2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ая информац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88782281460, </w:t>
            </w:r>
            <w:r>
              <w:rPr>
                <w:rFonts w:cs="Times New Roman" w:ascii="Times New Roman" w:hAnsi="Times New Roman"/>
                <w:lang w:val="en-US" w:eastAsia="en-US"/>
              </w:rPr>
              <w:t>minim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kchr</w:t>
            </w:r>
            <w:r>
              <w:rPr>
                <w:rFonts w:cs="Times New Roman" w:ascii="Times New Roman" w:hAnsi="Times New Roman"/>
              </w:rPr>
              <w:t>.ru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ое лиц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оцкая Татьяна Юрьевна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тернет-сайт органа или организ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 w:eastAsia="en-US"/>
              </w:rPr>
              <w:t>http:/</w:t>
            </w:r>
            <w:r>
              <w:rPr>
                <w:rFonts w:cs="Times New Roman" w:ascii="Times New Roman" w:hAnsi="Times New Roman"/>
              </w:rPr>
              <w:t>/minizo.kchgov.ru/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Высшее образование по</w:t>
            </w:r>
            <w:r>
              <w:rPr>
                <w:rFonts w:cs="Times New Roman" w:ascii="Times New Roman" w:hAnsi="Times New Roman"/>
              </w:rPr>
              <w:t xml:space="preserve"> одному из следующих направлений подготовки (специальностей) профессионального образования: «Экономика», «Экономическая теория», «Мировая экономика», «Национальная экономика», «Экономика труда», «Финансы и кредит», «Финансы», «Бухгалтерский учет, анализ и аудит», «Экономика и бухгалтерский учет», «Земельно-имущественные отношения», «Менеджмент», «Юриспруденция», «Правоохранительная деятельность», «Правоведение», «Государственное и муниципальное управление»,  засчитывается профессиональная переподготовка по вышеуказанным направлениям подготовки (специальностям), подтвержденного документом об образовании и квалификации, иная специализация соответствующая направлению деятельности.</w:t>
            </w:r>
          </w:p>
        </w:tc>
      </w:tr>
    </w:tbl>
    <w:p>
      <w:pPr>
        <w:pStyle w:val="Normal"/>
        <w:spacing w:lineRule="auto" w:line="276" w:before="240" w:after="120"/>
        <w:rPr/>
      </w:pPr>
      <w:r>
        <w:rPr>
          <w:rFonts w:cs="Times New Roman" w:ascii="Times New Roman" w:hAnsi="Times New Roman"/>
          <w:b/>
          <w:lang w:val="en-US"/>
        </w:rPr>
        <w:t>Список документов</w:t>
      </w:r>
      <w:r>
        <w:rPr/>
        <w:t>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977"/>
        <w:gridCol w:w="2410"/>
      </w:tblGrid>
      <w:tr>
        <w:trPr>
          <w:trHeight w:val="59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тодическая подска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язательный документ для данной ваканси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паспорта</w:t>
            </w:r>
            <w:r>
              <w:rPr>
                <w:rFonts w:cs="Times New Roman" w:ascii="Times New Roman" w:hAnsi="Times New Roman"/>
              </w:rPr>
              <w:t xml:space="preserve"> или заменяющего его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заключения</w:t>
            </w:r>
            <w:r>
              <w:rPr>
                <w:rFonts w:cs="Times New Roman" w:ascii="Times New Roman" w:hAnsi="Times New Roman"/>
              </w:rPr>
              <w:t xml:space="preserve"> медицинской организации, подтверждающего отсутствие у гражданина заболевания, препятствующего поступлению на гражданскую службу или ее прохождению по форме 001-ГС/у, утвержденной приказом Минздравсоцразвития России от 14.12.2009 № 984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Cкан-копия личного</w:t>
            </w:r>
            <w:r>
              <w:rPr>
                <w:rFonts w:cs="Times New Roman" w:ascii="Times New Roman" w:hAnsi="Times New Roman"/>
              </w:rPr>
              <w:t xml:space="preserve"> зая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заполненной</w:t>
            </w:r>
            <w:r>
              <w:rPr>
                <w:rFonts w:cs="Times New Roman" w:ascii="Times New Roman" w:hAnsi="Times New Roman"/>
              </w:rPr>
              <w:t xml:space="preserve"> и подписанной анкеты по форме, утвержденной Указом Президента Российской Федерации от 10.10.2024 № 870, с фотограф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нк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и документов</w:t>
            </w:r>
            <w:r>
              <w:rPr>
                <w:rFonts w:cs="Times New Roman" w:ascii="Times New Roman" w:hAnsi="Times New Roman"/>
              </w:rPr>
              <w:t>, подтверждающих необходимое профессиональное образование, квалификацию и стаж работы: трудовой книжки (за исключением случаев, когда служебная (трудовая) деятельность осуществляется впервые), заверенной нотариально или кадровой службой по месту работы (службы), или иных документов, подтверждающих трудовую (служебную) деятельность гражданина;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х нотариально или кадровой службой по месту работы (служб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31:00Z</dcterms:created>
  <dc:creator>Поляков Евгений Сергеевич</dc:creator>
  <dc:description/>
  <cp:keywords/>
  <dc:language>en-US</dc:language>
  <cp:lastModifiedBy>KADR</cp:lastModifiedBy>
  <cp:lastPrinted>2025-01-29T17:16:00Z</cp:lastPrinted>
  <dcterms:modified xsi:type="dcterms:W3CDTF">2025-01-29T14:16:00Z</dcterms:modified>
  <cp:revision>14</cp:revision>
  <dc:subject/>
  <dc:title/>
</cp:coreProperties>
</file>