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/>
      </w:pPr>
      <w:r>
        <w:rPr>
          <w:sz w:val="28"/>
          <w:szCs w:val="28"/>
        </w:rPr>
        <w:t>ПРАВИТЕЛЬСТВО КАРАЧАЕВО-ЧЕРКЕССКОЙ РЕСПУБЛ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-284" w:right="-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 xml:space="preserve">  №__________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Карачаево-Черкесской Республики от 28.12.2012 № 574 «Об установлении в Карачаево-Черкесской Республике цены земельных участков, государственная собственность на которые не разграничена, при их продаже собственникам зданий, строений, сооружений и порядка их оплат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Карачаево-Черкесской Республики от 09.12.2003 № 61-РЗ «Особенности регулирования земельных отношений в Карачаево-Черкесской Республике» Правительство Карачаево-Черкесской Республик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Карачаево-Черкесской Республики от 28.12.2012 № 574 «Об установлении в Карачаево-Черкесской Республике цены земельных участков, государственная собственность на которые не разграничена, при их продаже собственникам зданий, строений, сооружений и порядка их оплат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в Карачаево-Черкесской Республике цены земельных участков, государственная собственность на которые не разграничена и цены земельных участков, находящихся в собственности Карачаево-Черкесской Республики, при их продаже собственникам зданий, строений, сооружений и порядка их оплаты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ервом абзаце пункта 1  слова «за исключением земельных участков, государственная собственность на которые не разграничена, в муниципальном образовании – городе Черкесске» - исключит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дпункты 2.1.-2.12. пункта 2, изложить в следующей редакции: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2.1. Н</w:t>
      </w:r>
      <w:r>
        <w:rPr>
          <w:sz w:val="28"/>
          <w:szCs w:val="28"/>
        </w:rPr>
        <w:t>а территории Абазин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2. В размере </w:t>
      </w:r>
      <w:r>
        <w:rPr>
          <w:color w:val="000000"/>
          <w:sz w:val="28"/>
          <w:szCs w:val="28"/>
        </w:rPr>
        <w:t>шести</w:t>
      </w:r>
      <w:r>
        <w:rPr>
          <w:sz w:val="28"/>
          <w:szCs w:val="28"/>
        </w:rPr>
        <w:t>кратной ставки земельного налог за земельные участки индивидуального жилищного строительства и личного подсобного хозя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В размере шестидесяти пятикратной ставки земельного налога за земельные участки гаражей и автостоян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4. В размере шестикратной ставки земельного налога за земельные участки объектов торгов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В размере двукратной ставки земельного налога за </w:t>
      </w:r>
      <w:r>
        <w:rPr>
          <w:color w:val="000000"/>
          <w:sz w:val="28"/>
          <w:szCs w:val="28"/>
        </w:rPr>
        <w:t>земельные участки, расположенные под прочими объектами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На территории Адыге-Хабль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 В размере десятикратной ставки земельного налога за земельные участки под индивидуальным жилищным строительством и объектами личного подсобного хозя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2. В размере двадцатикратной ставки земельного налога за </w:t>
      </w:r>
      <w:r>
        <w:rPr>
          <w:color w:val="000000"/>
          <w:sz w:val="28"/>
          <w:szCs w:val="28"/>
        </w:rPr>
        <w:t>земельные участки гаражей и автостоянок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3. В размере кадастровой стоимости под объектами инфраструктуры со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В размере десятикратной ставки, под прочими объектами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На территории Зеленчук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1. В размере семнадцатикратной ставки земельного налога за земельные участки для ведения личного подсобного хозяйства, за исключением пятнадцатикратной ставки земельного налога в с. Архы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2. В размере тридцатикратной ставки земельного налога за земельные участки гаражей и автостоян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В размере пятнадцатикратной ставки земельного налога за земельные участки под объектами торгов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В размере тридцатикратной ставки земельного налога за земельные участки в составе дачных, садоводческих и огороднических объедин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В размере двадцатикратной ставки земельного налога за земельные участки ресторанов, кафе, баров, за исключением пятнадцатикратной ставки земельного налога в с. Архы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В размере пятнадцатикратной ставки земельного налога за </w:t>
      </w:r>
      <w:r>
        <w:rPr>
          <w:color w:val="000000"/>
          <w:sz w:val="28"/>
          <w:szCs w:val="28"/>
        </w:rPr>
        <w:t>земельные участки, расположенные под прочими объектами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а территории Карачаев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1. В размере десятикратной ставки земельного налога под объектами индивидуального жилищного фонда и личного подсобного хозя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В размере тридцатикратной ставки земельного налога за </w:t>
      </w:r>
      <w:r>
        <w:rPr>
          <w:color w:val="000000"/>
          <w:sz w:val="28"/>
          <w:szCs w:val="28"/>
        </w:rPr>
        <w:t>земельные участки гаражей и автостоянок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В размере восьмикратной ставки земельного налога за земельные участки, расположенные под объектами торгов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В размере кадастровой стоимости за земельные участки  объектами недвижимости сельскохозяйственного на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В размере пятнадцатикратной ставки земельного налога за </w:t>
      </w:r>
      <w:r>
        <w:rPr>
          <w:color w:val="000000"/>
          <w:sz w:val="28"/>
          <w:szCs w:val="28"/>
        </w:rPr>
        <w:t>земельные участки, расположенные под прочими объектами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территории Карачаевского городского округ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В размере девятикратной ставки земельного налога за земельные участки, под индивидуальными жилыми застройками и личным подсобным хозяйством, расположенным в городах Карачаевск и Теберда, поселках Мара-Аягъы, Орджоникидзевский, Малокурганный, Эльбрусский 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  Земельные участки под гаражами и автостоянк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1. В размере пятнадцатикратной ставки земельного налога в городах Карачаевск, Теберда и в п.Домба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2. В размере сорока пяти кратной ставки земельного налога в п. Орджоникидзевский и п. Мара-Аягъ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3. В размере тридцатикратной ставки земельного налога в п. Малокурганны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4.  В размере десятикратной ставки земельного налога в п. Эльбрус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Земельные участки под объектами оптовой и розничной торгов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3.1. В размере пятнадцатикратной ставки земельного налога в г.Карачаевске и п.Домба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3.2.  В размере двадцати пятикратной ставки земельного налога в г.Тебер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3.3. В размере стократной ставки земельного налога в  п.Орджоникидзев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3.4.  В размере пятидесятикратной ставки земельного налога в поселках Мара-Аягъы и Малокурганный 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3.5. В размере шестикратной ставки земельного налога в п. Эльбрусс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4. В размере десятикратной ставки земельного налога за земельные участки ресторанов, кафе, баров расположенных в городах Карачаевск и Теберда, поселках Мара-Аягъы, Орджоникидзевский, Малокурганный, Эльбрус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5. Земельные участки под гостиницами, отелями, мотелями расположенны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5.1. В размере шестикратной ставки земельного налога в г. Карачаевск и п. Домба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5.2.  В размере двенадцатикратной ставки земельного налога в г.Тебер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6. В размере пятнадцатикратной ставки земельного налога за </w:t>
      </w:r>
      <w:r>
        <w:rPr>
          <w:color w:val="000000"/>
          <w:sz w:val="28"/>
          <w:szCs w:val="28"/>
        </w:rPr>
        <w:t>земельные участки, расположенные под прочими объектами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На территории Малокарачаев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 В размере девятикратной ставки земельного налога под объектами индивидуального жилищного фонда и личного подсобного хозя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В размере пятидесятикратной ставки земельного налога под объектами торгов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 размере двадцати восьмикратной ставки земельного налога за </w:t>
      </w:r>
      <w:r>
        <w:rPr>
          <w:color w:val="000000"/>
          <w:sz w:val="28"/>
          <w:szCs w:val="28"/>
        </w:rPr>
        <w:t>земельные участки гаражей и автостоян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 В размере двадцатикратной ставки земельного налога за </w:t>
      </w:r>
      <w:r>
        <w:rPr>
          <w:color w:val="000000"/>
          <w:sz w:val="28"/>
          <w:szCs w:val="28"/>
        </w:rPr>
        <w:t>земельные участки, расположенные под прочими объектами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На территории Ногайского муниципального района в размер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В размере тринадцатикратной ставки земельного налога за </w:t>
      </w:r>
      <w:r>
        <w:rPr>
          <w:color w:val="000000"/>
          <w:sz w:val="28"/>
          <w:szCs w:val="28"/>
        </w:rPr>
        <w:t>земельные участки гаражей и автостоянок;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размере четырехкратной ставки земельного налога за </w:t>
      </w:r>
      <w:r>
        <w:rPr>
          <w:color w:val="000000"/>
          <w:sz w:val="28"/>
          <w:szCs w:val="28"/>
        </w:rPr>
        <w:t>земельные участки под объектами торгов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В размере пятикратной ставки земельного налога под прочими объе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На территории Прикубан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1. В размере пятикратной ставки земельного налога под объектами индивидуального жилищного строительства и личного подсобного хозяй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2. В размере восьмикратной ставки земельного налога за </w:t>
      </w:r>
      <w:r>
        <w:rPr>
          <w:color w:val="000000"/>
          <w:sz w:val="28"/>
          <w:szCs w:val="28"/>
        </w:rPr>
        <w:t>земельные участки, расположенные под объектами торговли, общественного питания, бытового обслужи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8.3. </w:t>
      </w:r>
      <w:r>
        <w:rPr>
          <w:sz w:val="28"/>
          <w:szCs w:val="28"/>
        </w:rPr>
        <w:t xml:space="preserve">В размере двадцатикратной ставки земельного налога за </w:t>
      </w:r>
      <w:r>
        <w:rPr>
          <w:color w:val="000000"/>
          <w:sz w:val="28"/>
          <w:szCs w:val="28"/>
        </w:rPr>
        <w:t>земельные участки гаражей и автостоян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4. </w:t>
      </w:r>
      <w:r>
        <w:rPr>
          <w:sz w:val="28"/>
          <w:szCs w:val="28"/>
        </w:rPr>
        <w:t xml:space="preserve">В размере десятикратной ставки земельного налога под прочими </w:t>
      </w:r>
      <w:r>
        <w:rPr>
          <w:color w:val="000000"/>
          <w:sz w:val="28"/>
          <w:szCs w:val="28"/>
        </w:rPr>
        <w:t>объектами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 На территории Урупского муниципального района в размере тридцатикратной ставки земельного нало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На территории Усть-Джегутинского муниципального райо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1. В размере десятикратной ставки земельного налога за </w:t>
      </w:r>
      <w:r>
        <w:rPr>
          <w:color w:val="000000"/>
          <w:sz w:val="28"/>
          <w:szCs w:val="28"/>
        </w:rPr>
        <w:t>земельные участк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2.</w:t>
      </w:r>
      <w:r>
        <w:rPr>
          <w:sz w:val="28"/>
          <w:szCs w:val="28"/>
        </w:rPr>
        <w:t xml:space="preserve"> В размере ста восьмидесятикратной ставки земельного налога под  земельными участками гаражей и автостоян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В размере шестикратной ставки земельного налога за </w:t>
      </w:r>
      <w:r>
        <w:rPr>
          <w:color w:val="000000"/>
          <w:sz w:val="28"/>
          <w:szCs w:val="28"/>
        </w:rPr>
        <w:t>земельные участки, расположенные под объектами торговли и общественного пит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4. В размере трехкратной ставки земельного налога за </w:t>
      </w:r>
      <w:r>
        <w:rPr>
          <w:color w:val="000000"/>
          <w:sz w:val="28"/>
          <w:szCs w:val="28"/>
        </w:rPr>
        <w:t>земельные участки, расположенные под прочими объектами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На территории Хабез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В размере шестикратной ставки земельного налога под объектами индивидуального жилищного фонда, личного подсобного хозяйства и объектами торговл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2. В размере тридцатикратной ставки земельного налога за земельные участки гаражей и автостоян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В размере двукратной ставки земельного налога под прочими объектами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На территории Черкесского городского округ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 В размере пятикратной ставки земельного налога под объектами предназначенными для размещения домов малоэтажной застройки, в том числе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2. В размере семикратной ставки земельного налога за </w:t>
      </w:r>
      <w:r>
        <w:rPr>
          <w:color w:val="000000"/>
          <w:sz w:val="28"/>
          <w:szCs w:val="28"/>
        </w:rPr>
        <w:t>земельные участки, расположенные под прочими объектами недвижимости</w:t>
      </w:r>
      <w:r>
        <w:rPr>
          <w:sz w:val="28"/>
          <w:szCs w:val="28"/>
        </w:rPr>
        <w:t xml:space="preserve"> 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дополнить подпунктом 2.13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3. В размере семикратной ставки земельного налога за земельные участки, находящиеся в собственности Карачаево-Черкесской Республик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арачаево-Черкесской Республики от 12.09.2007 № 353 «О процедурах и критериях предоставления гражданам и юридическим лицам земельных участков, находящихся в собственности Карачаево-Черкесской Республики, для целей не связанных со строительством и порядке и распоряжения земельными участками, государственная собственность на которые не разграничена, в муниципальном образовании - городе Черкесске, являющемся столицей Карачаево-Черкесской Республики» -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.</w:t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М.Я. К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  и     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Э.Б. Салпа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Е.Б. Ксеноф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Карачаево-Черкесской Республики,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Главы и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Ф.Я. Асте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Р.Х. Эль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А.А.-К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А.А. Тл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Е.А. Горд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916D26594D96B6CFD77FBBD5767B1866ED2032903193F2232DB45DB896C361A1453C18DFC32CBF039k3tBE" TargetMode="External"/><Relationship Id="rId3" Type="http://schemas.openxmlformats.org/officeDocument/2006/relationships/hyperlink" Target="consultantplus://offline/ref=B926EEF4EDC59B486D17365D4DD707716DDECF6471842725813021D8FB10405978C2519E8031E1CD579E1106E" TargetMode="External"/><Relationship Id="rId4" Type="http://schemas.openxmlformats.org/officeDocument/2006/relationships/hyperlink" Target="consultantplus://offline/ref=BD8775F005F1EEFB774F4400A20598BF0B02A55CEAAA2CA62D153C5B615642s94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4:00Z</dcterms:created>
  <dc:creator>Admin</dc:creator>
  <dc:description/>
  <cp:keywords/>
  <dc:language>en-US</dc:language>
  <cp:lastModifiedBy>O_dedukova</cp:lastModifiedBy>
  <cp:lastPrinted>2015-04-28T09:00:00Z</cp:lastPrinted>
  <dcterms:modified xsi:type="dcterms:W3CDTF">2015-05-19T12:45:00Z</dcterms:modified>
  <cp:revision>23</cp:revision>
  <dc:subject/>
  <dc:title>                                                                                                                            Проект </dc:title>
</cp:coreProperties>
</file>