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РАВИТЕЛЬСТВО КАРАЧАЕВО-ЧЕРКЕС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Карачаево-Черкесской Республики от 27.09.2011 № 329 «Об организации работ по государственной кадастровой оценке объектов недвижимости, в том числе земельных участков, в Карачаево-Черкесской Республик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-185" w:firstLine="540"/>
        <w:jc w:val="both"/>
        <w:rPr/>
      </w:pPr>
      <w:r>
        <w:rPr>
          <w:sz w:val="28"/>
          <w:szCs w:val="28"/>
        </w:rPr>
        <w:t>В связи с кадровыми изменениями в органах исполнительной власти Карачаево-Черкесской Республики Правительство Карачаево-Черкесской Республи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 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1 к постановлению Правительства Карачаево-Черкесской Республики от 27.09.2011 № 329 «Об организации работ по государственной кадастровой оценке объектов недвижимости, в том числе земельных участков, в Карачаево-Черкесской Республике» изложить в новой редакц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     А.А. О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    и   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    М.Н. О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 Е.С. Поля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ы и Правительства Карачаево-Черкесской Республики,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документацион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 Главы и Правитель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Карачаево-Черкесской Республики                                                Ф.Я. Астеж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арачаево-Черкесской Республик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Министр фин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М. Х. Суюнч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 сельск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А.А. Боташ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Государственно-правового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лавы и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Карачаево-Черкесской Республики                                                   А.А. Тлиш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Министерством имущественных и земельных отношений Карачаево-Черкесской Республики                                              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 xml:space="preserve">                                                                                      Д.Ю. Буга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  <w:b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Правительства Карачаево-Черкесской Республики «О внесении изменений в постановление Правительства Карачаево-Черкесской Республики от 27.09.2011 № 329 «Об организации работ по государственной кадастровой оценке объектов недвижимости, в том числе земельных участков, в Карачаево-Черкесской Республике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Проект постановления Правительства Карачаево-Черкесской Республики «О внесении изменений в постановление Правительства Карачаево-Черкесской Республики от 27.09.2011 № 329 «Об организации работ по государственной кадастровой оценке объектов недвижимости, в том числе земельных участков, в Карачаево-Черкесской Республике» разработан в соответствии с Планом работ Правительства Карачаево-Черкесской Республики на ноябрь 2018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Проект разработан в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вязи с кадровыми изменениями в Правительстве Карачаево-Черкесской Республи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м проектом вносятся изменения в состав республиканской комиссии по рассмотрению результатов государственной кадастровой оценки объектов недвижимости, в том числе земельных участков, в Карачаево-Черкесской Республике</w:t>
      </w:r>
      <w:r>
        <w:rPr>
          <w:b/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оект постановления Правительства Карачаево-Черкесской Республики «О внесении изменений в постановление Правительства Карачаево-Черкесской Республики от 27.09.2011 № 329 «Об организации работ по государственной кадастровой оценке объектов недвижимости, в том числе земельных участков, в Карачаево-Черкесской Республике» подготовлен в соответствии с пунктом 10  </w:t>
      </w:r>
      <w:hyperlink r:id="rId2">
        <w:r>
          <w:rPr>
            <w:rStyle w:val="InternetLink"/>
            <w:sz w:val="26"/>
            <w:szCs w:val="26"/>
          </w:rPr>
          <w:t>постановления</w:t>
        </w:r>
      </w:hyperlink>
      <w:r>
        <w:rPr>
          <w:sz w:val="26"/>
          <w:szCs w:val="26"/>
        </w:rPr>
        <w:t xml:space="preserve"> Правительства Российской Федерации от 08.04.2000 № 316 «Об утверждении Правил проведения государственной кадастровой оценки земель», подпунктом 13.1 статьи 5 Закона Карачаево-Черкесской Республики от 09.03.2003 №61-РЗ «Особенности регулирования земельных отношений в Карачаево-Черкесской Республике», Указом Главы Карачаево-Черкесской Республики от 16.10.2018 №178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6"/>
          <w:szCs w:val="26"/>
        </w:rPr>
        <w:t xml:space="preserve">4. Принятие постановления Правительства Карачаево-Черкесской Республики «О внесении изменений в постановление Правительства Карачаево-Черкесской Республики от 27.09.2011 № 329 «Об организации работ по государственной кадастровой оценке объектов недвижимости, в том числе земельных участков, в Карачаево-Черкесской Республике» не требует выделения дополнительных средств республиканского бюджета на его реализацию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5. В связи с принятием данного проекта не потребуется внесения изменений, дополнений, либо признания утратившим силу иных нормативно-правовых акт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стр имущественных и земельных отнош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Карачаево-Черкесской Республики</w:t>
        <w:tab/>
        <w:tab/>
        <w:tab/>
        <w:t xml:space="preserve">                               Д.Ю. Буга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Исп.: Тебуева Л.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Тел. 28-15-98</w:t>
      </w:r>
    </w:p>
    <w:p>
      <w:pPr>
        <w:pStyle w:val="Normal"/>
        <w:autoSpaceDE w:val="false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юрист: Расулов Р.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Правительства </w:t>
      </w:r>
    </w:p>
    <w:p>
      <w:pPr>
        <w:pStyle w:val="Normal"/>
        <w:autoSpaceDE w:val="false"/>
        <w:jc w:val="right"/>
        <w:rPr/>
      </w:pPr>
      <w:r>
        <w:rPr/>
        <w:t xml:space="preserve">Карачаево-Черкесской Республики  </w:t>
      </w:r>
    </w:p>
    <w:p>
      <w:pPr>
        <w:pStyle w:val="Normal"/>
        <w:autoSpaceDE w:val="false"/>
        <w:jc w:val="right"/>
        <w:rPr/>
      </w:pPr>
      <w:r>
        <w:rPr/>
        <w:t>от 27.09.2011 № 32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/>
      </w:pPr>
      <w:r>
        <w:rPr/>
        <w:t>РЕСПУБЛИКАНСКОЙ КОМИССИИ ПО РАССМОТРЕНИЮ РЕЗУЛЬТАТОВ ГОСУДАРСТВЕННОЙ КАДАСТРОВОЙ ОЦЕНКИ ОБЪЕКТОВ НЕДВИЖИМОСТИ, В ТОМ ЧИСЛЕ ЗЕМЕЛЬНЫХ УЧАСТКОВ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яков Евгений Сергее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заместитель Председателя Правительства Карачаево-Черкесской Республики, председатель республиканской комисс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гаев Д.Ю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Министр имущественных и земельных отношений Карачаево-Черкесской Республики, заместитель председателя республиканской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итов В. А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президент Торгово-промышленной палаты Карачаево-Черкесской Республики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рмилова Н.Д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первый заместитель Министра финансов Карачаево-Черкесской Республ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зьминова Е.И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начальник отдела по вопросам местного самоуправления и регистра муниципальных нормативно-правовых актов Карачаево-Черкесской Республ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кова Н.М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начальник отдела имущественных налогов Управления Федеральной налоговой службы по Карачаево-Черкесской Республике (по согласовани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тов Э.Б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руководитель Заместитель руководителя  Северо-Кавказстат 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бин Д.Н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начальник отдела лесного хозяйства, государственного лесного реестра Управления лесами Карачаево-Черкесской Республ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хакохова М. Т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ачальник отдела землеустройства , мониторинга земель, кадастровой оценке недвижимости, геодезии и картографии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лануков Р.А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первый заместитель Министра сельского хозяйства Карачаево-Черкесской Республ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льичева Г.П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начальник отдела Аппарата Уполномоченного по защите прав предпринимателей в Карачаево-Черкесской Республике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FD65EF0B6D5ADD10172DB0683DD0EB5A71FEE46572B46A5BABD90503D3o8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36:00Z</dcterms:created>
  <dc:creator>Admin</dc:creator>
  <dc:description/>
  <cp:keywords/>
  <dc:language>en-US</dc:language>
  <cp:lastModifiedBy>Tebueva</cp:lastModifiedBy>
  <cp:lastPrinted>2018-11-22T16:04:00Z</cp:lastPrinted>
  <dcterms:modified xsi:type="dcterms:W3CDTF">2018-11-22T13:06:00Z</dcterms:modified>
  <cp:revision>14</cp:revision>
  <dc:subject/>
  <dc:title>                                                                                                                      </dc:title>
</cp:coreProperties>
</file>