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нистерства имуществен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земельных отнош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ачаево-Черкесской Республ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12.2020 № 84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бъектов недвижим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в отношении которых в 2021 году налоговая база определяется как их кадастровая стоимост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338"/>
        <w:gridCol w:w="1014"/>
        <w:gridCol w:w="1492"/>
        <w:gridCol w:w="2426"/>
        <w:gridCol w:w="1354"/>
      </w:tblGrid>
      <w:tr>
        <w:trPr>
          <w:trHeight w:val="1260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</w:t>
              <w:softHyphen/>
              <w:t>вый номер здания (строе</w:t>
              <w:softHyphen/>
              <w:t>ния, соору</w:t>
              <w:softHyphen/>
              <w:t>жения)</w:t>
            </w:r>
          </w:p>
        </w:tc>
        <w:tc>
          <w:tcPr>
            <w:tcW w:w="1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</w:t>
              <w:softHyphen/>
              <w:t>вый номер помеще</w:t>
              <w:softHyphen/>
              <w:t>ния</w:t>
            </w:r>
          </w:p>
        </w:tc>
        <w:tc>
          <w:tcPr>
            <w:tcW w:w="52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</w:t>
            </w:r>
          </w:p>
        </w:tc>
      </w:tr>
      <w:tr>
        <w:trPr>
          <w:trHeight w:val="780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населенный пункт)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владение)</w:t>
            </w:r>
          </w:p>
        </w:tc>
      </w:tr>
      <w:tr>
        <w:trPr>
          <w:trHeight w:val="7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7:0000000:202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Джегу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74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Хабе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ара Хабеко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3</w:t>
            </w:r>
          </w:p>
        </w:tc>
      </w:tr>
      <w:tr>
        <w:trPr>
          <w:trHeight w:val="7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7:0000000:132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Джегу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площад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107:43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7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1536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часть гор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564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А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107:4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10:0070111:128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тагуро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265:1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а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7:0000000:1525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ое шосс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5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024:1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 часть гор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013:6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в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10:0050103:57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бер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ск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1306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</w:tr>
      <w:tr>
        <w:trPr>
          <w:trHeight w:val="7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7:0000000:14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 Сары-Тю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126:8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кзаль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ж</w:t>
            </w:r>
          </w:p>
        </w:tc>
      </w:tr>
      <w:tr>
        <w:trPr>
          <w:trHeight w:val="20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10:0050104:24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рачаевск,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 ориентира района дома №10 г. Теберда микрорайо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:02:0080101:249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вказск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031:9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тякуло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7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7:0030106:47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Джегу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рт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б</w:t>
            </w:r>
          </w:p>
        </w:tc>
      </w:tr>
      <w:tr>
        <w:trPr>
          <w:trHeight w:val="7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6:0040165:1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Зеленчукска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119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</w:tr>
      <w:tr>
        <w:trPr>
          <w:trHeight w:val="1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3:0120106:5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Инжич-Чуку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ая часть на расстоянии 500 м от аул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5:0000000:987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рмонто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7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2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рвомайско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5:0000000:87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Преградна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10:0070110:333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а/1</w:t>
            </w:r>
          </w:p>
        </w:tc>
      </w:tr>
      <w:tr>
        <w:trPr>
          <w:trHeight w:val="7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083:18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2-Й ЮЖ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2:0210108:12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сыж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сей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7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74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рвомайско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084: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108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166:6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ара Алие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301:17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рмонто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а</w:t>
            </w:r>
          </w:p>
        </w:tc>
      </w:tr>
      <w:tr>
        <w:trPr>
          <w:trHeight w:val="7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10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рвомайско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сей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116:32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Балахоно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248:8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:04:0000000:1243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рич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а</w:t>
            </w:r>
          </w:p>
        </w:tc>
      </w:tr>
      <w:tr>
        <w:trPr>
          <w:trHeight w:val="7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7:0030106:54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Джегу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9</w:t>
            </w:r>
          </w:p>
        </w:tc>
      </w:tr>
      <w:tr>
        <w:trPr>
          <w:trHeight w:val="7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6:0120241:569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-ца Зеленчукская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7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5:0000000:1275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Медногорск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633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тякуло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г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363:26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б</w:t>
            </w:r>
          </w:p>
        </w:tc>
      </w:tr>
      <w:tr>
        <w:trPr>
          <w:trHeight w:val="8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6:0010403:59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1 км от ст. Сторожевой на севе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299:34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317:25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1004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кзаль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8:0000000:82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кеке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043: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енк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6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085:8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енко-Партизанск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2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10:0070110:13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я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2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15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атора- Осипенк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5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1:0000000:933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Эркин-Шаха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ка Б. Агайгельдие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</w:tr>
      <w:tr>
        <w:trPr>
          <w:trHeight w:val="34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334:36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в</w:t>
            </w:r>
          </w:p>
        </w:tc>
      </w:tr>
      <w:tr>
        <w:trPr>
          <w:trHeight w:val="35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5:0050102:66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еградна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в</w:t>
            </w:r>
          </w:p>
        </w:tc>
      </w:tr>
      <w:tr>
        <w:trPr>
          <w:trHeight w:val="33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1016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</w:tr>
      <w:tr>
        <w:trPr>
          <w:trHeight w:val="34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2:0000000:1574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дарны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043:4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енк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6:0040157:7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чукска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315:10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309:12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61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27001:29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ЧАСТЬ ГОР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309:115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г</w:t>
            </w:r>
          </w:p>
        </w:tc>
      </w:tr>
      <w:tr>
        <w:trPr>
          <w:trHeight w:val="4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:07:0000000:1226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Джегу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рт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86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307:11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ара территория центрального рын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36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1379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ая Подгор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5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107:34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проез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1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10:0000000:1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ск,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часть гор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1059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-ул.Абрикосов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</w:tr>
      <w:tr>
        <w:trPr>
          <w:trHeight w:val="3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168:4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нтаевско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8:0000000:68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чкеке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о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995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кзаль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в</w:t>
            </w:r>
          </w:p>
        </w:tc>
      </w:tr>
      <w:tr>
        <w:trPr>
          <w:trHeight w:val="7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112:14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ара центральный рын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099:4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кзаль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л</w:t>
            </w:r>
          </w:p>
        </w:tc>
      </w:tr>
      <w:tr>
        <w:trPr>
          <w:trHeight w:val="4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6:0040173:17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Зеленчукска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</w:tr>
      <w:tr>
        <w:trPr>
          <w:trHeight w:val="5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7:0000000:1169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Джегу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рт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3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242:9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33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234:3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ая-Расково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7:0030112:47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Джегу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км+925м Федеральной автодороги Черкесск-Домба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317:47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7:0000000:1518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ое шосс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44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6:0040174:7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Зеленчукска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6:0040173:17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Зеленчукска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067: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а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8:0170104:6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ерезе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ло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2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1:0090001:26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Адыге-Хабл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а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1195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а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:04:0000000:32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53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7:0030114:97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Джегута,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площад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157:14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нав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8:0180101:0022:1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чкеке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318: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д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10:0050107:37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бер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154:37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в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1:0000000:936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Эркен-Шаха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ка Б. Агайгельдие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6:0040173:2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чукска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6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7:0030103:36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Джегу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площад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2304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а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009:3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тякуло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437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7:0000000:152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ое шосс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б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307:54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нав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а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174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ато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:04:0000000:2348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ск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5:0120102:37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урджинов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сей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а</w:t>
            </w:r>
          </w:p>
        </w:tc>
      </w:tr>
      <w:tr>
        <w:trPr>
          <w:trHeight w:val="44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7:0030108:205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Джегу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51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154:4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а- Первомайск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272:1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ато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х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310:106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нав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</w:tr>
      <w:tr>
        <w:trPr>
          <w:trHeight w:val="42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5:0000000:70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Преградна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3:0180101: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Хабез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ара Хабеко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233:1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</w:tr>
      <w:tr>
        <w:trPr>
          <w:trHeight w:val="4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6:0040156: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-ца Зеленчукска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4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376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вишневая - Горск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8:0120101:3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Курга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ч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7:0000000:154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ое шосс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д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207: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5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7:0030109:84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Джегу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рт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119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2:0010901:1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Кавказск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130:4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казская -  Курсавск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8:0180102:27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кеке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Партсъез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3:0000000:91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Али-Бердуковск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Хабеко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а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:04:0000000:384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казск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1564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2:0000000:155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айск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3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3:0000000:884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Али-Бердуковск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4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7:0030105:139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Джегу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рт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358:1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114: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хоно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63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8:0080102:164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рвомайско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сей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60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6:0040165:1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-ца Зеленчукска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7:0000000:154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ое шосс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249:9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10:0070111:156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л</w:t>
            </w:r>
          </w:p>
        </w:tc>
      </w:tr>
      <w:tr>
        <w:trPr>
          <w:trHeight w:val="44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140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ая Подгор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153:15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154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7:0000000:200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 восточная окраина г. Усть-Джегу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, расположенного в границах участка, адрес ориентира: КЧР, р-н Усть-Джегутинск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9:0110103:11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Кумыш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ыре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168: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439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в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317:4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сей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3:0150103:1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Малый Зеленчу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.Шако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7:0030105:12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площадка цемзав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003:38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ая Подгор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б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9:0100103:2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Кумыш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7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6:0150123:3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Сторожева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:04:0000000:107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ск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105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сей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311:19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а</w:t>
            </w:r>
          </w:p>
        </w:tc>
      </w:tr>
      <w:tr>
        <w:trPr>
          <w:trHeight w:val="83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9:0110101: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окраина а.Кумыш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а от а/дороги Подъезд к МЦО Архы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40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</w:tr>
      <w:tr>
        <w:trPr>
          <w:trHeight w:val="7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6:0040151: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Зеленчукска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7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6:0040175: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-ца Зеленчукская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10:0030101:55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309:133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ж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8:0000000:685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чкеке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о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:04:0000000:437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7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7:0030114:97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Джегута,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площад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334:4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сей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в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334:4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сей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в</w:t>
            </w:r>
          </w:p>
        </w:tc>
      </w:tr>
      <w:tr>
        <w:trPr>
          <w:trHeight w:val="7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5:0010302:24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Преградна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1067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- Бегов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</w:tr>
      <w:tr>
        <w:trPr>
          <w:trHeight w:val="61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141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2-я Подгор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67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енк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6:0070106:9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аусу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я Хатуе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б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028:4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енк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309:138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нав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А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1067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в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8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рмонто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7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317:4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ая Подгор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38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казск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7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6:0030106:17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-ца Кардоникска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:08:0110101:56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Кумыш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53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7:0000000:1335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Джегута, м-н Московск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Хозтовары"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1193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а</w:t>
            </w:r>
          </w:p>
        </w:tc>
      </w:tr>
      <w:tr>
        <w:trPr>
          <w:trHeight w:val="4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3:0000000:1006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Али-Бердуковск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424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а</w:t>
            </w:r>
          </w:p>
        </w:tc>
      </w:tr>
      <w:tr>
        <w:trPr>
          <w:trHeight w:val="384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:06:0050106:1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находится примерно в 6,2 км по направлению на юго-запад от ориентира с. Архыз, расположенного за пределами участка, адрес ориентира: Респ. Карачаево-Черкесская, р-н Зеленчукск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373: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, Северная часть горо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7:0030106:4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Джегу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рт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б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1015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б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62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кидз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7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7:0030106:34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Джегу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заль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</w:tr>
      <w:tr>
        <w:trPr>
          <w:trHeight w:val="7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6:0040152: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Зеленчукска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а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112:1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казск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310:114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г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006:1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о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а</w:t>
            </w:r>
          </w:p>
        </w:tc>
      </w:tr>
      <w:tr>
        <w:trPr>
          <w:trHeight w:val="91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7:0030114:108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Джегу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чение ул Головная и ул Курорт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В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172: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146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б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10:0000000:56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Д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994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кзаль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б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3:0130113:8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Кош-Хабл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рам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8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рвомайско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сей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а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025:43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тякуло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67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енк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8:0000000:719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чкеке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оташе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249:9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№14, Лени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</w:tr>
      <w:tr>
        <w:trPr>
          <w:trHeight w:val="7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003: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ая Подгор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7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6:0030106:76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Кардоникска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ов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265:8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-Довато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-13-а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629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тякуло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7:0000000:134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н Московск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"Московский"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3:0020118:1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. Хабе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абеко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10:0010101: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ск, пос. Домба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ск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310:1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нав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10:0070111:13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В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288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6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6:0040152:8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-ца Зеленчукска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162:8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101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филова- Октябрьск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1185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119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10:0000000:38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джие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10:0050105:133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берда,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чище Джамага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6:0040314:8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Зеленчукска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009:37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210:1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50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6:0040314:0006:44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Зеленчукска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10:0070110:338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джие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009:34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тякуло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107:34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а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53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10:0050106:88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бер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озера "Кара-Кель"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165:87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1189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5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6:0021401:11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т-ца Зеленчукска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374:1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10:0000000:12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кено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</w:tr>
      <w:tr>
        <w:trPr>
          <w:trHeight w:val="52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15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атора- Осипенк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5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5:0150101: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едногорск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г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150:6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ченк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б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9:0000000:22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Верхняя Тебер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40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б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10:0070111:14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5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7:0030109:7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Джегу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рт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052:7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10:0070110:36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62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тякуло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1408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ая Подгор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2:0000000:1626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намен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042:46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енк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>
          <w:trHeight w:val="57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317:47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ая Подгор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272:14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ана Касае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119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10:0000000:533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кидз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199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317:5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б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158:2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навто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а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697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53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003:4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ая Подгор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184:1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167:3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нтаевско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10:0010101:194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ъезд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113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- Союз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3:0180101: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Хабе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абеко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9:0120101:263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ста Хетагуров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аскае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1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7:0030105:129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Джегу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рт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54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7:0030112:38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Джегу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рт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</w:tr>
      <w:tr>
        <w:trPr>
          <w:trHeight w:val="3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144: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казск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315:117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ск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1:0280002:153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Эркен-Шаха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янв</w:t>
            </w:r>
          </w:p>
        </w:tc>
      </w:tr>
      <w:tr>
        <w:trPr>
          <w:trHeight w:val="31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315:124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1:0061401:43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Эркен-Хал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сей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106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- Октябрьск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в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6:0040310:7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Зеленчукска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ч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47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106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А</w:t>
            </w:r>
          </w:p>
        </w:tc>
      </w:tr>
      <w:tr>
        <w:trPr>
          <w:trHeight w:val="54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300:43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1:0000000:906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Эркин-Шаха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йгельдие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1:0000000:89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Икон-Хал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12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сей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166:6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ск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10:0050105:13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бер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4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317:37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7:0000000:92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Джегу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7:0030116:19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Джегу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9:0000000:116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окраина а.Кумыш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а от а/дороги "Подъезд к МЦО Архыз"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7:0000000:1297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ыре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8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373:5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енк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</w:tr>
      <w:tr>
        <w:trPr>
          <w:trHeight w:val="67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310:11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нав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б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297:8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477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Б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8:0000000:71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чкеке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та Боташева,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2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6:0080107:46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Исправна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1164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сей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6:0050107:25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рхы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Хубие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3:0180101: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Хабе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абеко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10:0070106:9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шамхало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7:0000000:1297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Джегу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ыре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10:0050104:233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ебер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чище Джамага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014:18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тякуло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з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140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ая Подгор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1079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ое шосс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54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109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155:15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А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6:0110114: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Кызыл-Октябр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280:18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атора-Урупск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55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- Космонав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7:0000000:106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Джегу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рт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А</w:t>
            </w:r>
          </w:p>
        </w:tc>
      </w:tr>
      <w:tr>
        <w:trPr>
          <w:trHeight w:val="55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7:0030103:75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Джегу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площад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438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6:0040202: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Зеленчукска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быше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003:3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ое шосс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6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279:16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210:7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012:36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101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084:5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369:14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</w:tr>
      <w:tr>
        <w:trPr>
          <w:trHeight w:val="34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555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нав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а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2538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53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307:11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нав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010:4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тякуло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102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Б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179:5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ара Алие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250:27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атора/ Красноармейск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44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363:26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б</w:t>
            </w:r>
          </w:p>
        </w:tc>
      </w:tr>
      <w:tr>
        <w:trPr>
          <w:trHeight w:val="7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363:26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б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5:0000000:984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рмонто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А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340: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в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376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Вишневая/Горск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ноя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404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7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300:44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071: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енк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7:0000000:151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ое шосс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г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248: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б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7:0140101:19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равокубанск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й автобазы на 450 автомаши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7:0110101:174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ее а. Куби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9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112:15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казская/ Советская/ Кавказск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8:0180101:149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чкеке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р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89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1046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сей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112:13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55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31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казск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1537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, северная часть горо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7:0030103:78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сть-Джегу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площад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628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тякуло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1537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,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часть гор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309:18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нав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б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527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126:1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кзаль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10:0000000:26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шамхало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138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ая Подгор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Б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7:0030116:188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ь-Джегу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Московск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цент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107:5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ка-зск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5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107:5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казск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1014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1014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137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ск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2:0000000:150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вказск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6:0021401:145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рхы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364:7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005:3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енк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Г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1003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кзаль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А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168:4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1067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Г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155:1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7:0110101:17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ее а. Куби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159:17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165:7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, пр.,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9:0010101:4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окраина а. Кумыш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а от а/дороги "Подъезд к МЦО Архыз"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308:3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нав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9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013:5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ы / Гутякуло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300:5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-а</w:t>
            </w:r>
          </w:p>
        </w:tc>
      </w:tr>
      <w:tr>
        <w:trPr>
          <w:trHeight w:val="7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7:0020801:248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Джегута, мкр. Западны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103: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/ Демиденк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6</w:t>
            </w:r>
          </w:p>
        </w:tc>
      </w:tr>
      <w:tr>
        <w:trPr>
          <w:trHeight w:val="7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10:0010101:13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ск, п. Домба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ск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57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10:0010101:79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ск, п. Домба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пийск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9:06:0021401:145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Архы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3:0180114:19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Хабе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Хабеко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5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6:0021401:9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Архы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10:0010101:8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ск, пос. Домба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308:7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ж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309:18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нав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б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7:0010601:9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ее а. Куби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6:0021401:9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Архы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10:0000000:26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шамхало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018:1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018:1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103: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енко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8:0180102:28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чкеке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нина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Д</w:t>
            </w:r>
          </w:p>
        </w:tc>
      </w:tr>
      <w:tr>
        <w:trPr>
          <w:trHeight w:val="56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6:0080107:18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ца Исправна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10:0070110:48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 Магомето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И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2:0000000:167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ружб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ет Октябр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1059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кесск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-ул.Абрикосов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091:4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йбыше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140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ая Подгор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307:144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кесск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нав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Г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10:0070111:17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к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9:000000:116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окраина а.Кумыш, справа от а/дороги "Подъезд к МЦО Архыз"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34:00Z</dcterms:created>
  <dc:creator>1</dc:creator>
  <dc:description/>
  <cp:keywords/>
  <dc:language>en-US</dc:language>
  <cp:lastModifiedBy>1</cp:lastModifiedBy>
  <cp:lastPrinted>2020-12-30T17:02:00Z</cp:lastPrinted>
  <dcterms:modified xsi:type="dcterms:W3CDTF">2020-12-30T14:04:00Z</dcterms:modified>
  <cp:revision>4</cp:revision>
  <dc:subject/>
  <dc:title>Приложение к распоряжению</dc:title>
</cp:coreProperties>
</file>