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истерства имуществ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2.2019 № 7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бъектов недвижимого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тношении которых в 2020 году налоговая база определяется как их кадастровая стоимос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340"/>
        <w:gridCol w:w="1014"/>
        <w:gridCol w:w="857"/>
        <w:gridCol w:w="1721"/>
        <w:gridCol w:w="1303"/>
        <w:gridCol w:w="1585"/>
        <w:gridCol w:w="1800"/>
        <w:gridCol w:w="1260"/>
        <w:gridCol w:w="900"/>
        <w:gridCol w:w="754"/>
        <w:gridCol w:w="934"/>
      </w:tblGrid>
      <w:tr>
        <w:trPr>
          <w:trHeight w:val="1260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</w:t>
              <w:softHyphen/>
              <w:t>вый номер здания (строе</w:t>
              <w:softHyphen/>
              <w:t>ния, соору</w:t>
              <w:softHyphen/>
              <w:t>жения)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</w:t>
              <w:softHyphen/>
              <w:t>вый номер помеще</w:t>
              <w:softHyphen/>
              <w:t>ния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</w:t>
              <w:softHyphen/>
              <w:t>ный номер единого недви</w:t>
              <w:softHyphen/>
              <w:t>жимого комп</w:t>
              <w:softHyphen/>
              <w:t>лекса</w:t>
            </w:r>
          </w:p>
        </w:tc>
        <w:tc>
          <w:tcPr>
            <w:tcW w:w="1025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</w:tr>
      <w:tr>
        <w:trPr>
          <w:trHeight w:val="780" w:hRule="atLeast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</w:t>
              <w:softHyphen/>
              <w:t>ный пунк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владени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</w:t>
              <w:softHyphen/>
              <w:t>ни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</w:t>
              <w:softHyphen/>
              <w:t>ние</w:t>
            </w:r>
          </w:p>
        </w:tc>
      </w:tr>
      <w:tr>
        <w:trPr>
          <w:trHeight w:val="7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:07:0000000:202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ин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74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ез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Хабе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ра Хабе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35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каз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7:0000000:132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ин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площа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07:4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53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часть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56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07:4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:10:0070111:128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тагу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226:9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265:1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7:0000000:152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ое шо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024:1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часть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013: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0:0050103:5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бер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30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7:0000000:14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ин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ары-Тю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26:8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кз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0:0050104:24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рачаевск,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 ориентира района дома №10 г. Теберда микро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2:0080101:249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убан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вказ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7:0030108:20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ин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сть-Джегу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031:9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тяку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559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7:0030106:4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ин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р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6:0040165:1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чук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Зеленчук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19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3:0120106: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зин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Инжич-Чук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ая часть на расстоянии 500 м от ау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5:0000000:987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рмон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2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карачаев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вомай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5:0000000:87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уп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реград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0:0070110:33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а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083:18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2-Й ЮЖ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2:0210108:12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зин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сыж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й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7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карачаев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вомай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0:0070110:33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084: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08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66:6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ра Али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01:1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рмон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:04:0000000:10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карачаев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с. Первомай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й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16:32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Балахо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248:8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24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7:0030106:5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ин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0:0010101:19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рачаев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Домб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хтовый Мы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6:0120241:569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чук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Зеленчук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:05:0000000:127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уп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едногор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63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тяку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63:26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6:0010403:59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чук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 км от ст. Сторожевой на сев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299:3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17:2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00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кз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8:0000000:82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карачаев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кек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:04:0101043: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085:8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енко-Партиза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0:0070110:13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5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атора- Осип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:01:0000000:93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ай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Эркин-Шах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ка Б. Агайгельди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34:3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5:0050102:6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уп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град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01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2:0000000:157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убан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да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42:2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043: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6:0040157: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чук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чук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:04:0101315:10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09:12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27001:29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ЧАСТЬ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09:11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:07:0000000:122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ин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р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07:11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ара территория центрального ры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379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ая Подг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07:3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проез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0:0000000:1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ск,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часть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059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-ул.Абрикос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68: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нтае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8:0000000:68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карачаев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чкек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99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кз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12:1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ара центральный ры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099: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кз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6:0040173:1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чук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Зеленчук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7:0000000:116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ин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р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0:0050104:23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ебер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242:9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234: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ая-Рас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7:0030112:47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ин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км+925м Федеральной автодороги Черкесск-Домб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17:47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:07:0000000:1518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ое шо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6:0040174:7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чук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Зеленчук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6:0040173:17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чук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Зеленчук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067: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8:0170104:6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карачаев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ере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1:0090001:2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е-Хабль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дыге-Хаб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19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32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7:0030114:9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ин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а,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площа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57:1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нав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8:0180101:0022:1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карачаев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чкек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:04:0101318: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8:0180102:22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карачаев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чкек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0:0050107:3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бер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54:3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1:0000000:93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ай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Эркен-Шах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ка Б. Агайгельди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6:0040173:2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чук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чукская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7:0030103:3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ин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площа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230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009:3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тяку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43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7:0000000:152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ое шо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07:5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нав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:04:0000000:42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7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а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2348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287: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5:0120102:37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уп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урджи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й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97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03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7:0030108:20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ин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54: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- Первомай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272:1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а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10:10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нав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5:0000000:70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уп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реград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3:0180101: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ез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Хабе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ра Хабе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233:1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6:0040156: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чук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Зеленчук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37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вишневая - Гор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8:0120101:3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карачаев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Кург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7:0000000:154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ое шо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207: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2:0000000:1487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убан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каз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хо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7:0030109:8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ин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р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19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2:0010901:1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убан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Кавказ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30: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казская -  Курса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8:0180102:27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карачаев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кек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Партсъез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3:0000000:91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ез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ли-Бердук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Хабе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38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каз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:04:0000000:156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2:0000000:155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убан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3:0000000:88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ез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ли-Бердук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7:0030105:139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ин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р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58:1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14: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хо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0:0010101:17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омб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8:0080102:16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карачаев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вомай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й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44:2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6:0040165:1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чук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Зеленчук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7:0000000:154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ое шо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249: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:10:0070111:15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40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ая Подг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53:1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3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7:0000000:200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 восточная окраина г. Усть-Джегу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, расположенного в границах участка, адрес ориентира: КЧР, р-н Усть-Джегут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9:0110103:11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Кумы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68: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439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17:4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й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3:0150103:1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ез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Малый Зеленч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.Ша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7:0030105:12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ин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площадка цемза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:02:0000000:161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убан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с. Николаев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003:38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ая Подг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9:0100103:2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Кумы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6:0150123: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чук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Стороже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07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05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й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11:19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9:0110101: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окраина а.Кумы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а от а/дороги Подъезд к МЦО Архы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40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6:0040151: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чук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Зеленчук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6:0040175: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чук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Зеленчук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:10:0030101:5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09:13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8:0000000:68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карачаев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чкек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437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7:0030114:9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ин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а,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площа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34:4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й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34:4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й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084:2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за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5:0010302:2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уп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реград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06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- Бег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41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2-я Подг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67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6:0070106:9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чук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аусу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я Хату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028: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09:138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нав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06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8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рмон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17:4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ая Подг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38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каз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6:0030106:17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чук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Кардоник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8:0020108:2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карачаев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ичи- Бал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Шатджатмаз,квартал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8:0110101:5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Кумы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7:0000000:133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ин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н Московский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Хозтовар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19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3:0000000:100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ез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ли-Бердук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2:0340102:5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убан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апаев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42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4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6:0050106:1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чук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находится примерно в 6,2 км по направлению на юго-запад от ориентира с. Архыз, расположенного за пределами участка, адрес ориентира: Респ. Карачаево-Черкесская, р-н Зеленчук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73: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,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часть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7:0030106:4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ин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р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01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26: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кз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28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и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62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7:0030106:3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ин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з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6:0040152: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чук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Зеленчук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12:1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каз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10:11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34:2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й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006:1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1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7:0030114:108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ин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ул Головная и ул Курор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72: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46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0:0000000:5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99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кз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3:0130113:8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ез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Кош-Хаб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рам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8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карачаев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вомай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й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025:4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тяку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67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8:0000000:719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карачаев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чкек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оташ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249:9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№14, 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003: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ая Подг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6:0030106:7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чук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Кардоник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265:8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-Дова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-13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629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тяку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7:0000000:134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ин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н Моск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"Московски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3:0020118:1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ез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Хабе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абе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248: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0:0010101: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Домб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10:1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нав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0:0070111:13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288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6:0040152:8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чук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Зеленчук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62:8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01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филова- Октябрь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18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19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0:0000000:3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джи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0:0050105:13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бер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рмон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0:0050105:13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берда,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чище Джамаг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6:0040314:8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чук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Зеленчук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009:3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210:1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6:0040314:0006:44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чук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Зеленчук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2:0000000:1386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убан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апаев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2:0000000:1518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убан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вказ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арку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0:0070110:338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джи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009:3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тяку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07:3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0:0050106:88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бер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озера "Кара-Кель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65:8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189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6:0021401:11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чук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Зеленчук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74:1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0:0000000:12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ке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5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атора- Осип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5:0150101: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уп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едногор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50: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ч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9:0000000:22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Верхняя Тебер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40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7:0040202:1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ин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лизи южной части г. Усть-Джегу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емлях БСК, урочище Учку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0:0070111:1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7:0030109:7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ин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р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052: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0:0070110:36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62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тяку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408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ая Подг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2:0000000:162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убан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нам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19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042:4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17:4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ая Подг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272:1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ана Каса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19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5:0040201:3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уп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чище "Уруп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04: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убе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0:0000000:53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99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21:1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казская- Привокз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17:5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58:2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навто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69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003:4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ая Подг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84:1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67: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нтае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0:0010101:19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омб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ъез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13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- Союз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3:0180101: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ез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Хабе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абе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9:0120101:26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ста Хетагу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аска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7:0030105:129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ин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р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7:0030112:38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ин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р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44: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каз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15:11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13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1:0280002:15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ай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Эркен-Шах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ян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21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а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15:12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1:0061401:4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ай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Эркен-Хал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й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06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- Октябрь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6:0040310: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чук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Зеленчук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06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00:43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7:0030105:11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ин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1:0000000:90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ай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Эркин-Шах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йгельди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1:0000000:89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ай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Икон-Хал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2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й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66:6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5:0040201:3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уп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едногор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й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0:0050105:13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бер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17:3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7:0000000:92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ин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7:0030116:19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ин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9:0000000:11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окраина а.Кумы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а от а/дороги "Подъезд к МЦО Архыз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7:0000000:129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ин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73: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10:11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нав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297:8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47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2:0080101:27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убан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вказ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8:0000000:71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карачаев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чкек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та Боташева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6:0080107:4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чук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Исправ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16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й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6:0050107:2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чук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рхы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Хуби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3:0180101: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ез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Хабе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абе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0:0070106:9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шамха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7:0000000:1297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ин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0:0050104:23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ебер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чище Джамаг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014:18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тяку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40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ая Подг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079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ое шо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09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55:1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6:0110114: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чук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Кызыл-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280:18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атора-Уруп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067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55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- Космонав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7:0000000:106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ин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р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7:0030103:7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ин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площа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438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0:0050106:9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48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6:0040202: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чук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Зеленчук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ыш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003:3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ое шо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279:1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210:7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012:3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01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084: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69:1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55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нав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55:2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253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63:22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53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07:11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нав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5:0150102:4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уп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чище "Уруп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010:4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тяку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02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79:5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ра Али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250:2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атора/ Красноармей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63:26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63:26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5:0000000:98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рмон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40: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37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Вишневая/Гор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но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40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00:44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071: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21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а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17:3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ое шо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7:0000000:151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ое шо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248: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9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7:0140101:19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ин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равокуба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й автобазы на 450 авто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7:0110101:17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зин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ее а. Куб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12:1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казская/ Советская/ Кавказ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8:0180101:14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карачаев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чкек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04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й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8:0000000:54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карачаев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ый Кург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12:1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31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каз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53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часть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7:0030103:78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ин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сть-Джегу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площа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628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тяку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53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,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часть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09:18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нав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012:36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52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26:1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кз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0:0000000:2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шамха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38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ая Подг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7:0030116:188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ин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Моск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цен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07:5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ка-з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07:5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каз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01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01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37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2:0000000:150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убан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вказ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6:0021401:14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чук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рхы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64:7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005: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00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кз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68: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06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55:1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7:0110101:17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зин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ее а. Куб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59:1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65:7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, пр.,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9:0010101: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окраина а. Кумы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а от а/дороги "Подъезд к МЦО Архыз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08:3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нав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013: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 / Гутяку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00:5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7:0020801:2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ин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Запад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03: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/ Демид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0:0010101:13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омб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0:0010101:79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омб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пий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9:06:0021401:14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чук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рхы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3:0180114:19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ез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Хабе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Хабе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6:0021401:9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чук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рхы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0:0010101:8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Домб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08:7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09:18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нав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7:0010601:9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зин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ее а. Куб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6:0021401:9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чук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рхы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0:0000000:2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шамха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018:1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018:1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03: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енко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8:0180102:28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карачаев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чкекен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6:0080107:18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ленчукский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ца Исправ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0:0070110:48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Магоме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2:0000000:167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убан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руж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ет Ок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059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кесск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-ул.Абрикос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091: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йбыш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140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ая Подг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07:14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кесск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нав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0:0070111:17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9:000000:11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окраина а.Кумыш, справа от а/дороги "Подъезд к МЦО Архыз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05:00Z</dcterms:created>
  <dc:creator>1</dc:creator>
  <dc:description/>
  <cp:keywords/>
  <dc:language>en-US</dc:language>
  <cp:lastModifiedBy>1</cp:lastModifiedBy>
  <cp:lastPrinted>2020-01-09T14:58:00Z</cp:lastPrinted>
  <dcterms:modified xsi:type="dcterms:W3CDTF">2020-01-09T12:24:00Z</dcterms:modified>
  <cp:revision>3</cp:revision>
  <dc:subject/>
  <dc:title/>
</cp:coreProperties>
</file>