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 находящихся в собственности открытых акционерных обще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30"/>
        <w:gridCol w:w="1950"/>
        <w:gridCol w:w="25"/>
        <w:gridCol w:w="1955"/>
        <w:gridCol w:w="30"/>
        <w:gridCol w:w="1230"/>
        <w:gridCol w:w="45"/>
        <w:gridCol w:w="121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рас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год предоставления (сведения о государственной регистрации – при налич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по расчет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Прикубанское ДР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Победы,36 (категория земель - земли населенных пункт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58: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,0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вказский, ул.Строителей,3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земель - земли населенных пункт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80101: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Зеленчукское ДР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, КЧР, Зеленчукский район,ст.Зеленчукская  ул. Родниковская 50. Размещение производственной базы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09-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ин.иму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209: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, КЧРЗеленчукский район,ст.Зеленчукская,ул.Родниковс-кая б/н.Асфальто-бетонный зав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РПот 10.11.2010 г. серия 09-АА № 306663 на Мин.имущ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210: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АО «Усть-Джегутинский ДР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Джегута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вная, д.1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.  14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0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4: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Карачаевский 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ЧР, Карачаевский район, а. Каменомост, пер. Кубанский, 2,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-7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алокарачаевский ДРСУ»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КЧР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с. Учкекен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ул. Хабова, д.23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АА     163485</w:t>
            </w:r>
          </w:p>
          <w:p>
            <w:pPr>
              <w:pStyle w:val="Normal"/>
              <w:jc w:val="center"/>
              <w:rPr/>
            </w:pPr>
            <w:r>
              <w:rPr/>
              <w:t>от 06.12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8:0180102:</w:t>
            </w:r>
          </w:p>
          <w:p>
            <w:pPr>
              <w:pStyle w:val="Normal"/>
              <w:rPr/>
            </w:pPr>
            <w:r>
              <w:rPr/>
              <w:t>1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 xml:space="preserve">Учкекенское сельское поселение примерно 150 м.  от садов. товарищества «Дружба»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АА  168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28.02.2007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8:0020102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Урупсеий 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0"/>
                <w:szCs w:val="20"/>
              </w:rPr>
              <w:t>КЧР,Урупский р-он, ст-ся Преградная, ул.Садовая,13 «а»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09-АА №242946 от 11.11.200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:0050104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безский ДР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 Р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, Хабезский район, а.Хабез, ул. Набережная, 4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-2577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0180113: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АО «Адыге-Хабльский ДРСУ»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Ногайский район, а.Икон-Халк, ул. Молодежная, 31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160002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4:00Z</dcterms:created>
  <dc:creator>Минфин КЧР</dc:creator>
  <dc:description/>
  <cp:keywords/>
  <dc:language>en-US</dc:language>
  <cp:lastModifiedBy>1</cp:lastModifiedBy>
  <dcterms:modified xsi:type="dcterms:W3CDTF">2017-12-15T11:04:00Z</dcterms:modified>
  <cp:revision>2</cp:revision>
  <dc:subject/>
  <dc:title>Перечень земельных участков находящихся в собственности хозяйственных обществ с республиканской долей собственности в уставных</dc:title>
</cp:coreProperties>
</file>