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чатается на бланке организации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участия в открытом конкурса по продаже доли в уставном капитале общества с ограниченной ответственностью «Тепловые сети» рыночной стоимостью  386 275 770 (триста восемьдесят шесть миллионов двести семьдесят пять тысяч семьсот семьдесят) рублей, составляющей 100% уставного капитал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 наименование юридического лица, либо ФИО индивидуального предпринимателя, подавшего заявку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(юсь) в течение 5 (пяти лет) выполнять следующие условия конкурса по продаже доли в уставном капитале общества с ограниченной ответственностью «Тепловые сети» рыночной стоимостью  </w:t>
      </w:r>
      <w:r>
        <w:rPr/>
        <w:t>386 275 770 (триста восемьдесят шесть миллионов двести семьдесят пять тысяч семьсот семьдесят) рублей</w:t>
      </w:r>
      <w:r>
        <w:rPr>
          <w:rFonts w:cs="Times New Roman" w:ascii="Times New Roman" w:hAnsi="Times New Roman"/>
          <w:sz w:val="24"/>
          <w:szCs w:val="24"/>
        </w:rPr>
        <w:t>, составляющей 100% уставного капитала (далее – Доля):</w:t>
      </w:r>
    </w:p>
    <w:p>
      <w:pPr>
        <w:pStyle w:val="Normal"/>
        <w:ind w:firstLine="708"/>
        <w:jc w:val="both"/>
        <w:rPr/>
      </w:pPr>
      <w:r>
        <w:rPr/>
        <w:t>- сохранить определенное число рабочих мест (штатной численности) в количестве, не менее численности, утвержденной  на дату подписания договора купли-продажи доли в уставном капитале общества с ограниченной ответственностью «Тепловые сети» (далее – договор купли-продажи Доли)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сохранить деятельность общества и назначение недвижимого имущества для осуществления следующих видов деятельности</w:t>
      </w:r>
      <w:r>
        <w:rPr/>
        <w:t xml:space="preserve"> (ОКВЭД ОК029-2014 КДЕС. Ред 2)</w:t>
      </w:r>
      <w:r>
        <w:rPr>
          <w:lang w:eastAsia="en-US"/>
        </w:rPr>
        <w:t xml:space="preserve">: </w:t>
      </w:r>
      <w:r>
        <w:rPr/>
        <w:t>35.30.14 - производство пара и горячей воды (тепловой энергии) котельными, 35.30.2 - передача пара и горячей воды (тепловой энергии), 35.30.3 - распределение пара и горячей воды (тепловой энергии), 35.30.5 обеспечение работоспособности тепловых сетей, 35.30.4 - обеспечение работоспособности котель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- срок исполнения условий конкурса  - 5 лет с момента подписания договора купли продаж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цену продажи Доли - ______________(_________________________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сумма цифрами и прописью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 </w:t>
      </w:r>
      <w:r>
        <w:rPr/>
        <w:t>Претендент: 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                     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0:00Z</dcterms:created>
  <dc:creator>1</dc:creator>
  <dc:description/>
  <cp:keywords/>
  <dc:language>en-US</dc:language>
  <cp:lastModifiedBy>1</cp:lastModifiedBy>
  <dcterms:modified xsi:type="dcterms:W3CDTF">2016-11-30T12:40:00Z</dcterms:modified>
  <cp:revision>3</cp:revision>
  <dc:subject/>
  <dc:title/>
</cp:coreProperties>
</file>