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информационному сообщению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ру имущественных и земельны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й Карачаево-Черкесской Республик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Д. Туркменово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явка на участие в торгах по продаж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ли в обществе с ограниченной ответственностью «Канатные дороги Домбая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адлежащих Карачаево-Черкесской Республи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.И.О./наименование претендента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N _____________, выдан "____" 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государственной  регистрации  в качестве  юридического лица: 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N ________, дата регистрации "____" 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 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__ Индекс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л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_" _______ ____ г. N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 личность  представителя - физического лица, или  документа  о  государственной регистрации в качестве юридического лица представителя -    юридического лица: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нимает решение об участии в аукционе по продаже акций и обязуется: </w:t>
      </w:r>
    </w:p>
    <w:p>
      <w:pPr>
        <w:pStyle w:val="Normal"/>
        <w:jc w:val="both"/>
        <w:rPr>
          <w:color w:val="FF0000"/>
        </w:rPr>
      </w:pPr>
      <w:r>
        <w:rPr/>
        <w:t>1) соблюдать условия аукциона, содержащиеся в информационном сообщении о проведении аукциона;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2) в случае признания победителем аукциона заключить с Продавцом договор купли-продажи в соответствии с частью 7 информационного сообщения в сроки и на счет, определяемые договором купли-продажи.</w:t>
      </w:r>
    </w:p>
    <w:p>
      <w:pPr>
        <w:pStyle w:val="TextBody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дрес и банковские реквизиты Претендента (в том числе почтовый адрес для высылки уведомлений о результатах рассмотрения представленной Продавцу заявки и документов):________________________________________________________________________</w:t>
      </w:r>
      <w:r>
        <w:rPr>
          <w:i w:val="false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"___" ___________ 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  "___" ___ 2015 г. в___ ч. 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7:00Z</dcterms:created>
  <dc:creator>Gavrilina</dc:creator>
  <dc:description/>
  <dc:language>en-US</dc:language>
  <cp:lastModifiedBy>Пользователь Windows</cp:lastModifiedBy>
  <cp:lastPrinted>2015-10-28T16:46:00Z</cp:lastPrinted>
  <dcterms:modified xsi:type="dcterms:W3CDTF">2015-11-19T10:58:00Z</dcterms:modified>
  <cp:revision>3</cp:revision>
  <dc:subject/>
  <dc:title>Приложение № _____</dc:title>
</cp:coreProperties>
</file>