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 к информационному сообщени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едвижимого имущества ООО «Канатные дороги Домбая»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6"/>
        <w:gridCol w:w="34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.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садочная площадка, назначение нежилое. Площадь: общая застроенная-164,9 кв.м Литер: Г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Карачаевский городской округ, поселок Домбай, ул.Карачаевская, 99 на отметке 1590 метров к западному подножию горы Мусса-Ачитара на отметке 2275 метров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одная станци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жняя обводная станция с гаражом гондол, назначение нежилое. Площадь: общая 1430 кв.м. Инвентарный номер:400. Литер: А. Подземная этажность: цокольный этаж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Карачаевский городской округ, поселок Домбай, ул.Карачаевская, 99 на отметке 1590 метров к западному подножию горы Мусса-Ачитара на отметке 2275 мет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Посадочная площадка, назначение: нежилое. Площадь: общая застоенная-103,3 кв.м. Литер Г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Карачаевский городской округ, поселок Домбай, ул.Карачаевская, 99 на отметке 1590 метров к западному подножию горы Мусса-Ачитара на отметке 2275 мет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Навес, назначение: нежилое. Площадь: общая застроенная-28,4 кв.м. Литер, Г2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Карачаевский городской округ, поселок Домбай, ул.Карачаевская, 99 на отметке 1590 метров к западному подножию горы Мусса-Ачитара на отметке 2275 мет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пульт управления, в том числе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/>
            </w:pPr>
            <w:r>
              <w:rPr>
                <w:iCs/>
                <w:smallCaps/>
                <w:spacing w:val="-2"/>
                <w:sz w:val="20"/>
                <w:szCs w:val="20"/>
              </w:rPr>
              <w:t>- О</w:t>
            </w:r>
            <w:r>
              <w:rPr>
                <w:spacing w:val="-2"/>
                <w:sz w:val="20"/>
                <w:szCs w:val="20"/>
              </w:rPr>
              <w:t>ператорская, назначение: нежилое. Площадь: общая 65,7 кв.м. Литер:Б. Этажность:1.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Карачаевский городской округ, поселок Домбай, ул.Карачаевская, 99 на отметке 1590 метров к западному подножию горы Мусса-Ачитара на отметке 2275 метро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лад, назначение: нежилое. Площадь: общая 10 кв.м. Литер В. Этажность: 1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Карачаевский городской округ, поселок Домбай, ул.Карачаевская, 99 на отметке 1590 метров к западному подножию горы Мусса-Ачитара на отметке 2275 метров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оры</w:t>
            </w:r>
            <w:r>
              <w:rPr>
                <w:spacing w:val="-2"/>
                <w:sz w:val="20"/>
                <w:szCs w:val="20"/>
              </w:rPr>
              <w:t xml:space="preserve"> канатной дороги с тягово-несущим канатом в количестве 17 шт, назначение: нежилое, Литер </w:t>
            </w:r>
            <w:r>
              <w:rPr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ЧР, Карачаевский район, от западного подножия горы Мусса-Ачитара на отметке 2275 до отметки 3008 метров на западном склоне горы Мусса-Ачитара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чная площадка, назначение нежилое. Площадь: общая застроенная – 152,5 кв.м. литер Г1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ЧР, Карачаевский район, от западного подножия горы Мусса-Ачитара на отметке 2275 до отметки 3008 метров на западном склоне горы Мусса-Ачитара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чная площадка, назначение нежилое. Площадь: общая застроенная – 204,8 кв.м. литер Г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ЧР, Карачаевский район, от западного подножия горы Мусса-Ачитара на отметке 2275 до отметки 3008 метров на западном склоне горы Мусса-Ачитар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распределитель, 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орская, назначение: нежилое. Площадь: общая 49 кв.м. Литер А. Этажность: 1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ЧР, Карачаевский район, от западного подножия горы Мусса-Ачитара на отметке 2275 до отметки 3008 метров на западном склоне горы Мусса-Ачитара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орская, Назначение: нежилое. Площадь: общая 11,7 кв.м. Литер Д. Этажность: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ЧР, Карачаевский район, от западного подножия горы Мусса-Ачитара на отметке 2275 до отметки 3008 метров на западном склоне горы Мусса-Ачитар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 , назначение нежилое. Площадь: общая 526,6 кв.м. Литер:Б. Этажность:1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ЧР, Карачаевский район, от западного подножия горы Мусса-Ачитара на отметке 2275 до отметки 3008 метров на западном склоне горы Мусса-Ачитар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сса, назначение: нежилое. Площадь: общая 156,8 кв.м. Литер: В. Этажность:1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ЧР, Карачаевский район, от западного подножия горы Мусса-Ачитара на отметке 2275 до отметки 3008 метров на западном склоне горы Мусса-Ачитар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ая подвесная канатная дорога третьей очереди подъема, назначение: нежилое. Площадь: общая степень готовности 80%. Инвентарный номер:29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Карачаевский район, на западном склоне горы Мусса-Ачитара на отметке 3008 метров к вершине горы Мусса-Ачитара на отметке 3168 мет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pacing w:before="64" w:after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64" w:after="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3,7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7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ight">
    <w:name w:val="right"/>
    <w:basedOn w:val="Normal"/>
    <w:qFormat/>
    <w:pPr>
      <w:spacing w:before="64" w:after="64"/>
      <w:jc w:val="righ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5:00Z</dcterms:created>
  <dc:creator>Gavrilina</dc:creator>
  <dc:description/>
  <dc:language>en-US</dc:language>
  <cp:lastModifiedBy>Пользователь Windows</cp:lastModifiedBy>
  <cp:lastPrinted>2015-10-28T16:46:00Z</cp:lastPrinted>
  <dcterms:modified xsi:type="dcterms:W3CDTF">2015-11-19T10:57:00Z</dcterms:modified>
  <cp:revision>4</cp:revision>
  <dc:subject/>
  <dc:title>Приложение № _____</dc:title>
</cp:coreProperties>
</file>