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6.2015</w:t>
      </w:r>
      <w:r>
        <w:rPr>
          <w:sz w:val="28"/>
          <w:szCs w:val="28"/>
        </w:rPr>
        <w:t xml:space="preserve">                                                                                                  № 84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анализа представленных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Указом Президента Российской Федерации от 21.09.2009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Главы Карачаево-Черкесской Республики от 14.02.2012 № 20 «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 гражданскими служащими Карачаево-Черкесской Республики требований к служебному поведению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анализа представленных 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Е.А. Горд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sz w:val="20"/>
          <w:szCs w:val="20"/>
        </w:rPr>
        <w:t>Начальник юридического отдела                                                                                                            Р.М. Расу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едукова О.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риказу Министерст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енных и земельных отношени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чаево-Черкесской Республик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.06.2015 № 84-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рядке проведения анализа представленных свед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порядок проведения анализа свед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(далее – сведения о доходах), предста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ми гражданскими служащими, назначение на должности которых осуществляет Министр имущественных и земельных отношений Карачаево-Черкесской Республи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проводится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ом Главы Карачаево-Черкесской Республики от 14.02.2012 № 20 «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 гражданскими служащими Карачаево-Черкесской Республики требований к служебному поведению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Анализ проводится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ми лицами Министерства имущественных и земельных отношений Карачаево-Черкесской Республики (далее - уполномоченные лица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анализа является установление полноты представленных сведений о доходах, правильности заполнения формы справо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правка о доходах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е лица, сопоставляют полученные сведения в отношении каждого государственного служаще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члена его семь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данными предыдущего отчетного периода</w:t>
      </w:r>
      <w:r>
        <w:rPr>
          <w:rFonts w:cs="Times New Roman" w:ascii="Times New Roman" w:hAnsi="Times New Roman"/>
          <w:sz w:val="28"/>
          <w:szCs w:val="28"/>
        </w:rPr>
        <w:t xml:space="preserve">, проверяют своевременность представления справки о доходах, правильность заполнения всех граф справок, полноту представленных сведений о доходах, соответствие формы справки, заполнение всех реквизитов, проставление всех подписей и даты заполнения справки о доходах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справки о доходах сопоставляются сведения каждого раздела справки о доход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с данными предыдущего отчетного пери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у государственного служащего берутся соответствующие пояс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оверка осуществляется в срок, не превышающий 30 рабочих дней со дня истечения срока, установленного для подачи уточненных сведений для внесения изменений в справки о дох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результатам мониторинга в случае отсутствия нарушений составляется справ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мерная форма справ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 результатам анализа сведений</w:t>
      </w:r>
      <w:r>
        <w:rPr>
          <w:b/>
          <w:color w:val="000000"/>
          <w:sz w:val="28"/>
          <w:szCs w:val="28"/>
        </w:rPr>
        <w:t xml:space="preserve"> о доходах, </w:t>
      </w:r>
      <w:r>
        <w:rPr>
          <w:b/>
          <w:bCs/>
          <w:sz w:val="28"/>
          <w:szCs w:val="28"/>
        </w:rPr>
        <w:t>расходах, об имуществе и обязательствах имущественного характера</w:t>
      </w:r>
      <w:r>
        <w:rPr>
          <w:b/>
          <w:color w:val="000000"/>
          <w:sz w:val="28"/>
          <w:szCs w:val="28"/>
        </w:rPr>
        <w:t xml:space="preserve"> за 20 </w:t>
        <w:softHyphen/>
        <w:softHyphen/>
        <w:t>____ – 20</w:t>
        <w:softHyphen/>
        <w:softHyphen/>
        <w:t xml:space="preserve"> ___ годы, представленных</w:t>
      </w:r>
      <w:r>
        <w:rPr>
          <w:color w:val="000000"/>
          <w:sz w:val="28"/>
          <w:szCs w:val="28"/>
        </w:rPr>
        <w:t xml:space="preserve"> _____________________________________________________________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ФИО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замещаемая долж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04 № 79-ФЗ «О государственной гражданской службе Российской Федерации», от 25.12.2008 № 273-ФЗ «О противодействии коррупции», Указом Президента Карачаево-Черкесской Республики от 28.09.2009 № 167 «О представлении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 сведений о доходах, об имуществе и обязательствах имущественного характера» проведен анализ сведений о доходах, расходах, об имуществе и обязательствах имущественного характера за </w:t>
      </w:r>
      <w:r>
        <w:rPr>
          <w:color w:val="000000"/>
          <w:sz w:val="28"/>
          <w:szCs w:val="28"/>
        </w:rPr>
        <w:t>20</w:t>
        <w:softHyphen/>
        <w:softHyphen/>
        <w:t xml:space="preserve"> – 20</w:t>
        <w:softHyphen/>
        <w:softHyphen/>
        <w:t xml:space="preserve"> годы</w:t>
      </w:r>
      <w:r>
        <w:rPr>
          <w:sz w:val="28"/>
          <w:szCs w:val="28"/>
        </w:rPr>
        <w:t>, представленных 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указывается ФИ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супруги (ее 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редставлены в срок (с нарушением срока), установленный законодательством, замечания к оформлению сведений отсутствуют (устранены)».</w:t>
      </w:r>
    </w:p>
    <w:p>
      <w:pPr>
        <w:pStyle w:val="Normal"/>
        <w:ind w:firstLine="708"/>
        <w:jc w:val="both"/>
        <w:rPr/>
      </w:pPr>
      <w:bookmarkStart w:id="2" w:name="OLE_LINK1"/>
      <w:bookmarkEnd w:id="2"/>
      <w:r>
        <w:rPr>
          <w:sz w:val="28"/>
          <w:szCs w:val="28"/>
        </w:rPr>
        <w:t>7. В случае выявления существенного изменения имущественного положения государственного гражданского служащего  в справке о доходах, представленной в отчетном периоде, по сравнению с данными предыдущего отчетного периода, информация об этом подробно отражается в справк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существенным изменением имущественного положения следует понимат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любого из следующих доходов более чем на 50%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новых (отсутствующих в справке 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ыдущий отчетный период</w:t>
      </w:r>
      <w:r>
        <w:rPr>
          <w:rFonts w:cs="Times New Roman" w:ascii="Times New Roman" w:hAnsi="Times New Roman"/>
          <w:sz w:val="28"/>
          <w:szCs w:val="28"/>
        </w:rPr>
        <w:t>) сведений о появившихся в собственности за отчетный год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вление в отчетности новых сведений о транспортных средств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в отчетности новых сведений о ценных бумаг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новых сведений об объектах недвижимого имущества, находящихся в пользован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обходимости при составлении справки уполномоченное лицо предлагает государственному гражданскому служащему дать объяснение в письменной форме, касающееся изменения его имущественного положения, которое прилагается к справк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ое лицо, передает представителю нанимателя справку об изменениях имущественного положения государственного гражданского служащего и членов его семьи с объяснениями государственного гражданского служащего (в случае их получения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дставитель нанимателя при получении справки об изменениях имущественного положения государственного гражданского служащего  и членов его семьи принимает одно из следующих решен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пустимости изменений имущественного положения государственного гражданского служащего и членов его семь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роведении проверки, предусмотренной Указом Главы Карачаево-Черкесской Республики от 14.02.2012 № 20 «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 гражданскими служащими Карачаево-Черкесской Республики требований к служебному поведени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56:00Z</dcterms:created>
  <dc:creator>WATASHI</dc:creator>
  <dc:description/>
  <cp:keywords/>
  <dc:language>en-US</dc:language>
  <cp:lastModifiedBy>O_dedukova</cp:lastModifiedBy>
  <cp:lastPrinted>2015-06-26T11:37:00Z</cp:lastPrinted>
  <dcterms:modified xsi:type="dcterms:W3CDTF">2015-08-05T08:23:00Z</dcterms:modified>
  <cp:revision>4</cp:revision>
  <dc:subject/>
  <dc:title>КАРАЧАЕВО-ЧЕРКЕССКАЯ РЕСПУБЛИКА</dc:title>
</cp:coreProperties>
</file>