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0                                                                                                  № 91-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Черкес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противодействию коррупции в министерстве имущественных и земельных отношений карачаево-Черкесской Республики на 2020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5.12.2008 №273-ФЗ «О противодействии коррупции» в целях повышения эффективности антикоррупционных мер в Министерстве имущественных и земельных отношений Карачаево-Черкесской Республ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министерстве имущественных и земельных отношений Карачаево-Черкесской Республики на 2020-2022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Д.Ю. Буг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Дедукова О.А.</w:t>
      </w:r>
    </w:p>
    <w:sectPr>
      <w:type w:val="nextPage"/>
      <w:pgSz w:w="11906" w:h="16838"/>
      <w:pgMar w:left="1701" w:right="851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7:00Z</dcterms:created>
  <dc:creator>WATASHI</dc:creator>
  <dc:description/>
  <cp:keywords/>
  <dc:language>en-US</dc:language>
  <cp:lastModifiedBy>O_dedukova</cp:lastModifiedBy>
  <cp:lastPrinted>2020-04-28T12:37:00Z</cp:lastPrinted>
  <dcterms:modified xsi:type="dcterms:W3CDTF">2020-06-05T07:43:00Z</dcterms:modified>
  <cp:revision>6</cp:revision>
  <dc:subject/>
  <dc:title>КАРАЧАЕВО-ЧЕРКЕССКАЯ РЕСПУБЛИКА</dc:title>
</cp:coreProperties>
</file>