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15                                                                                                   №  2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государственной гражданской службы в Министерстве имущественных и земельных отношений Карачаево-Черкесской Республики, замещение которых влечет за собой размещение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8.07.2013 № 613 «Вопросы противодействия коррупции» и на основании письма Министерства труда и социальной защиты Российской Федерации от 26.03.2014 № 18-0/10/В-15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государственной гражданской службы в Министерстве имущественных и земельных отношений Карачаево-Черкесской Республики, замещение которых влечет за собой размещение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представления этих сведений общероссийским средствам массово информации для опубликова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Е.А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          Р.М. Расулов</w:t>
      </w:r>
    </w:p>
    <w:p>
      <w:pPr>
        <w:pStyle w:val="Normal"/>
        <w:rPr/>
      </w:pPr>
      <w:r>
        <w:rPr/>
        <w:t>Исп. Дедукова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/>
      </w:pPr>
      <w:r>
        <w:rPr>
          <w:sz w:val="28"/>
          <w:szCs w:val="28"/>
        </w:rPr>
        <w:t>от 12.01.2015 № 2-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государственной гражданской службы в Министерстве имущественных и земельных отношений Карачаево-Черкесской Республики, замещение которых влечет за собой размещение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2127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лжности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государственной гражданской службы Карачаево-Черкесской Республики,</w:t>
            </w:r>
            <w:r>
              <w:rPr>
                <w:b/>
              </w:rPr>
              <w:t xml:space="preserve"> замещение</w:t>
            </w:r>
            <w:r>
              <w:rPr>
                <w:b/>
                <w:sz w:val="22"/>
                <w:szCs w:val="22"/>
              </w:rPr>
              <w:t xml:space="preserve"> которой связано с коррупционными ри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ета и финансовых расч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вопросам государственной гражданской службы и организ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управления и приватизации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управления имуществом 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недро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CC000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0:00Z</dcterms:created>
  <dc:creator>WATASHI</dc:creator>
  <dc:description/>
  <cp:keywords/>
  <dc:language>en-US</dc:language>
  <cp:lastModifiedBy>O_dedukova</cp:lastModifiedBy>
  <cp:lastPrinted>2015-01-16T17:01:00Z</cp:lastPrinted>
  <dcterms:modified xsi:type="dcterms:W3CDTF">2015-04-24T06:58:00Z</dcterms:modified>
  <cp:revision>10</cp:revision>
  <dc:subject/>
  <dc:title>КАРАЧАЕВО-ЧЕРКЕССКАЯ РЕСПУБЛИКА</dc:title>
</cp:coreProperties>
</file>