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15                                                                                                    № 3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ей государственной гражданской службы в Министерстве имущественных и земельных отношений Карачаево-Черкесской Республики, после увольнения с которых на гражданина налагаются ограничения при заключении им трудового договора и (или) выполнения работы на условиях гражданско-прав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Карачаево-Черкесской Республики от 23.09.2010 № 194 «Об утверждении перечня должностей государственной гражданской службы Карачаево-Черкесской Республики, после увольнения с которых на гражданина налагаются ограничения при заключении им трудового договора и (или) выполнении работы на условиях гражданско-правового догов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государственной гражданской службы в Министерстве имущественных и земельных отношений Карачаево-Черкесской Республики, после увольнения с которых на гражданина налагаются ограничения при заключении им трудового договора и (или) выполнения работы на условиях гражданско-правового договор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Е.А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Р.М. Рас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еду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sz w:val="28"/>
          <w:szCs w:val="28"/>
        </w:rPr>
        <w:t>от 12.01.2015 № 3-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государственной гражданской службы в Министерстве имущественных и земельных отношений Карачаево-Черкесской Республики, после увольнения с которых на гражданина налагаются ограничения при заключении им трудового договора и (или) выполнения работы на условиях гражданско-прав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2127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лжност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государственной гражданской службы Карачаево-Черкесской Республики,</w:t>
            </w:r>
            <w:r>
              <w:rPr>
                <w:b/>
              </w:rPr>
              <w:t xml:space="preserve"> замещение</w:t>
            </w:r>
            <w:r>
              <w:rPr>
                <w:b/>
                <w:sz w:val="22"/>
                <w:szCs w:val="22"/>
              </w:rPr>
              <w:t xml:space="preserve"> которой связано с коррупционными рис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 и финансовых 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вопросам государственной гражданской службы и организ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правления и приватизации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правления имуществом 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недро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CC000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8:00Z</dcterms:created>
  <dc:creator>WATASHI</dc:creator>
  <dc:description/>
  <cp:keywords/>
  <dc:language>en-US</dc:language>
  <cp:lastModifiedBy>O_dedukova</cp:lastModifiedBy>
  <cp:lastPrinted>2015-01-16T11:53:00Z</cp:lastPrinted>
  <dcterms:modified xsi:type="dcterms:W3CDTF">2015-04-24T06:57:00Z</dcterms:modified>
  <cp:revision>7</cp:revision>
  <dc:subject/>
  <dc:title>КАРАЧАЕВО-ЧЕРКЕССКАЯ РЕСПУБЛИКА</dc:title>
</cp:coreProperties>
</file>