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в Министерстве имущественных и земельных отношений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я работы на условиях гражданско-прав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Главная группа должностей (категория «руководители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едущая группа должностей (категория «специалисты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аршая группа должностей (категория «специалисты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0:00Z</dcterms:created>
  <dc:creator>WATASHI</dc:creator>
  <dc:description/>
  <cp:keywords/>
  <dc:language>en-US</dc:language>
  <cp:lastModifiedBy>User 1</cp:lastModifiedBy>
  <cp:lastPrinted>2015-01-16T11:53:00Z</cp:lastPrinted>
  <dcterms:modified xsi:type="dcterms:W3CDTF">2023-03-20T11:08:00Z</dcterms:modified>
  <cp:revision>9</cp:revision>
  <dc:subject/>
  <dc:title>КАРАЧАЕВО-ЧЕРКЕССКАЯ РЕСПУБЛИКА</dc:title>
</cp:coreProperties>
</file>