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b w:val="false"/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МИНИМУЩЕСТВО КЧ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4.2021                                                                                                       № 94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Общественного совета при Министерстве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Министерства имущественных и земельных отношений Карачаево-Черкесской Республики от 20.08.2013 № 9 «Об утверждении Положения об Общественном совете при Министерстве имущественных и земельных отношений Карачаево-Черкесской Республики», на основании писем Общественной палаты Карачаево-Черкесской Республики от 18.03.2021 № 57, от 07.04.2021 № 68 и Администрации Главы и Правительства Карачаево-Черкесской Республики от 13.04.2021 № 03/17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состав Общественного совета при Министерстве имущественных и земельных отношений Карачаево-Черкесской Республ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ылина Наталья Анатольевна – заместитель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- главный технолог, Председатель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арская Татьяна Петровна – генеральный директор ООО «Глобус-1», заместитель председателя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инова Ирина Владимировна – генеральный директор ООО «Эскиз», член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еунов Аслан Ауесович – генеральный директор ООО «Лига Экт», заместитель председателя Общественной палаты Карачаево-Черкесской Республики, член Общественного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гинова Наталья Сергеевна – заместитель директора по учебно-воспитательной работе профессионального образовательного учреждения «Международный колледж «Полиглот», секретарь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     Э.Р. Керейтов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сп. Дедукова О.А.</w:t>
      </w:r>
    </w:p>
    <w:sectPr>
      <w:type w:val="nextPage"/>
      <w:pgSz w:w="11906" w:h="16838"/>
      <w:pgMar w:left="1701" w:right="851" w:gutter="0" w:header="0" w:top="357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0:00Z</dcterms:created>
  <dc:creator>WATASHI</dc:creator>
  <dc:description/>
  <cp:keywords/>
  <dc:language>en-US</dc:language>
  <cp:lastModifiedBy>CBA2</cp:lastModifiedBy>
  <cp:lastPrinted>2018-01-15T17:12:00Z</cp:lastPrinted>
  <dcterms:modified xsi:type="dcterms:W3CDTF">2021-04-29T16:20:00Z</dcterms:modified>
  <cp:revision>2</cp:revision>
  <dc:subject/>
  <dc:title>КАРАЧАЕВО-ЧЕРКЕССКАЯ РЕСПУБЛИКА</dc:title>
</cp:coreProperties>
</file>