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/>
      </w:pPr>
      <w:r>
        <w:rPr/>
        <w:t>30.01.2012                                                                                                                             № 17-л</w:t>
      </w:r>
    </w:p>
    <w:p>
      <w:pPr>
        <w:pStyle w:val="Normal"/>
        <w:jc w:val="center"/>
        <w:rPr/>
      </w:pPr>
      <w:r>
        <w:rPr/>
        <w:t>г.Черкес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квалификационных требований к профессиональным знаниям и навыкам, необходимым для исполнения должностных обязанностей и уровню профессионального образования для государственных гражданских служащих Министерства имущественных и земельных отношений Карачаево-Черкес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.07.2004 № 79-ФЗ «О государственной гражданской службе Российской Федерации», приказами Министерства образования и науки Российской Федерации от 04.12.2003 № 4482 «О применении Общероссийского классификатора специальностей по образованию», от 12.01.2005 № 4 «Об утверждении перечня направлений подготовки (специальностей) высшего профессионального образования, от 28.09.2009 № 355 «Об утверждении перечня специальностей среднего профессионального образования», Законом Карачаево-Черкесской Республики от 05.07.2005 № 49-РЗ «О государственной гражданской службе Карачаево-Черкесской Республики» и постановлением Президиума Правительства Карачаево-Черкесской Республики от 31.05.2011 № 84 «Об утверждении штатного расписания Министерства имущественных и земельных отношений Карачаево-Черкесской Республики» (в редакции постановления Президиума Правительства Карачаево-Черкесской Республики от 19.12.2011 № 84)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Утвердить квалификационные требования к профессиональным знаниям и навыкам, необходимым для исполнения должностных обязанностей государственных гражданских служащих Министерства имущественных и земельных отношений Карачаево-Черкесской Республики согласно приложению 1.</w:t>
      </w:r>
    </w:p>
    <w:p>
      <w:pPr>
        <w:pStyle w:val="Normal"/>
        <w:jc w:val="both"/>
        <w:rPr/>
      </w:pPr>
      <w:r>
        <w:rPr/>
        <w:tab/>
        <w:t>2. Утвердить квалификационные требования к уровню профессионального образования государственных гражданских служащих Министерства имущественных и земельных отношений Карачаево-Черкесской Республики согласно приложению 2.</w:t>
      </w:r>
    </w:p>
    <w:p>
      <w:pPr>
        <w:pStyle w:val="Normal"/>
        <w:jc w:val="both"/>
        <w:rPr/>
      </w:pPr>
      <w:r>
        <w:rPr/>
        <w:tab/>
        <w:t>3. Отделу по вопросам государственной гражданской службы и организационной работы Министерства имущественных и земельных отношений Карачаево-Черкесской Республики при организации прохождения государственной гражданской службы Карачаево-Черкесской Республики и замещения должностей государственной гражданской службы Карачаево-Черкесской Республики включать квалификационные требования, утвержденные настоящим приказом в должностные регламенты гражданских служащих исходя из задач и функций Министерства имущественных и земельных отношений Карачаево-Черкесской Республики.</w:t>
      </w:r>
    </w:p>
    <w:p>
      <w:pPr>
        <w:pStyle w:val="Normal"/>
        <w:ind w:firstLine="708"/>
        <w:jc w:val="both"/>
        <w:rPr/>
      </w:pPr>
      <w:r>
        <w:rPr/>
        <w:t>4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Министра                                                                                                          А.Б. Бост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                   З.Л. Аг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едукова О.А.</w:t>
      </w:r>
    </w:p>
    <w:p>
      <w:pPr>
        <w:pStyle w:val="Normal"/>
        <w:jc w:val="right"/>
        <w:rPr/>
      </w:pPr>
      <w:r>
        <w:rPr/>
        <w:t>Приложение 1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30.01.2012 № 17-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е требования к профессиональным знаниям и навыкам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обходимым для исполнения должностных обязаннос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ых гражданских служащих </w:t>
      </w:r>
    </w:p>
    <w:p>
      <w:pPr>
        <w:pStyle w:val="Normal"/>
        <w:jc w:val="center"/>
        <w:rPr/>
      </w:pPr>
      <w:r>
        <w:rPr/>
        <w:t>Министерства имущественных и земельных отно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рачаево-Черкес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Категория «руководители» главной группы должностей: </w:t>
      </w:r>
      <w:r>
        <w:rPr/>
        <w:t>начальник отдела, заместитель начальника отдел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нания: </w:t>
      </w:r>
      <w:r>
        <w:rPr/>
        <w:t>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иных нормативных правовых актов Российской Федерации, Конституции Карачаево-Черкесской Республики, законов Карачаево-Черкесской Республики, указов и распоряжений Главы Карачаево-Черкесской Республики, постановлений Правительства Карачаево-Черкесской Республики, положения о Министерстве имущественных и земельных отношений Карачаево-Черкесской Республики, порядка работы со служебной информацией и сведениями, составляющими государственную тайну, этикета государственного гражданского служащего и должност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выки: </w:t>
      </w:r>
      <w:r>
        <w:rPr/>
        <w:t>оперативного принятия и реализации управленческих и иных решений; прогнозирования последствий принятых решений; ведения деловых переговоров; грамотного учета мнения коллег, делегирования полномочий подчиненным; постановки перед подчиненными достижимых задач; организации работы по эффективному взаимодействию с государственными органами; эффективного и квалифицированного планирования и организации рабочего времени; владения компьютерной техникой, необходимыми программными продуктами и работы с современной оргтехникой; подготовки проектов нормативных правовых и организационно-распорядительных актов, иных документов (справок, проектов приказов, распоряжений, поручений, деловых писем, ответов на поступающие запросы и другую корреспонденцию); систематического повышения своей квалификации; эффективного сотрудничества с коллегами, систематизации информации, работы со служебными документами;, адаптации к новой ситуации и принятия новых подходов в решении поставленных задач; эффективного предупреждения и разрешения конфликтов; исполнительской дисциплины; недопущения личностных конфликтов с подчиненными сотрудниками, коллегами и вышестоящими руководителями; иметь склонность к гибкости и компромиссам при решении проблем в конфликтных ситуация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Категория «специалисты» ведущей и старшей групп должностей: </w:t>
      </w:r>
      <w:r>
        <w:rPr/>
        <w:t>советник, ведущий консультант, консультант и ведущий специалист-экспер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нания: </w:t>
      </w:r>
      <w:r>
        <w:rPr/>
        <w:t>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иных нормативных правовых актов Российской Федерации, Конституции Карачаево-Черкесской Республики, законов Карачаево-Черкесской Республики, указов и распоряжений Главы Карачаево-Черкесской Республики, постановлений Правительства Карачаево-Черкесской Республики, положения о Министерстве имущественных и земельных отношений Карачаево-Черкесской Республики, порядка работы со служебной информацией и сведениями, составляющими государственную тайну, этикета государственного гражданского служащего и должност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выки: </w:t>
      </w:r>
      <w:r>
        <w:rPr/>
        <w:t>организации и обеспечения выполнения соответствующих задач; эффективного и квалифицированного планирования и организации рабочего времени; владения компьютерной техникой, необходимыми программными продуктами и работы с современной оргтехникой; подготовки деловых писем, ответов на поступающие запросы и другую корреспонденцию; систематического повышения своей квалификации; эффективного сотрудничества с коллегами, систематизации информации, работы со служебными документами; адаптации к новой ситуации и принятия новых подходов в решении поставленных задач; исполнительской дисциплины; иметь склонность к гибкости и компромиссам при решении проблем в конфликтных ситуациях, а так же квалифицированной работы с людьми по недопущению личностных конфли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 Категория «обеспечивающие специалисты» старшей группы должностей: </w:t>
      </w:r>
      <w:r>
        <w:rPr/>
        <w:t>старший специалист 2 разря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нания: </w:t>
      </w:r>
      <w:r>
        <w:rPr/>
        <w:t>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иных нормативных правовых актов Российской Федерации, Конституции Карачаево-Черкесской Республики, законов Карачаево-Черкесской Республики, указов и распоряжений Главы Карачаево-Черкесской Республики, постановлений Правительства Карачаево-Черкесской Республики, положения о Министерстве имущественных и земельных отношений Карачаево-Черкесской Республики, порядка работы со служебной информацией и сведениями, составляющими государственную тайну, этикета государственного гражданского служащего и должност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выки: </w:t>
      </w:r>
      <w:r>
        <w:rPr/>
        <w:t>эффективного и квалифицированного планирования и организации рабочего времени; владения компьютерной техникой, необходимыми программными продуктами и работы с современной оргтехникой; подготовки проектов деловых писем, ответов на поступающие запросы и другую корреспонденцию; систематического повышения своей квалификации; эффективного сотрудничества с коллегами, систематизации информации, работы со служебными документами; адаптации к новой ситуации и принятия новых подходов в решении поставленных задач; исполнительской дисциплины; иметь склонность к гибкости и компромиссам при решении проблем в конфликтных ситуациях, а так же квалифицированной работы с людьми по недопущению личностных конфли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30.01.2012 № 17-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онные требования к уровню профессионального образования государственных гражданских служащих </w:t>
      </w:r>
    </w:p>
    <w:p>
      <w:pPr>
        <w:pStyle w:val="Normal"/>
        <w:jc w:val="center"/>
        <w:rPr/>
      </w:pPr>
      <w:r>
        <w:rPr/>
        <w:t>Министерства имущественных и земельных отно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рачаево-Черкесской Республики</w:t>
      </w:r>
    </w:p>
    <w:p>
      <w:pPr>
        <w:pStyle w:val="Normal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68"/>
        <w:gridCol w:w="7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а и должности согласно штатному расписанию Министерства имущественных и земельных отношений Карачаево-Черкес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пециаль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земельно-имущественные отношения),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оведение (документоведение и документационное обеспечение управления; документационное обеспечение управления и архивоведение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Юриспруденция (юриспруден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оведение (документоведение и документационное обеспечение управления; документационное обеспечение управления и архивоведение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оведение (документационное обеспечение управления и архивоведение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безопасность (информационная безопасность вычислительных, автоматизированных и телекоммуникационных систем; информационная безопасность телекоммуникационных систем; информационная безопасность автоматизированных систем; информатизационная безопасность; организация и технология защиты информации), информатика и вычислительная техника (информатика и вычислительная техника; компьютерные сети; программирование в компьютерных системах; информатизационные системы и технологии; информатизационные системы (по отраслям))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,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и управление (экономика; экономика и бухгалтерский учет по отраслям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тественные науки (картография), геодезия и землеустройство (геодезия и дистанционное зондирование; землеустройство и кадастры; землеустройство;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и управление (экономика; экономика и бухгалтерский учет по отраслям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тественные науки (картография), геодезия и землеустройство (геодезия и дистанционное зондирование; землеустройство и кадастры; землеустройство; земельно-имущественные отношения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и управление (экономика; экономика и бухгалтерский учет по отраслям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тественные науки (картография), геодезия и землеустройство (геодезия и дистанционное зондирование; землеустройство и кадастры; землеустройство;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пруденция (юриспруденция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), 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и муниципальное управление (допускается профессиональная переподготовка),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,</w:t>
            </w:r>
          </w:p>
          <w:p>
            <w:pPr>
              <w:pStyle w:val="Normal"/>
              <w:jc w:val="both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технологии геологической разведки; прикладная геология; горное дело),</w:t>
            </w:r>
          </w:p>
          <w:p>
            <w:pPr>
              <w:pStyle w:val="Normal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),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,</w:t>
            </w:r>
          </w:p>
          <w:p>
            <w:pPr>
              <w:pStyle w:val="Normal"/>
              <w:jc w:val="both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технологии геологической разведки; прикладная геология; горное дело),</w:t>
            </w:r>
          </w:p>
          <w:p>
            <w:pPr>
              <w:pStyle w:val="Normal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),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,</w:t>
            </w:r>
          </w:p>
          <w:p>
            <w:pPr>
              <w:pStyle w:val="Normal"/>
              <w:jc w:val="both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технологии геологической разведки; прикладная геология; горное дело),</w:t>
            </w:r>
          </w:p>
          <w:p>
            <w:pPr>
              <w:pStyle w:val="Normal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),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),</w:t>
            </w:r>
          </w:p>
          <w:p>
            <w:pPr>
              <w:pStyle w:val="Normal"/>
              <w:jc w:val="both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технологии геологической разведки; прикладная геология; горное дело),</w:t>
            </w:r>
          </w:p>
          <w:p>
            <w:pPr>
              <w:pStyle w:val="Normal"/>
              <w:rPr/>
            </w:pPr>
            <w:r>
              <w:rPr/>
              <w:t>- Иная специализация соответствующая направлению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1:00Z</dcterms:created>
  <dc:creator>Dedukova</dc:creator>
  <dc:description/>
  <cp:keywords/>
  <dc:language>en-US</dc:language>
  <cp:lastModifiedBy>O_dedukova</cp:lastModifiedBy>
  <cp:lastPrinted>2012-02-07T09:55:00Z</cp:lastPrinted>
  <dcterms:modified xsi:type="dcterms:W3CDTF">2013-07-26T13:28:00Z</dcterms:modified>
  <cp:revision>82</cp:revision>
  <dc:subject/>
  <dc:title/>
</cp:coreProperties>
</file>