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bookmarkStart w:id="0" w:name="Par1"/>
      <w:bookmarkEnd w:id="0"/>
      <w:r>
        <w:rPr>
          <w:rFonts w:cs="Calibri"/>
        </w:rPr>
        <w:t>Зарегистрировано в Минюсте России 2 августа 2012 г. N 25085</w:t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ЮСТИЦИ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7 июля 2012 г. N 14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А ЮСТИЦИИ РОССИЙСКОЙ ФЕДЕРАЦИ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УСЛУГИ ПО ОСУЩЕСТВЛЕНИЮ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ЮРИДИЧЕСКИХ И ФИЗИЧЕСКИХ ЛИЦ, ИЗЪЯВИВШИХ ЖЕЛАНИЕ ПОЛУЧ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КРЕДИТАЦИЮ НА ПРОВЕДЕНИЕ В КАЧЕСТВЕ НЕЗАВИСИМЫХ ЭКСПЕР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НТИКОРРУПЦИОННОЙ ЭКСПЕРТИЗЫ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ОЕКТОВ НОРМАТИВНЫХ ПРАВОВЫХ АКТОВ В СЛУЧА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УСМОТРЕННЫХ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</w:t>
      </w:r>
      <w:hyperlink r:id="rId3">
        <w:r>
          <w:rPr>
            <w:rStyle w:val="InternetLink"/>
            <w:rFonts w:cs="Calibri"/>
          </w:rPr>
          <w:t>подпункта 9.1 пункта 7</w:t>
        </w:r>
      </w:hyperlink>
      <w:r>
        <w:rPr>
          <w:rFonts w:cs="Calibri"/>
        </w:rPr>
        <w:t xml:space="preserve"> Положения о Министерстве юстиции Российской Федерации, утвержденного Указом Президента Российской Федерации от 13.10.2004 N 1313 "Вопросы Министерства юстиции Российской Федерации" (Собрание законодательства Российской Федерации, 2004, N 42, ст. 4108; 2005, N 44, ст. 4535; N 52, ст. 5690; 2006, N 12, ст. 1284; N 19, ст. 2070; N 23, ст. 2452; N 38, ст. 3975; N 39, ст. 4039; 2007, N 13, ст. 1530; N 20, ст. 2390; 2008, N 10, ст. 909; N 29, ст. 3473; N 43, ст. 4921; 2010, N 4, ст. 368; N 19, ст. 2300; 2011, N 21, ст. 2927, ст. 2930; N 29, ст. 4420; 2012, N 8, ст. 990, N 18, ст. 2166, N 22, ст. 2759), и в соответствии с </w:t>
      </w:r>
      <w:hyperlink r:id="rId4">
        <w:r>
          <w:rPr>
            <w:rStyle w:val="InternetLink"/>
            <w:rFonts w:cs="Calibri"/>
          </w:rPr>
          <w:t>пунктом 2</w:t>
        </w:r>
      </w:hyperlink>
      <w:r>
        <w:rPr>
          <w:rFonts w:cs="Calibri"/>
        </w:rPr>
        <w:t xml:space="preserve">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Административный </w:t>
      </w:r>
      <w:hyperlink w:anchor="Par44">
        <w:r>
          <w:rPr>
            <w:rStyle w:val="InternetLink"/>
            <w:rFonts w:cs="Calibri"/>
          </w:rPr>
          <w:t>регламент</w:t>
        </w:r>
      </w:hyperlink>
      <w:r>
        <w:rPr>
          <w:rFonts w:cs="Calibri"/>
        </w:rPr>
        <w:t xml:space="preserve"> Министерства юстиции Российской Федерации по предоставлению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партаменту конституционного законодательства (Шутков С.В.) обеспечить аккредитацию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епартаменту управления делами (Баженов А.Г.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усмотреть необходимые денежные средства на изготовление бланков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, и журналов выдачи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овать изготовление бланков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, и журналов выдачи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Установить, что аккредитация независимых экспертов действительна до даты, указанной в свидетельствах об аккредитации юридических и физических лиц в качестве независимых экспертов, уполномоченных на проведение экспертизы на коррупциогенность, выданных в соответствии с </w:t>
      </w:r>
      <w:hyperlink r:id="rId5">
        <w:r>
          <w:rPr>
            <w:rStyle w:val="InternetLink"/>
            <w:rFonts w:cs="Calibri"/>
          </w:rPr>
          <w:t>Положением</w:t>
        </w:r>
      </w:hyperlink>
      <w:r>
        <w:rPr>
          <w:rFonts w:cs="Calibri"/>
        </w:rPr>
        <w:t xml:space="preserve"> 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, утвержденным </w:t>
      </w:r>
      <w:hyperlink r:id="rId6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юста России от 31.03.2009 N 92, при условии направления в течение 30 календарных дней со дня вступления в силу настоящего приказа независимыми экспертами в Минюст России заявлений о согласии работников юридического лица, аккредитованного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, на обработку их персональных данных и внесение этих данных в государственный реестр независимых экспертов (для юридических лиц) и заявления о согласии независимого эксперта на обработку его персональных данных (для физических лиц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Признать утратившим силу </w:t>
      </w:r>
      <w:hyperlink r:id="rId7">
        <w:r>
          <w:rPr>
            <w:rStyle w:val="InternetLink"/>
            <w:rFonts w:cs="Calibri"/>
          </w:rPr>
          <w:t>приказ</w:t>
        </w:r>
      </w:hyperlink>
      <w:r>
        <w:rPr>
          <w:rFonts w:cs="Calibri"/>
        </w:rPr>
        <w:t xml:space="preserve"> Минюста России от 31.03.2009 N 92 "Об аккредитации юридических и физ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" (зарегистрирован Минюстом России 06.04.2009, регистрационный N 1369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троль за исполнением приказа возложить на первого заместителя Министра Смирнова А.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В.КОНОВАЛ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9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истерства юсти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7.07.2012 N 146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4"/>
      <w:bookmarkEnd w:id="2"/>
      <w:r>
        <w:rPr>
          <w:rFonts w:cs="Calibri"/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А ЮСТИЦИИ РОССИЙСКОЙ ФЕДЕРАЦИ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СУДАРСТВЕННОЙ УСЛУГИ ПО ОСУЩЕСТВЛЕНИЮ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ЮРИДИЧЕСКИХ И ФИЗИЧЕСКИХ ЛИЦ, ИЗЪЯВИВШИХ ЖЕЛАНИЕ ПОЛУЧ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ККРЕДИТАЦИЮ НА ПРОВЕДЕНИЕ В КАЧЕСТВЕ НЕЗАВИСИМЫХ ЭКСПЕР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АНТИКОРРУПЦИОННОЙ ЭКСПЕРТИЗЫ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 ПРОЕКТОВ НОРМАТИВНЫХ ПРАВОВЫХ АКТОВ В СЛУЧА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УСМОТРЕННЫХ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57"/>
      <w:bookmarkEnd w:id="3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" w:name="Par59"/>
      <w:bookmarkEnd w:id="4"/>
      <w:r>
        <w:rPr>
          <w:rFonts w:cs="Calibri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Административный регламент Министерства юстиции Российской Федерации по предоставлению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Административный регламент), определяет сроки и последовательность административных процедур (действий) при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аккредитация), порядок отказа в аккредитации, приостановления аккредитации и аннулирования аккредитации, а также определяет условия аккредитации и порядок взаимодействия между структурными подразделениями Минюста России, его должностными лицами, взаимодействия Минюста России с заявителями при предоставлении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" w:name="Par63"/>
      <w:bookmarkEnd w:id="5"/>
      <w:r>
        <w:rPr>
          <w:rFonts w:cs="Calibri"/>
        </w:rPr>
        <w:t>Круг заявите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65"/>
      <w:bookmarkEnd w:id="6"/>
      <w:r>
        <w:rPr>
          <w:rFonts w:cs="Calibri"/>
        </w:rPr>
        <w:t>2. При предоставлении Минюстом России государственной услуги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государственная услуга), заявителями могут бы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7" w:name="Par66"/>
      <w:bookmarkEnd w:id="7"/>
      <w:r>
        <w:rPr>
          <w:rFonts w:cs="Calibri"/>
        </w:rPr>
        <w:t>1) гражданин Российской Федерации, имеющий высшее профессиональное образование и стаж работы по специальности не менее 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юридическое лицо, имеющее в своем штате не менее 3 работников, удовлетворяющих требованиям, установленным </w:t>
      </w:r>
      <w:hyperlink w:anchor="Par66">
        <w:r>
          <w:rPr>
            <w:rStyle w:val="InternetLink"/>
            <w:rFonts w:cs="Calibri"/>
          </w:rPr>
          <w:t>подпунктом 1</w:t>
        </w:r>
      </w:hyperlink>
      <w:r>
        <w:rPr>
          <w:rFonts w:cs="Calibri"/>
        </w:rPr>
        <w:t xml:space="preserve"> настоящего пун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8" w:name="Par69"/>
      <w:bookmarkEnd w:id="8"/>
      <w:r>
        <w:rPr>
          <w:rFonts w:cs="Calibri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сто нахождения Минюста России: индекс 119991, г. Москва, улица Житная, дом 1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рафик работы Минюста Росс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недельник - четверг - с 9.00 до 12.00, с 12.45 до 18.00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ятница - с 09.00 до 12.00, с 12.45 до 16.45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ббота, воскресенье и нерабочие праздничные дни - выход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ень, предшествующий нерабочему праздничному дню, продолжительность рабочего дня сокращается на один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дрес официального сайта Минюста России в сети Интернет: www.minjust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правочные телефоны: 8 (495) 955-59-99, 8 (495) 994-44-8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щик для корреспонденции Минюста России расположен на контрольно-пропускном пункте Министерства юсти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лок-схема последовательности действий при предоставлении государственной услуги приведена в </w:t>
      </w:r>
      <w:hyperlink w:anchor="Par578">
        <w:r>
          <w:rPr>
            <w:rStyle w:val="InternetLink"/>
            <w:rFonts w:cs="Calibri"/>
          </w:rPr>
          <w:t>приложении N 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есто нахождения и график работы структурного подразделения Минюста России, предоставляющего государственную услугу: Департамента конституционного законодательства, - совпадают с местом нахождения и графиком работы Минюста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Информация о месте нахождения, графике работы, адресах официальных сайтов, адресах электронной почты, номерах справочных телефонов и телефонов - автоинформаторов структурного подразделения Минюста России, предоставляющего государственную услугу, разм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 официальном сайте Минюста России в сети Интернет: www.minjust.ru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 информационном стенде, находящемся в помещении контрольно-пропускного пункта Минюста России, расположенном по адресу: г. Москва, улица Житная, дом 14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86"/>
      <w:bookmarkEnd w:id="9"/>
      <w:r>
        <w:rPr>
          <w:rFonts w:cs="Calibri"/>
        </w:rPr>
        <w:t>3) в федеральной государственной информационной системе "Единый портал государственных и муниципальных услуг (функций)" (далее - Единый портал): www.gosuslugi.r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9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0" w:name="Par88"/>
      <w:bookmarkEnd w:id="10"/>
      <w:r>
        <w:rPr>
          <w:rFonts w:cs="Calibri"/>
        </w:rPr>
        <w:t>Информация размещается Департаментом организации и контроля (на официальном сайте Минюста России, на информационном стенде в помещении контрольно-пропускного пункта по адресу: г. Москва, улица Житная, дом 14); Департаментом конституционного законодательства на Едином порта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0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Консультации (справки) по вопросам предоставления государственной услуги, поступившим в Минюст России по почте, справочным телефонам, электронной почте, предоставляются уполномоченными федеральными государственными гражданскими служащими Департамента конституционного законодательства (далее - государственные служащ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 официальном сайте Минюста России и на Едином портале заявителю предоставляется возможность копирования необходимых образцов и форм заявлений (далее - форма) (</w:t>
      </w:r>
      <w:hyperlink w:anchor="Par793">
        <w:r>
          <w:rPr>
            <w:rStyle w:val="InternetLink"/>
            <w:rFonts w:cs="Calibri"/>
          </w:rPr>
          <w:t>приложения N 2</w:t>
        </w:r>
      </w:hyperlink>
      <w:r>
        <w:rPr>
          <w:rFonts w:cs="Calibri"/>
        </w:rPr>
        <w:t xml:space="preserve"> - </w:t>
      </w:r>
      <w:hyperlink w:anchor="Par1365">
        <w:r>
          <w:rPr>
            <w:rStyle w:val="InternetLink"/>
            <w:rFonts w:cs="Calibri"/>
          </w:rPr>
          <w:t>11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11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может быть написано от руки в соответствии с формой или распечатано посредством электронных печатающих устройств и заполнено от руки или машинописным способ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твет на обращение, поступившее по почте или электронной почте, направляется почтой (электронной почтой) в адрес заявителя в срок, не превышающий 30 календарных дней со дня регистрации обращения в Минюсте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информировании по телефону государственные служащие обязаны предоставля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нормативных правовых актах, регламентирующих вопросы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роках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 официальном сайте Минюста России в сети Интернет, электронной почте Минюста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еречне оснований для приостановления и отказа в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последовательности действий в процесс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ходе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служащие не вправе осуществлять консультирование заинтересованных лиц, выходящее за рамки информирования о стандартных процедурах и условиях оказа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104"/>
      <w:bookmarkEnd w:id="11"/>
      <w:r>
        <w:rPr>
          <w:rFonts w:cs="Calibri"/>
        </w:rPr>
        <w:t>II. Стандарт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2" w:name="Par106"/>
      <w:bookmarkEnd w:id="12"/>
      <w:r>
        <w:rPr>
          <w:rFonts w:cs="Calibri"/>
        </w:rPr>
        <w:t>Наименова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осударственная услуга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3" w:name="Par110"/>
      <w:bookmarkEnd w:id="13"/>
      <w:r>
        <w:rPr>
          <w:rFonts w:cs="Calibri"/>
        </w:rPr>
        <w:t>Наименование федерального органа исполнительной в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оставляющего государственную услуг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олномочия по предоставлению государственной услуги осуществляются Министерством юстиц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предоставлении государственной услуги взаимодействие с иными федеральными органами исполнительной власти, органами государственной власти субъектов Российской Федерации, органами местного самоуправления, иными органами и организациями не осущест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2">
        <w:r>
          <w:rPr>
            <w:rStyle w:val="InternetLink"/>
            <w:rFonts w:cs="Calibri"/>
          </w:rPr>
          <w:t>перечень</w:t>
        </w:r>
      </w:hyperlink>
      <w:r>
        <w:rPr>
          <w:rFonts w:cs="Calibri"/>
        </w:rPr>
        <w:t xml:space="preserve"> услуг, которые являются необходимыми для предоставления государственных услуг, утвержденный Правительством Российской Федерации (</w:t>
      </w:r>
      <w:hyperlink r:id="rId13">
        <w:r>
          <w:rPr>
            <w:rStyle w:val="InternetLink"/>
            <w:rFonts w:cs="Calibri"/>
          </w:rPr>
          <w:t>пункт 3 части 1 статьи 7</w:t>
        </w:r>
      </w:hyperlink>
      <w:r>
        <w:rPr>
          <w:rFonts w:cs="Calibri"/>
        </w:rPr>
        <w:t xml:space="preserve"> Федерального закона от 27.07.2010 N 210-ФЗ "Об организации предоставления государственных и муниципальных услуг" (Собрание законодательства Российской Федерации, 2010, N 1, ст. 4179; 2011, N 15, ст. 2038; N 27, ст. 3873, ст. 3880; N 29, ст. 4291; N 30, N 4587), </w:t>
      </w:r>
      <w:hyperlink r:id="rId14">
        <w:r>
          <w:rPr>
            <w:rStyle w:val="InternetLink"/>
            <w:rFonts w:cs="Calibri"/>
          </w:rPr>
          <w:t>подпункт "б" пункта 14</w:t>
        </w:r>
      </w:hyperlink>
      <w:r>
        <w:rPr>
          <w:rFonts w:cs="Calibri"/>
        </w:rPr>
        <w:t xml:space="preserve">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.05.2011 N 373 (Собрание законодательства Российской Федерации, 2011, N 22, ст. 3169; N 35, ст. 509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4" w:name="Par117"/>
      <w:bookmarkEnd w:id="14"/>
      <w:r>
        <w:rPr>
          <w:rFonts w:cs="Calibri"/>
        </w:rPr>
        <w:t>Описание результата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Результатом предоставления государствен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правление уведомления об аккредитации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уведомление об аккредитации), оригинала свидетельства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 (далее - свидетельство об аккредитации), выданного сроком на 5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правление заявителю уведомления об отказе в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е об отказе в аккредит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направление заявителю уведомления об аннулировании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е об аннулировании аккредитации) и копии распоряжения Минюста России об аннулировании аккредитации физического или юридического лица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распоряжение об аннулировании аккредит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направление заявителю уведомления об отказе в аннулировании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е об отказе в аннулировании аккредит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аправление заявителю уведомления о переоформлении свидетельства об аккредитации и оригинала свидетельства об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направление заявителю уведомления об отказе в переоформлении свидетельства об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фициальными документами, удостоверяющими аккредитацию, являются свидетельство об аккредитации физ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, и свидетельство об аккредитации юрид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,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Получение предоставляемой Министерством юстиции Российской Федерации государственной услуги не требует от заявителя личной явки в Минюст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5" w:name="Par129"/>
      <w:bookmarkEnd w:id="15"/>
      <w:r>
        <w:rPr>
          <w:rFonts w:cs="Calibri"/>
        </w:rPr>
        <w:t>Срок предоставления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и, срок выдачи (направления) документов, явля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зультатом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Срок предоставления государственной услуги - 25 рабочих дней со дня регистрации заявления об аккредитации в Минюсте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Срок направления документов, являющихся результатом предоставления государственной услуги, - 2 рабочих дня со дня оформления дан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6" w:name="Par136"/>
      <w:bookmarkEnd w:id="16"/>
      <w:r>
        <w:rPr>
          <w:rFonts w:cs="Calibri"/>
        </w:rPr>
        <w:t>Перечень нормативных правовых актов, регулиру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ношения, возникающие в связи с предост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едоставление государствен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</w:t>
      </w:r>
      <w:hyperlink r:id="rId15">
        <w:r>
          <w:rPr>
            <w:rStyle w:val="InternetLink"/>
            <w:rFonts w:cs="Calibri"/>
          </w:rPr>
          <w:t>Конституцией</w:t>
        </w:r>
      </w:hyperlink>
      <w:r>
        <w:rPr>
          <w:rFonts w:cs="Calibri"/>
        </w:rPr>
        <w:t xml:space="preserve"> Российской Федерации (принята всенародным голосованием 12.12.1993) (Собрание законодательства Российской Федерации, 2009, N 4, ст. 445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Федеральным </w:t>
      </w:r>
      <w:hyperlink r:id="rId16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02.05.2006 N 59-ФЗ "О порядке рассмотрения обращений граждан Российской Федерации" (Собрание законодательства Российской Федерации, 2006, N 19, ст. 2060; 2010, N 27, ст. 3410; N 31, ст. 4196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Федеральным </w:t>
      </w:r>
      <w:hyperlink r:id="rId17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5.12.2008 N 273-ФЗ "О противодействии коррупции" (Собрание законодательства Российской Федерации, 2008, N 52, ст. 6228; 2011, N 29, ст. 429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Федеральным </w:t>
      </w:r>
      <w:hyperlink r:id="rId18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17.07.2009 N 172-ФЗ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09, N 29, ст. 3609; 2011, N 48, ст. 673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Федеральным </w:t>
      </w:r>
      <w:hyperlink r:id="rId19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1.11.2011 N 329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 (Собрание законодательства Российской Федерации, 2011, N 48, ст. 6730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) Федеральным </w:t>
      </w:r>
      <w:hyperlink r:id="rId20">
        <w:r>
          <w:rPr>
            <w:rStyle w:val="InternetLink"/>
            <w:rFonts w:cs="Calibri"/>
          </w:rPr>
          <w:t>законом</w:t>
        </w:r>
      </w:hyperlink>
      <w:r>
        <w:rPr>
          <w:rFonts w:cs="Calibri"/>
        </w:rPr>
        <w:t xml:space="preserve"> от 27.07.2010 N 210-ФЗ "Об организации предоставления государственных и муниципальных услуг" (Собрание законодательства Российской Федерации, 2010, N 31, ст. 4179; 2011, N 15, ст. 2038; N 27, ст. 3873, ст. 3880; N 29, ст. 4291; N 30, ст. 4587, N 49, ст. 706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) </w:t>
      </w:r>
      <w:hyperlink r:id="rId21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Президента Российской Федерации от 13.10.2004 N 1313 "Вопросы Министерства юстиции Российской Федерации" (Собрание законодательства Российской Федерации, 2004, N 42, ст. 4108; 2005, N 44, ст. 4535; N 52, ст. 5690; 2006, N 12, ст. 1284; N 19, ст. 2070; N 23, ст. 2452; N 38, ст. 3975; N 39, ст. 4039; 2007, N 13, ст. 1530; N 20, ст. 2390; 2008, N 10, ст. 909; N 29, ст. 3473; N 43, ст. 4921; 2010, N 4, ст. 368; N 19, ст. 2300; 2011, N 21, ст. 2927, ст. 2930; N 29, ст. 4420; 2012, N 8, ст. 990, N 18, ст. 2166, N 22, ст. 275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) </w:t>
      </w:r>
      <w:hyperlink r:id="rId22">
        <w:r>
          <w:rPr>
            <w:rStyle w:val="InternetLink"/>
            <w:rFonts w:cs="Calibri"/>
          </w:rPr>
          <w:t>Указом</w:t>
        </w:r>
      </w:hyperlink>
      <w:r>
        <w:rPr>
          <w:rFonts w:cs="Calibri"/>
        </w:rPr>
        <w:t xml:space="preserve"> Президента Российской Федерации от 13.03.2012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 (Собрание законодательства Российской Федерации, 2012, N 12, ст. 1391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) </w:t>
      </w:r>
      <w:hyperlink r:id="rId24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10, N 10, ст. 1084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) </w:t>
      </w:r>
      <w:hyperlink r:id="rId25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 (Собрание законодательства Российской Федерации, 2011, N 22, ст. 3169; N 35, ст. 509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.1) </w:t>
      </w:r>
      <w:hyperlink r:id="rId26">
        <w:r>
          <w:rPr>
            <w:rStyle w:val="InternetLink"/>
            <w:rFonts w:cs="Calibri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4.10.2011 N 861 "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" (Собрание законодательства Российской Федерации, 2011, N 44, ст. 6274, N 49 ст. 7284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10.1 введен </w:t>
      </w:r>
      <w:hyperlink r:id="rId27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1) </w:t>
      </w:r>
      <w:hyperlink r:id="rId28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юста России от 26.04.2012 N 66 "Об утверждении Порядка ведения государственного реестра независимых экспертов, получивших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" (зарегистрирован Минюстом России 21.05.2012, регистрационный N 24270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17" w:name="Par156"/>
      <w:bookmarkEnd w:id="17"/>
      <w:r>
        <w:rPr>
          <w:rFonts w:cs="Calibri"/>
        </w:rPr>
        <w:t>Исчерпывающий перечень докум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еобходимых в соответствии с нормативными 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едоставления государственной услуги, подле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ставлению заявителем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161"/>
      <w:bookmarkEnd w:id="18"/>
      <w:r>
        <w:rPr>
          <w:rFonts w:cs="Calibri"/>
        </w:rPr>
        <w:t>18. Физическое лицо для получения государственной услуги может представить по почте, опустить в ящик для корреспонденции Минюста России либо направить через Единый портал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9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заявление об аккредитации физ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</w:t>
      </w:r>
      <w:hyperlink w:anchor="Par793">
        <w:r>
          <w:rPr>
            <w:rStyle w:val="InternetLink"/>
            <w:rFonts w:cs="Calibri"/>
          </w:rPr>
          <w:t>(приложение N 2)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пию документа, удостоверяющего личность гражданина Российской Федерации (копия паспор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пию документа государственного образца о высшем профессиональном обра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пию документа государственного образца о наличии ученой степени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копию трудовой книж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справку о прохождении службы, подтверждающую наличие у гражданина соответствующего стажа работы по специальности, заверенную печатью организации, в которой заявитель проходит службу (в случае если гражданин проходит военную службу либо правоохранительную служб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169"/>
      <w:bookmarkEnd w:id="19"/>
      <w:r>
        <w:rPr>
          <w:rFonts w:cs="Calibri"/>
        </w:rPr>
        <w:t>19. Юридическое лицо для получения государственной услуги может представить по почте, опустить в ящик для корреспонденции Минюста России либо направить через Единый портал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0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заявление об аккредитации юрид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</w:t>
      </w:r>
      <w:hyperlink w:anchor="Par871">
        <w:r>
          <w:rPr>
            <w:rStyle w:val="InternetLink"/>
            <w:rFonts w:cs="Calibri"/>
          </w:rPr>
          <w:t>(приложение N 3)</w:t>
        </w:r>
      </w:hyperlink>
      <w:r>
        <w:rPr>
          <w:rFonts w:cs="Calibri"/>
        </w:rPr>
        <w:t>, подписанное руководителем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копию свидетельства о государственной регистраци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копию документа государственного образца о высшем профессиональном образовании работника юридического лица, отвечающего условиям аккредитации в качестве независимого эксперта -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копию документа государственного образца о наличии ученой степени работника юридического лица, отвечающего условиям аккредитации в качестве независимого эксперта - физического лица (при налич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копию трудовой книжки работника юридического лица, отвечающего условиям аккредитации в качестве независимого эксперта - физического лица (с отметкой о работе в организации по настоящее время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1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) копию паспорта гражданина Российской Федерации работника юридического лица, выданного отвечающего условиям аккредитации в качестве независимого эксперта -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ж) заявление о согласии работника юридического лица, изъявившего желание получить аккредитацию на проведение в качестве независимого эксперта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, на обработку его персональных данных </w:t>
      </w:r>
      <w:hyperlink w:anchor="Par955">
        <w:r>
          <w:rPr>
            <w:rStyle w:val="InternetLink"/>
            <w:rFonts w:cs="Calibri"/>
          </w:rPr>
          <w:t>(приложение N 4)</w:t>
        </w:r>
      </w:hyperlink>
      <w:r>
        <w:rPr>
          <w:rFonts w:cs="Calibri"/>
        </w:rPr>
        <w:t xml:space="preserve"> и внесение этих данных в государственный реестр независимых экспертов, получивших аккредитацию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государственный реестр), размещенный на официальном сайте Минюста России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2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0. Для добровольного аннулирования аккредитации или в случае изменения данных в представленных на аккредитацию документах согласно </w:t>
      </w:r>
      <w:hyperlink w:anchor="Par161">
        <w:r>
          <w:rPr>
            <w:rStyle w:val="InternetLink"/>
            <w:rFonts w:cs="Calibri"/>
          </w:rPr>
          <w:t>пункту 18</w:t>
        </w:r>
      </w:hyperlink>
      <w:r>
        <w:rPr>
          <w:rFonts w:cs="Calibri"/>
        </w:rPr>
        <w:t xml:space="preserve"> Административного регламента (для физических лиц) и </w:t>
      </w:r>
      <w:hyperlink w:anchor="Par169">
        <w:r>
          <w:rPr>
            <w:rStyle w:val="InternetLink"/>
            <w:rFonts w:cs="Calibri"/>
          </w:rPr>
          <w:t>пункту 19</w:t>
        </w:r>
      </w:hyperlink>
      <w:r>
        <w:rPr>
          <w:rFonts w:cs="Calibri"/>
        </w:rPr>
        <w:t xml:space="preserve"> Административного регламента (для юридических лиц) физическое или юридическое лицо представляет в Минюст России заявление об аннулировании аккредитации физического или юридического лица на проведение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</w:t>
      </w:r>
      <w:hyperlink w:anchor="Par1021">
        <w:r>
          <w:rPr>
            <w:rStyle w:val="InternetLink"/>
            <w:rFonts w:cs="Calibri"/>
          </w:rPr>
          <w:t>приложения N 5</w:t>
        </w:r>
      </w:hyperlink>
      <w:r>
        <w:rPr>
          <w:rFonts w:cs="Calibri"/>
        </w:rPr>
        <w:t xml:space="preserve"> и </w:t>
      </w:r>
      <w:hyperlink w:anchor="Par1080">
        <w:r>
          <w:rPr>
            <w:rStyle w:val="InternetLink"/>
            <w:rFonts w:cs="Calibri"/>
          </w:rPr>
          <w:t>N 6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1. Для переоформления свидетельства об аккредитации в случае технической ошибки, допущенной при выдаче свидетельства об аккредитации, утраты или порчи свидетельства об аккредитации заявителем представляется заявление о переоформлении свидетельства об аккредитации физического или юридического лица в качестве независимого эксперта, уполномоченного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</w:t>
      </w:r>
      <w:hyperlink w:anchor="Par1140">
        <w:r>
          <w:rPr>
            <w:rStyle w:val="InternetLink"/>
            <w:rFonts w:cs="Calibri"/>
          </w:rPr>
          <w:t>приложение N 7</w:t>
        </w:r>
      </w:hyperlink>
      <w:r>
        <w:rPr>
          <w:rFonts w:cs="Calibri"/>
        </w:rPr>
        <w:t xml:space="preserve"> и </w:t>
      </w:r>
      <w:hyperlink w:anchor="Par1192">
        <w:r>
          <w:rPr>
            <w:rStyle w:val="InternetLink"/>
            <w:rFonts w:cs="Calibri"/>
          </w:rPr>
          <w:t>N 8</w:t>
        </w:r>
      </w:hyperlink>
      <w:r>
        <w:rPr>
          <w:rFonts w:cs="Calibri"/>
        </w:rPr>
        <w:t>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0" w:name="Par183"/>
      <w:bookmarkEnd w:id="20"/>
      <w:r>
        <w:rPr>
          <w:rFonts w:cs="Calibri"/>
        </w:rPr>
        <w:t>Особенности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электронном вид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о </w:t>
      </w:r>
      <w:hyperlink r:id="rId33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1. Для направления заявления в электронном виде на Едином портале обеспечивается доступность для копирования и заполнения в электронном виде необходимых форм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2. Заявление, направленное в электронном виде через Единый портал, регистрируется в установленном порядке в Минюсте России и поступает в Департамент конституционного законодательства. Заявление в течение одного рабочего дня после регистрации направляется уполномоченному на его рассмотрение государственному служащему Департамента конституционного законода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3. На Едином портале заявителю обеспечивается возможность получения информации о ходе предоставления государственной услуги. Заявителю предоставляется информация о следующих этапах предоставления государствен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заявление зарегистрировано в Минюсте Ро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оступление заявления в Департамент конституцион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правление уведомления о предоставлении государственной услуги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1.4. В случае поступления заявления через Единый портал ответ заявителю направляется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1" w:name="Par196"/>
      <w:bookmarkEnd w:id="21"/>
      <w:r>
        <w:rPr>
          <w:rFonts w:cs="Calibri"/>
        </w:rPr>
        <w:t>Исчерпывающий перечень документов, необходи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оответствии с нормативными правовыми акта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едоставления государственной услуги 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торые являются необходимыми и обязатель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едоставления государственной услуги, которы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ходятся в распоряжении государственных орган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ов местного самоуправления и ин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оторые заявитель вправе представить, а такж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особы их получения заявителями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2. Документов, которые являются необходимыми и обязательными для предоставления государственной услуги и которые находятся в распоряжении государственных органов, органов местного самоуправления и иных организаций и которые заявитель вправе представить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3. Запрещается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едставление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а Российской Федерации и муниципальными правовыми актами (</w:t>
      </w:r>
      <w:hyperlink r:id="rId34">
        <w:r>
          <w:rPr>
            <w:rStyle w:val="InternetLink"/>
            <w:rFonts w:cs="Calibri"/>
          </w:rPr>
          <w:t>пункт 1</w:t>
        </w:r>
      </w:hyperlink>
      <w:r>
        <w:rPr>
          <w:rFonts w:cs="Calibri"/>
        </w:rPr>
        <w:t xml:space="preserve"> и </w:t>
      </w:r>
      <w:hyperlink r:id="rId35">
        <w:r>
          <w:rPr>
            <w:rStyle w:val="InternetLink"/>
            <w:rFonts w:cs="Calibri"/>
          </w:rPr>
          <w:t>2 части 1 статьи 7</w:t>
        </w:r>
      </w:hyperlink>
      <w:r>
        <w:rPr>
          <w:rFonts w:cs="Calibri"/>
        </w:rPr>
        <w:t xml:space="preserve"> Федерального закона от 27.07.2010 N 210-ФЗ "Об организации предоставления государственных и муниципальных услуг", </w:t>
      </w:r>
      <w:hyperlink r:id="rId36">
        <w:r>
          <w:rPr>
            <w:rStyle w:val="InternetLink"/>
            <w:rFonts w:cs="Calibri"/>
          </w:rPr>
          <w:t>подпункт "ж" пункта 14</w:t>
        </w:r>
      </w:hyperlink>
      <w:r>
        <w:rPr>
          <w:rFonts w:cs="Calibri"/>
        </w:rPr>
        <w:t xml:space="preserve">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16.05.2011 N 373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2" w:name="Par212"/>
      <w:bookmarkEnd w:id="22"/>
      <w:r>
        <w:rPr>
          <w:rFonts w:cs="Calibri"/>
        </w:rPr>
        <w:t>Исчерпывающий перечень оснований для отказ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риеме документов, необходимых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. Отказ в приеме документов, представленных для получения государственной услуги,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3" w:name="Par218"/>
      <w:bookmarkEnd w:id="23"/>
      <w:r>
        <w:rPr>
          <w:rFonts w:cs="Calibri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ли отказа в предоставлении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4" w:name="Par221"/>
      <w:bookmarkEnd w:id="24"/>
      <w:r>
        <w:rPr>
          <w:rFonts w:cs="Calibri"/>
        </w:rPr>
        <w:t>25. Основаниями для приостановления предоставления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ставление не в полном объеме предусмотренных </w:t>
      </w:r>
      <w:hyperlink w:anchor="Par161">
        <w:r>
          <w:rPr>
            <w:rStyle w:val="InternetLink"/>
            <w:rFonts w:cs="Calibri"/>
          </w:rPr>
          <w:t>пунктом 18</w:t>
        </w:r>
      </w:hyperlink>
      <w:r>
        <w:rPr>
          <w:rFonts w:cs="Calibri"/>
        </w:rPr>
        <w:t xml:space="preserve"> Административного регламента (для физических лиц) и </w:t>
      </w:r>
      <w:hyperlink w:anchor="Par169">
        <w:r>
          <w:rPr>
            <w:rStyle w:val="InternetLink"/>
            <w:rFonts w:cs="Calibri"/>
          </w:rPr>
          <w:t>пунктом 19</w:t>
        </w:r>
      </w:hyperlink>
      <w:r>
        <w:rPr>
          <w:rFonts w:cs="Calibri"/>
        </w:rPr>
        <w:t xml:space="preserve"> Административного регламента (для юридических лиц) документов, необходимых для аккредитации в качестве независимого экспе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5" w:name="Par223"/>
      <w:bookmarkEnd w:id="25"/>
      <w:r>
        <w:rPr>
          <w:rFonts w:cs="Calibri"/>
        </w:rPr>
        <w:t>обнаружение признаков недостоверных сведений в представленн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26" w:name="Par224"/>
      <w:bookmarkEnd w:id="26"/>
      <w:r>
        <w:rPr>
          <w:rFonts w:cs="Calibri"/>
        </w:rPr>
        <w:t>нечитабельность сведений, содержащихся в представленных докумен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Основаниями для отказа в предоставлении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соответствие заявителя условиям, установленным </w:t>
      </w:r>
      <w:hyperlink w:anchor="Par65">
        <w:r>
          <w:rPr>
            <w:rStyle w:val="InternetLink"/>
            <w:rFonts w:cs="Calibri"/>
          </w:rPr>
          <w:t>пунктом 2</w:t>
        </w:r>
      </w:hyperlink>
      <w:r>
        <w:rPr>
          <w:rFonts w:cs="Calibri"/>
        </w:rPr>
        <w:t xml:space="preserve">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устранение оснований, повлекших приостановление предоставления государственной услуги, в срок 30 календарных дней со дня направления Минюстом России уведомления о приостановлении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7" w:name="Par229"/>
      <w:bookmarkEnd w:id="27"/>
      <w:r>
        <w:rPr>
          <w:rFonts w:cs="Calibri"/>
        </w:rPr>
        <w:t>Перечень услуг, которые являются необходим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бязательными для предоставления государственной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ом числе сведения о документе (документах), выдаваем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ыдаваемых) организациями, участвующими в предостав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7. Услуг, которые являются необходимыми и обязательными для предоставления государственной услуги, в том числе сведений о документе (документах), выдаваемом (выдаваемых) организациями, участвующими в предоставлении государственной услуги, не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8" w:name="Par237"/>
      <w:bookmarkEnd w:id="28"/>
      <w:r>
        <w:rPr>
          <w:rFonts w:cs="Calibri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пошлины или иной платы, взимаем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предоставление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8. Предоставление государственной услуги осуществляется без взимания государственной пошлины или и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29" w:name="Par243"/>
      <w:bookmarkEnd w:id="29"/>
      <w:r>
        <w:rPr>
          <w:rFonts w:cs="Calibri"/>
        </w:rPr>
        <w:t>Порядок, размер и основания взимания 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предоставление услуг, которые являются необходим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обязательными для предоставления государственной услуг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ключая информацию о методике расчета размера такой пл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9. Плата за предоставление услуг, которые являются необходимыми и обязательными для предоставления государственной услуги, не взимается в связи с отсутствием таки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0" w:name="Par250"/>
      <w:bookmarkEnd w:id="30"/>
      <w:r>
        <w:rPr>
          <w:rFonts w:cs="Calibri"/>
        </w:rPr>
        <w:t>Срок и порядок регистрации запроса заявител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0. Заявление о предоставлении государственной услуги подлежит обязательной регистрации в день поступления в Минюст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1" w:name="Par254"/>
      <w:bookmarkEnd w:id="31"/>
      <w:r>
        <w:rPr>
          <w:rFonts w:cs="Calibri"/>
        </w:rPr>
        <w:t>Показатели доступности и качеств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1. Основными показателями доступности предоставления государствен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положенность Министерства юстиции Российской Федерации в зоне доступности к основным транспортным магистра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полной и понятной информации о порядке и сроках предоставления государственной услуги в информационно-телекоммуникационных сетях общего пользования (в том числе в сети Интернет),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подачи заявления о предоставлении государственной услуги в электронном виде с помощью Единого порта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7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получения заявителем сведений о ходе выполнения заявления о предоставлении государственной услуги с помощью Единого порта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8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зможность получения заявителем уведомлений о предоставлении государственной услуги с помощью Еди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9">
        <w:r>
          <w:rPr>
            <w:rStyle w:val="InternetLink"/>
            <w:rFonts w:cs="Calibri"/>
          </w:rPr>
          <w:t>Приказом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2. Основными показателями качества предоставления государствен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достаточного количества государственных служащих в целях соблюдения установленных Административным регламентом сроков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обоснованных жалоб на действия (бездействие) государственных служащих и на некорректное (невнимательное) отношение государственных служащих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оверность предоставляемой заявителям информации о сроках, порядке предоставления государственной услуги, документах, необходимых для ее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нарушений установленных сроков в процессе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е заявлений в суд по обжалованию действий и решений Минюста России, принимаемых при предоставлении государственной услуги, по итогам рассмотрения которых вынесены судебные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2" w:name="Par273"/>
      <w:bookmarkEnd w:id="32"/>
      <w:r>
        <w:rPr>
          <w:rFonts w:cs="Calibri"/>
        </w:rPr>
        <w:t>III. Состав, последовательность и с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полнения административных процедур (действий), 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порядку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33" w:name="Par277"/>
      <w:bookmarkEnd w:id="33"/>
      <w:r>
        <w:rPr>
          <w:rFonts w:cs="Calibri"/>
        </w:rPr>
        <w:t>1. Аккредитация юридического и физ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3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ем и регистрация документов, представленных заявителем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ссмотрение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ятие решения об аккредитации заявителя, о приостановлении аккредитации или об отказе в аккредитации, издание Минюстом России распоряжения об аккредитации физических или юридических лиц в качестве независимых экспертов, уполномоченных на проведение экспертизы проектов нормативных правовых актов и иных документов на коррупциогенность (далее - распоряжение об аккредит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оформление свидетельства об аккредитации, внесение записи в журнал выдачи свидетельств об аккредитации юридических и физических лиц в качестве независимых экспертов, уполномоченных на проведение антикоррупционной экспертизы нормативных правовых актов и проектов нормативных правовых актов в случаях, предусмотренных законодательством Российской Федерации (далее - журнал выдачи свидетельств) </w:t>
      </w:r>
      <w:hyperlink w:anchor="Par1242">
        <w:r>
          <w:rPr>
            <w:rStyle w:val="InternetLink"/>
            <w:rFonts w:cs="Calibri"/>
          </w:rPr>
          <w:t>(приложение N 9)</w:t>
        </w:r>
      </w:hyperlink>
      <w:r>
        <w:rPr>
          <w:rFonts w:cs="Calibri"/>
        </w:rPr>
        <w:t>, внесение записи в государственный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аправление заявителю уведомления об аккредитации заказным почтовым отправлением с уведомлением о вручении либо через Единый портал и оригинала свидетельства об аккредитации заказным почтовым отправлением с уведомлением о вруч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5 в ред. </w:t>
      </w:r>
      <w:hyperlink r:id="rId40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направление заявителю уведомления о приостановлении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е о приостановлении аккредитации) или об отказе в аккредитации заказным почтовым отправлением с уведомлением о вручении либо через Единый порт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1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34" w:name="Par289"/>
      <w:bookmarkEnd w:id="34"/>
      <w:r>
        <w:rPr>
          <w:rFonts w:cs="Calibri"/>
        </w:rPr>
        <w:t>Прием и регистрация документов, представленных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4. Основанием для начала исполнения административной процедуры "Прием и регистрация документов, представленных заявителем для предоставления государственной услуги" является поступление в Минюст России документов, представленных заявителем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5. Прием, регистрация и направление на рассмотрение в Департамент конституционного законодательства документов, представленных заявителем для предоставления государственной услуги, осуществляются в установленном Минюстом Росс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35" w:name="Par295"/>
      <w:bookmarkEnd w:id="35"/>
      <w:r>
        <w:rPr>
          <w:rFonts w:cs="Calibri"/>
        </w:rPr>
        <w:t>Рассмотрение представленны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6. Основанием для начала исполнения административной процедуры "Рассмотрение представленных документов" является получение государственным служащим документов, представленных заявителем для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7. Государственный служащий в течение 8 рабочих дней осуществляет проверку поступивших заявления и прилагающихся к нему документов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ответствие представленных заявителем документов перечню, установленному </w:t>
      </w:r>
      <w:hyperlink w:anchor="Par161">
        <w:r>
          <w:rPr>
            <w:rStyle w:val="InternetLink"/>
            <w:rFonts w:cs="Calibri"/>
          </w:rPr>
          <w:t>пунктом 18</w:t>
        </w:r>
      </w:hyperlink>
      <w:r>
        <w:rPr>
          <w:rFonts w:cs="Calibri"/>
        </w:rPr>
        <w:t xml:space="preserve"> Административного регламента (для физических лиц) и </w:t>
      </w:r>
      <w:hyperlink w:anchor="Par169">
        <w:r>
          <w:rPr>
            <w:rStyle w:val="InternetLink"/>
            <w:rFonts w:cs="Calibri"/>
          </w:rPr>
          <w:t>пунктом 19</w:t>
        </w:r>
      </w:hyperlink>
      <w:r>
        <w:rPr>
          <w:rFonts w:cs="Calibri"/>
        </w:rPr>
        <w:t xml:space="preserve"> Административного регламента (для юридическ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соответствие заявителя условиям, установленным </w:t>
      </w:r>
      <w:hyperlink w:anchor="Par65">
        <w:r>
          <w:rPr>
            <w:rStyle w:val="InternetLink"/>
            <w:rFonts w:cs="Calibri"/>
          </w:rPr>
          <w:t>пунктом 2</w:t>
        </w:r>
      </w:hyperlink>
      <w:r>
        <w:rPr>
          <w:rFonts w:cs="Calibri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36" w:name="Par302"/>
      <w:bookmarkEnd w:id="36"/>
      <w:r>
        <w:rPr>
          <w:rFonts w:cs="Calibri"/>
        </w:rPr>
        <w:t>Принятие решения об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ителя, о приостановлении аккредитации или об отка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аккредитации, издание Минюстом России распоря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8. Основанием для принятия государственным служащим решения об аккредитации является соответствие представленных заявителем документов перечню, установленному </w:t>
      </w:r>
      <w:hyperlink w:anchor="Par161">
        <w:r>
          <w:rPr>
            <w:rStyle w:val="InternetLink"/>
            <w:rFonts w:cs="Calibri"/>
          </w:rPr>
          <w:t>пунктом 18</w:t>
        </w:r>
      </w:hyperlink>
      <w:r>
        <w:rPr>
          <w:rFonts w:cs="Calibri"/>
        </w:rPr>
        <w:t xml:space="preserve"> Административного регламента (для физических лиц) и </w:t>
      </w:r>
      <w:hyperlink w:anchor="Par169">
        <w:r>
          <w:rPr>
            <w:rStyle w:val="InternetLink"/>
            <w:rFonts w:cs="Calibri"/>
          </w:rPr>
          <w:t>пунктом 19</w:t>
        </w:r>
      </w:hyperlink>
      <w:r>
        <w:rPr>
          <w:rFonts w:cs="Calibri"/>
        </w:rPr>
        <w:t xml:space="preserve"> Административного регламента (для юридических лиц), а также соответствие заявителя условиям, установленным </w:t>
      </w:r>
      <w:hyperlink w:anchor="Par65">
        <w:r>
          <w:rPr>
            <w:rStyle w:val="InternetLink"/>
            <w:rFonts w:cs="Calibri"/>
          </w:rPr>
          <w:t>пунктом 2</w:t>
        </w:r>
      </w:hyperlink>
      <w:r>
        <w:rPr>
          <w:rFonts w:cs="Calibri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ованием для принятия государственным служащим решения о приостановлении аккредитации является наличие фактов, установленных в </w:t>
      </w:r>
      <w:hyperlink w:anchor="Par221">
        <w:r>
          <w:rPr>
            <w:rStyle w:val="InternetLink"/>
            <w:rFonts w:cs="Calibri"/>
          </w:rPr>
          <w:t>пункте 25</w:t>
        </w:r>
      </w:hyperlink>
      <w:r>
        <w:rPr>
          <w:rFonts w:cs="Calibri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снованием для принятия государственным служащим решения об отказе в аккредитации является несоответствие заявителя условиям, установленным </w:t>
      </w:r>
      <w:hyperlink w:anchor="Par65">
        <w:r>
          <w:rPr>
            <w:rStyle w:val="InternetLink"/>
            <w:rFonts w:cs="Calibri"/>
          </w:rPr>
          <w:t>пунктом 2</w:t>
        </w:r>
      </w:hyperlink>
      <w:r>
        <w:rPr>
          <w:rFonts w:cs="Calibri"/>
        </w:rPr>
        <w:t xml:space="preserve"> Административного регламента, или неустранение оснований, повлекших приостановление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9. По результатам рассмотрения заявления и прилагающихся к нему документов государственный служащий в течение 2 рабочих дней готовит проект распоряжения об аккредитации либо проект уведомления о приостановлении предоставления государственной услуги или об отказе в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0. Подготовленный проект распоряжения об аккредитации подписывается заместителем Министра юстиции Российской Федерации (далее - заместитель Министра) в соответствии с распределением обязанностей в течение 4 рабочих дней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37" w:name="Par313"/>
      <w:bookmarkEnd w:id="37"/>
      <w:r>
        <w:rPr>
          <w:rFonts w:cs="Calibri"/>
        </w:rPr>
        <w:t>Оформление свидетельства об аккредит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есение записи в журнал выдачи свидетельств, внес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писи в государственный реест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1. Основанием для начала исполнения административной процедуры "Оформление свидетельства об аккредитации" является издание распоряжения об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2. Государственный служащий получает бланк свидетельства об аккредитации у должностного лица, осуществляющего учет и хранение бланков свидетельств об аккредитации, и в течение 3 рабочих дней со дня издания распоряжения об аккредитации оформляет свидетельство об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ланк свидетельства об аккредитации является бланком строгой отчетности и относится к защищенной полиграфической продукции, соответствующей уровню "Б" защиты от поддел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3. Оформленное свидетельство об аккредитации в течение 2 рабочих дней представляется на подпись заместителю Мини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4. Государственный служащий изготавливает копию свидетельства об аккредитации, которая хранится в номенклатурном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5. Журнал выдачи свидетельств заполняется государственным служащим одновременно с оформлением свидетельства об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6. Листы журнала выдачи свидетельств должны быть прошнурованы, пронумерованы и скреплены печатью Минюста России с воспроизведением Государственного герб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7. При оформлении свидетельства об аккредитации государственный служащий вносит в графы 1 - 7 журнала выдачи свидетельств следующие запис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у 1 - порядковый номер и дату записи в журнале выдачи свидетельств (графа имеет сквозную нумерац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у 2 - номер свидетельства об аккредитации и дату выдачи свидетельства об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2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у 3 - номер бланка свидетельства об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у 4 - фамилию, имя, отчество (последнее - при наличии) физического лица или наименование юридического лица, аккредитованного в качестве независимого экспе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у 5 - номер и дату распоряжения Минюста России об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у 6 - отметку о направлении уведомления и свидетельства об аккредитации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графу 7 - сведения об аннулировании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8. Журнал выдачи свидетельств хранится в течение 5 лет со дня внесения в него последней записи о выдаче свидетельства об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9. Сведения об аккредитованных независимых экспертах вносятся в государственный реестр в течение 5 рабочих дней со дня издания распоряжения об аккредитации юридического или физического лица в соответствии с </w:t>
      </w:r>
      <w:hyperlink r:id="rId43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38" w:name="Par336"/>
      <w:bookmarkEnd w:id="38"/>
      <w:r>
        <w:rPr>
          <w:rFonts w:cs="Calibri"/>
        </w:rPr>
        <w:t>Направление заявителю уведомления об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казным почтовым отправлением с уведомлением о вру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бо через Единый портал и оригинала свидетельства об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ккредитации заказным почтовым отпра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 уведомлением о вруч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4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. Основанием для начала исполнения административной процедуры "Направление заявителю уведомления об аккредитации заказным почтовым отправлением с уведомлением о вручении либо через Единый портал и оригинала свидетельства об аккредитации заказным почтовым отправлением с уведомлением о вручении" является оформление свидетельства об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5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1. После издания распоряжения об аккредитации государственный служащий в течение 2 рабочих дней готовит проект уведомления о принятии решения об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2. Уведомление об аккредитации подписывается директором Департамента конституционного законодательства (либо исполняющим обязанности директора Департамента конституционного законодательства) и в течение 2 рабочих дней направляется заявителю заказным почтовым отправлением с уведомлением о вручении либо через Единый по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игинал свидетельства об аккредитации направляется заявителю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2 в ред. </w:t>
      </w:r>
      <w:hyperlink r:id="rId46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39" w:name="Par350"/>
      <w:bookmarkEnd w:id="39"/>
      <w:r>
        <w:rPr>
          <w:rFonts w:cs="Calibri"/>
        </w:rPr>
        <w:t>Направление заявителю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иостановлении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ли об отказе в аккредитации заказным почтов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правлением с уведомлением о вручении либ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ерез Единый порт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47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3. Основанием для начала исполнения административной процедуры "Направление заявителю уведомления о приостановлении аккредитации или об отказе в аккредитации заказным почтовым отправлением с уведомлением о вручении либо через Единый портал" является принятие государственным служащим решения о приостановлении аккредитации или отказе в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48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4. Государственный служащий в течение 2 рабочих дней подготавливает проект уведомления о приостановлении аккредитации или об отказе в аккредитации и представляет его на подпись директору Департамента конституционного законодательства (либо исполняющему обязанности директора Департамента конституционного законода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5. Уведомление о приостановлении аккредитации или об отказе в аккредитации после подписания в течение 2 рабочих дней направляется заявителю заказным почтовым отправлением с уведомлением о вручении либо через Единый порт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55 в ред. </w:t>
      </w:r>
      <w:hyperlink r:id="rId49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0" w:name="Par363"/>
      <w:bookmarkEnd w:id="40"/>
      <w:r>
        <w:rPr>
          <w:rFonts w:cs="Calibri"/>
        </w:rPr>
        <w:t>2. Аннулирование аккредитации независимого экспе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6. Предоставление государственной услуги в части, касающейся аннулирования аккредитации независимого эксперта по заявлению этого эксперта,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ем и регистрация документов, представленных заявителем для аннулирования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ссмотрение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ятие решения об аннулировании аккредитации, о приостановлении аннулирования аккредитации, об отказе в аннулировании аккредитации, издание Минюстом России распоряжения об аннулировании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несение записи в журнал выдачи свидетельств и государственный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аправление заявителю уведомления об аннулировании аккредитации, о приостановлении аннулирования аккредитации в качестве независимого эксперта, уполномоченного на проведение экспертизы проектов нормативных правовых актов и иных документов на коррупциогенность (далее - уведомления о приостановлении аннулирования аккредитации), об отказе в аннулировании аккредитации заказным почтовым отправлением с уведомлением о вручении либо через Единый порт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0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41" w:name="Par373"/>
      <w:bookmarkEnd w:id="41"/>
      <w:r>
        <w:rPr>
          <w:rFonts w:cs="Calibri"/>
        </w:rPr>
        <w:t>Прием и регистрация документов, представленных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аннулирования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7. Основанием для начала исполнения административной процедуры "Прием и регистрация документов, представленных заявителем для аннулирования аккредитации, документов, свидетельствующих о необходимости аннулирования аккредитации независимого эксперта" является поступление в Минюст России документов, представленных заявителем для аннулирования аккредитации, документов, свидетельствующих о необходимости аннулирования аккредитации независимого экспе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8. Прием, регистрация и направление на рассмотрение в Департамент конституционного законодательства документов, представленных заявителем для предоставления государственной услуги, осуществляются в установленном Минюстом Росс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42" w:name="Par379"/>
      <w:bookmarkEnd w:id="42"/>
      <w:r>
        <w:rPr>
          <w:rFonts w:cs="Calibri"/>
        </w:rPr>
        <w:t>Рассмотрение представленны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9. Основанием для начала исполнения административной процедуры "Рассмотрение представленных документов, принятие решения об аннулировании аккредитации, о приостановлении аннулирования аккредитации, об отказе в аннулировании аккредитации"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е государственным служащим заявления, представленного заявителем для аннулирования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ение государственным служащим уведомления об отзыве согласия на обработку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0. Государственный служащий в течение 10 рабочих дней после получения от аккредитованного физического лица либо от работника юридического лица уведомления об отзыве согласия на обработку персональных данных проверяет его достоверность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43" w:name="Par386"/>
      <w:bookmarkEnd w:id="43"/>
      <w:r>
        <w:rPr>
          <w:rFonts w:cs="Calibri"/>
        </w:rPr>
        <w:t>Принятие решения об аннулировании аккредит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приостановлении аннулирования аккредитации, об отказ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аннулировании аккредитации, издание Минюстом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споряжения об аннулировании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1. Основанием для принятия государственным служащим решения об аннулировании аккредитаци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независимым экспертом заявления об аннулировании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независимым экспертом уведомления об отзыве согласия на обработку персональных дан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епредставления от аккредитованного физического лица либо от работника юридического лица заявления о согласии на обработку персональных данных согласно </w:t>
      </w:r>
      <w:hyperlink w:anchor="Par1295">
        <w:r>
          <w:rPr>
            <w:rStyle w:val="InternetLink"/>
            <w:rFonts w:cs="Calibri"/>
          </w:rPr>
          <w:t>приложению N 10</w:t>
        </w:r>
      </w:hyperlink>
      <w:r>
        <w:rPr>
          <w:rFonts w:cs="Calibri"/>
        </w:rPr>
        <w:t xml:space="preserve"> и </w:t>
      </w:r>
      <w:hyperlink w:anchor="Par1365">
        <w:r>
          <w:rPr>
            <w:rStyle w:val="InternetLink"/>
            <w:rFonts w:cs="Calibri"/>
          </w:rPr>
          <w:t>N 11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2. Основанием для принятия государственным служащим решения о приостановлении аннулирования аккредитации является наличие фактов, установленных в абзаце третьем и четвертом </w:t>
      </w:r>
      <w:hyperlink w:anchor="Par221">
        <w:r>
          <w:rPr>
            <w:rStyle w:val="InternetLink"/>
            <w:rFonts w:cs="Calibri"/>
          </w:rPr>
          <w:t>пункта 25</w:t>
        </w:r>
      </w:hyperlink>
      <w:r>
        <w:rPr>
          <w:rFonts w:cs="Calibri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3. В случае неустранения оснований, повлекших приостановление аннулирования аккредитации в срок 30 календарных дней со дня направления Минюстом России уведомления о приостановлении аннулирования аккредитации, принимается решение об отказе в аннулировании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4. Основанием для начала подготовки проекта распоряжения Минюста России об аннулировании аккредитации является принятие государственным служащим решения об аннулировании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5. Проект распоряжения об аннулировании аккредитации подготавливается государственным служащим и подписывается заместителем Министра в течение 7 рабочих дней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1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44" w:name="Par401"/>
      <w:bookmarkEnd w:id="44"/>
      <w:r>
        <w:rPr>
          <w:rFonts w:cs="Calibri"/>
        </w:rPr>
        <w:t>Внесение записи в журнал выдачи свидетель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 государственный реест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6. Основанием для начала исполнения административной процедуры "Внесение записи в журнал выдачи свидетельств и государственный реестр" является издание распоряжения об аннулировании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7. Государственный служащий в течение 2 рабочих дней после издания распоряжения об аннулировании аккредитации в графе 7 журнала выдачи свидетельств под записью о сроке аккредитации делает запись о номере и дате распоряжения, в соответствии с которым была аннулирована аккредит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8. В течение 5 рабочих дней со дня издания распоряжения об аннулировании аккредитации соответствующие сведения об аннулировании аккредитации вносятся в государственный реестр в соответствии с </w:t>
      </w:r>
      <w:hyperlink r:id="rId52">
        <w:r>
          <w:rPr>
            <w:rStyle w:val="InternetLink"/>
            <w:rFonts w:cs="Calibri"/>
          </w:rPr>
          <w:t>законодательством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45" w:name="Par408"/>
      <w:bookmarkEnd w:id="45"/>
      <w:r>
        <w:rPr>
          <w:rFonts w:cs="Calibri"/>
        </w:rPr>
        <w:t>Направление заявителю уведомления об аннулирова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ккредитации, о приостановлении аннулирования аккредит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отказе в аннулировании аккредитации заказным почтов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правлением с уведомлением о вручении либ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ерез Единый порт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3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9. Основанием для начала исполнения административной процедуры "Направление заявителю уведомления об аннулировании аккредитации заказным почтовым отправлением с уведомлением о вручении либо через Единый портал" является издание распоряжения об аннулировании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4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служащий в течение 4 дней после издания Минюстом России распоряжения об аннулировании аккредитации готовит проект уведомления об аннулировании аккредитации, который подписывается директором Департамента конституционного законодательства (либо исполняющим обязанности директора Департамента конституционного законода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0. Уведомление об аннулировании аккредитации и копия распоряжения об аннулировании аккредитации в течение 2 рабочих дней направляются заявителю заказным почтовым отправлением с уведомлением о вручении либо через Единый порт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70 в ред. </w:t>
      </w:r>
      <w:hyperlink r:id="rId55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1. Основанием для начала исполнения административной процедуры "Направление заявителю уведомления о приостановлении аннулирования аккредитации, об отказе в аннулировании аккредитации заказным почтовым отправлением с уведомлением о вручении либо через Единый портал" является принятие государственным служащим решения о приостановлении аннулирования аккредитации или об отказе в аннулировании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6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2. Государственный служащий в течение 4 рабочих дней подготавливает проект уведомления о приостановлении аннулирования аккредитации или об отказе в аннулировании аккредитации и представляет его на подпись директору Департамента конституционного законодательства (либо исполняющему обязанности директора Департамента конституционного законода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Уведомление о приостановлении аннулирования аккредитации или об отказе в аннулировании аккредитации после подписания в течение 2 рабочих дней направляется заявителю заказным почтовым отправлением с уведомлением о вручении либо через Единый порт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7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46" w:name="Par426"/>
      <w:bookmarkEnd w:id="46"/>
      <w:r>
        <w:rPr>
          <w:rFonts w:cs="Calibri"/>
        </w:rPr>
        <w:t>3. Переоформление свидетельства об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3. Предоставление государственной услуги в части, касающейся переоформления свидетельства об аккредитации,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прием и регистрация документов, представленных заявителем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рассмотрение представленных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принятие решения о переоформлении свидетельства об аккредитации, об отказе в переоформлении свидетельства об аккредитации, о приостановлении переоформления свидетельства об аккредит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внесение записи в журнал выдачи свидетельств, государственный реестр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направление заявителю уведомления о переоформлении свидетельства об аккредитации и оригинала свидетельства об аккредитации, об отказе в переоформлении свидетельства об аккредитации, о приостановлении переоформления свидетельства об аккредитации заказным почтовым отправлением с уведомлением о вручении либо через Единый порта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8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47" w:name="Par436"/>
      <w:bookmarkEnd w:id="47"/>
      <w:r>
        <w:rPr>
          <w:rFonts w:cs="Calibri"/>
        </w:rPr>
        <w:t>Прием и регистрация документов, представленных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4. Основанием для начала исполнения административной процедуры "Прием и регистрация документов, представленных заявителем для предоставления государственной услуги" является поступление в Минюст России заявления о переоформлении свидетельства об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5. Прием, регистрация и направление на рассмотрение в Департамент конституционного законодательства документов, представленных заявителем для предоставления государственной услуги, осуществляются в установленном Минюстом России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48" w:name="Par442"/>
      <w:bookmarkEnd w:id="48"/>
      <w:r>
        <w:rPr>
          <w:rFonts w:cs="Calibri"/>
        </w:rPr>
        <w:t>Рассмотрение представленны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6. Основанием для начала исполнения административной процедуры "Рассмотрение представленных документов" является получение государственным служащим заявления, представленного заявителем для переоформления свидетельства об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49" w:name="Par446"/>
      <w:bookmarkEnd w:id="49"/>
      <w:r>
        <w:rPr>
          <w:rFonts w:cs="Calibri"/>
        </w:rPr>
        <w:t>Принятие решения о переоформлении свиде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аккредитации, об отказе в переоформлении свиде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аккредитации или о приостановлении переоформ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идетельства об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7. Основанием для принятия государственным служащим решения о переоформлении свидетельства об аккредитации является представление заявителем заявления о переоформлении свидетельства об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8. Основанием для принятия государственным служащим решения о приостановлении переоформления свидетельства об аккредитации является наличие фактов, установленных в </w:t>
      </w:r>
      <w:hyperlink w:anchor="Par223">
        <w:r>
          <w:rPr>
            <w:rStyle w:val="InternetLink"/>
            <w:rFonts w:cs="Calibri"/>
          </w:rPr>
          <w:t>абзаце третьем</w:t>
        </w:r>
      </w:hyperlink>
      <w:r>
        <w:rPr>
          <w:rFonts w:cs="Calibri"/>
        </w:rPr>
        <w:t xml:space="preserve"> и </w:t>
      </w:r>
      <w:hyperlink w:anchor="Par224">
        <w:r>
          <w:rPr>
            <w:rStyle w:val="InternetLink"/>
            <w:rFonts w:cs="Calibri"/>
          </w:rPr>
          <w:t>четвертом пункта 25</w:t>
        </w:r>
      </w:hyperlink>
      <w:r>
        <w:rPr>
          <w:rFonts w:cs="Calibri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9. Основанием для принятия государственным служащим решения об отказе в переоформлении свидетельства об аккредитации является неустранение оснований, повлекших приостановление переоформления свидетельства об аккредитации, в срок 30 календарных дней со дня направления Минюстом России уведомления о приостановлении аннулирования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0. По результатам рассмотрения заявления государственный служащий в течение 2 рабочих дней оформляет свидетельство об аккредитации, в котором должны быть указаны номер и дата выдачи ранее оформленного свидетельства об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1. Оформленное свидетельство об аккредитации подписывается заместителем Мини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2. Государственный служащий изготавливает копию свидетельства об аккредитации, которая хранится в номенклатурном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50" w:name="Par458"/>
      <w:bookmarkEnd w:id="50"/>
      <w:r>
        <w:rPr>
          <w:rFonts w:cs="Calibri"/>
        </w:rPr>
        <w:t>Внесение записи в журнал выдачи свидетельст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й реест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3. Основанием для начала исполнения административной процедуры "Внесение записи в журнал выдачи свидетельств" является оформление свидетельства об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4. Государственный служащий в течение 2 рабочих дней после подписания свидетельства об аккредитации в графе 3 журнала выдачи свидетельств под записью о номере бланка свидетельства об аккредитации делает запись о номере бланка свидетельства об аккредитации, выданного взамен стар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5. В течение 5 рабочих дней со дня подписания свидетельства об аккредитации соответствующие изменения вносятся в государственный реестр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cs="Calibri"/>
        </w:rPr>
      </w:pPr>
      <w:bookmarkStart w:id="51" w:name="Par465"/>
      <w:bookmarkEnd w:id="51"/>
      <w:r>
        <w:rPr>
          <w:rFonts w:cs="Calibri"/>
        </w:rPr>
        <w:t>Направление заявителю уведомления о переоформл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идетельства об аккредитации и оригинала свиде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аккредитации, об отказе в переоформлении свиде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аккредитации, о приостановлении переоформ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идетельства об аккредитации заказным почтов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правлением с уведомлением о вручении либ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через Единый порт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9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6. Основанием для начала исполнения административной процедуры "Направление заявителю уведомления о переоформлении свидетельства об аккредитации и оригинала свидетельства об аккредитации заказным почтовым отправлением с уведомлением о вручении либо через Единый портал" является оформление свидетельства об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0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7. После проставления на свидетельстве об аккредитации печати Минюста России с воспроизведением Государственного герба Российской Федерации государственный служащий в течение 2 рабочих дней готовит проект уведомления о переоформлении свидетельства об аккредитации и представляет его на подпись директору Департамента конституционного законодательства (либо исполняющему обязанности директора Департамента конституционного законода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8. Основанием для начала исполнения административной процедуры "Направление заявителю уведомления об отказе в переоформлении свидетельства об аккредитации, о приостановлении переоформления свидетельства об аккредитации заказным почтовым отправлением с уведомлением о вручении либо через Единый портал" является принятие государственным служащим решения об отказе в переоформлении свидетельства об аккредитации, о приостановлении переоформления свидетельства об аккреди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1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служащий в течение 2 рабочих дней подготавливает проект уведомления об отказе в переоформлении свидетельства об аккредитации, о приостановлении переоформления свидетельства об аккредитации и представляет его на подпись директору Департамента конституционного законодательства (либо исполняющему обязанности директора Департамента конституционного законодательств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9. Уведомление о переоформлении свидетельства об аккредитации, об отказе в переоформлении свидетельства об аккредитации, о приостановлении переоформления свидетельства об аккредитации подписывается директором Департамента конституционного законодательства (либо исполняющим обязанности директора Департамента конституционного законодательства) и в течение 2 рабочих дней направляется заявителю заказным почтовым отправлением с уведомлением о вручении либо через Единый по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оформленное свидетельство об аккредитации направляется заявителю заказным почтовым отправлением с уведомлением о вруч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89 в ред. </w:t>
      </w:r>
      <w:hyperlink r:id="rId62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2" w:name="Par484"/>
      <w:bookmarkEnd w:id="52"/>
      <w:r>
        <w:rPr>
          <w:rFonts w:cs="Calibri"/>
        </w:rPr>
        <w:t>IV. 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3" w:name="Par487"/>
      <w:bookmarkEnd w:id="53"/>
      <w:r>
        <w:rPr>
          <w:rFonts w:cs="Calibri"/>
        </w:rPr>
        <w:t>Порядок осуществления текущего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соблюдением и исполнением ответственными должност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цами положений Административного регламента и и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ативных правовых актов, устанавливаю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ребования к предоставлению государствен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слуги, а также принятием ими ре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0. Текущий контроль за соблюдением последовательности действий и сроков исполнения административных процедур по предоставлению государственной услуги осуществляется постоянно государственными служащими, ответственными за выполнение административных действий, входящих в состав административных процедур, а также путем проведения директором Департамента конституционного законодательства проверок исполнения государственными служащими положений Административного регламента, иных нормативных правовых а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1. Для текущего контроля используются сведения, имеющиеся в электронных базах данных, служебная корреспонденция Минюста России, устная и письменная информация государственных служащих, осуществляющих регламентируемые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 случаях и причинах нарушения сроков и содержания административных процедур ответственные за их осуществление государственные служащие незамедлитель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2. Государственные служащие, оказывающие государственную услугу, несут ответственность за соблюдение сроков и порядка рассмотрения заявлений и предоставления информации, размещения информации на официальных сайтах, достоверность и полноту сведений, предоставляемых в связи с оказанием государственной услуги, в порядке и на услови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4" w:name="Par499"/>
      <w:bookmarkEnd w:id="54"/>
      <w:r>
        <w:rPr>
          <w:rFonts w:cs="Calibri"/>
        </w:rPr>
        <w:t>Порядок и периодичность осуществления план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внеплановых проверок полноты и качества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, в том числе порядок и фор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онтроля за полнотой и качеством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3. Контроль за полнотой и качеством предоставления государствен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Минюста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4. Периодичность проведения проверок устанавливается заместителем Мини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поступлении в Министерство юстиции Российской Федерации обращений (заявлений, жалоб) граждан и писем организаций, в которых содержатся сведения о нарушении должностными лицами Минюста России Административного регламента, по поручению Министра юстиции Российской Федерации либо заместителя Министра, исполняющего его обязанности, проводится внеплановая проверка деятельности должностных лиц Минюста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5. Проверка осуществляется на основании приказа Минюста России, которым утверждается состав комиссии по проведению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6. Результаты проверки отражаются в акте проверки, в котором отмечаются выявленные недостатки и предложения по их устранению. Акт проверки подписывают председатель и члены комиссии, директор Департамента конституционного законодательства и утверждает заместитель Мини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7. Акт проверки помещается в соответствующее номенклатурное д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5" w:name="Par512"/>
      <w:bookmarkEnd w:id="55"/>
      <w:r>
        <w:rPr>
          <w:rFonts w:cs="Calibri"/>
        </w:rPr>
        <w:t>Ответственность должностных лиц Минюста России за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действия (бездействие), принимаемые (осуществляемые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ми в ходе предоставления 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8. Ответственность государственных служащих за выполнение административных действий, входящих в состав административных процедур, закрепляется в их должностных регламентах в соответствии с требованиями </w:t>
      </w:r>
      <w:hyperlink r:id="rId63">
        <w:r>
          <w:rPr>
            <w:rStyle w:val="InternetLink"/>
            <w:rFonts w:cs="Calibri"/>
          </w:rPr>
          <w:t>законодательства</w:t>
        </w:r>
      </w:hyperlink>
      <w:r>
        <w:rPr>
          <w:rFonts w:cs="Calibri"/>
        </w:rPr>
        <w:t xml:space="preserve">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9. По результатам проверок в случае выявления нарушений прав граждан и организаций виновные лица привлекаются к ответственности, установленной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56" w:name="Par519"/>
      <w:bookmarkEnd w:id="56"/>
      <w:r>
        <w:rPr>
          <w:rFonts w:cs="Calibri"/>
        </w:rPr>
        <w:t>Требования к порядку и формам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 предоставлением государственной услуги, в том числ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0. Контроль за рассмотрением своих заявлений могут осуществлять заявители на основании полученной в Минюсте России информ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7" w:name="Par525"/>
      <w:bookmarkEnd w:id="57"/>
      <w:r>
        <w:rPr>
          <w:rFonts w:cs="Calibri"/>
        </w:rPr>
        <w:t>V. Досудебный (внесудебный) 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жалования решений и действий (бездействия) Минюс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и, а также его должностных ли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1. Заявитель имеет право на обжалование действий (бездействия) государственных гражданских служащих Минюста России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2. Предметом досудебного (внесудебного) обжалования является решение или действия (бездействие) государственного служащего, осуществляемые (принимаемые) в ходе предоставления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3. Основанием для начала процедуры досудебного (внесудебного) обжалования решения или действия (бездействия) государственного служащего является поступление в Министерство юстиции Российской Федерации жалобы заявителя, изложенной в письменной или электронной форме по основаниям и в порядке </w:t>
      </w:r>
      <w:hyperlink r:id="rId64">
        <w:r>
          <w:rPr>
            <w:rStyle w:val="InternetLink"/>
            <w:rFonts w:cs="Calibri"/>
          </w:rPr>
          <w:t>статей 11.1</w:t>
        </w:r>
      </w:hyperlink>
      <w:r>
        <w:rPr>
          <w:rFonts w:cs="Calibri"/>
        </w:rPr>
        <w:t xml:space="preserve"> и </w:t>
      </w:r>
      <w:hyperlink r:id="rId65">
        <w:r>
          <w:rPr>
            <w:rStyle w:val="InternetLink"/>
            <w:rFonts w:cs="Calibri"/>
          </w:rPr>
          <w:t>11.2</w:t>
        </w:r>
      </w:hyperlink>
      <w:r>
        <w:rPr>
          <w:rFonts w:cs="Calibri"/>
        </w:rPr>
        <w:t xml:space="preserve"> Федерального закона от 27.07.2010 N 210-ФЗ "Об организации предоставления государственных и муниципальных услуг",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нарушение срока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требование у заявителя документов, не предусмотренных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отказ в приеме документов, предоставление которых предусмотрено нормативными правовыми актами Российской Федерации для предоставления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отказ в предоставлении государствен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отказ Минюста Росс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4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5. Жалоба заявителя может быть направле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директору Департамента конституционного законодательства (или исполняющему обязанности директора Департамента конституционного законодательства) - на решение или действия (бездействие) заместителя директора Департамента конституционного законода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заместителю Министра - на решение или действия (бездействие) директора Департамента конституционного законодательства (или исполняющего обязанности директора Департамента конституционного законодатель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Министру юстиции Российской Федерации - на решение или действия (бездействие) заместителя Минис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6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наименование органа, предоставляющего государственную услугу (Министерство юстиции Российской Федерации), фамилию, имя, отчество (последнее - при наличии) государственного служащего, предоставляющего государствен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сведения об обжалуемых решениях и действиях (бездействии) Минюста России, государственного служащего, предоставляющего государствен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доводы, на основании которых заявитель не согласен с решением и действием (бездействием) Минюста России, государственного служащего, предоставляющего государствен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7. Жалоба рассматривается в течение 15 рабочих дней со дня ее регистрации, а в случае обжалования отказа Минюста России, государственного служащего, предоставляющего государствен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8" w:name="Par550"/>
      <w:bookmarkEnd w:id="58"/>
      <w:r>
        <w:rPr>
          <w:rFonts w:cs="Calibri"/>
        </w:rPr>
        <w:t>108. По результатам рассмотрения жалобы на решение или действия (бездействие), принятое или осуществленное в ходе предоставления государственной услуги, директор Департамента конституционного законодательства, заместитель Министра, Министр юстиции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удовлетворяет жалобу, в том числе в форме отмены принятого решения, исправления допущенных государственным служащи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9. Не позднее дня, следующего за днем принятия решения, указанного в </w:t>
      </w:r>
      <w:hyperlink w:anchor="Par550">
        <w:r>
          <w:rPr>
            <w:rStyle w:val="InternetLink"/>
            <w:rFonts w:cs="Calibri"/>
          </w:rPr>
          <w:t>пункте 108</w:t>
        </w:r>
      </w:hyperlink>
      <w:r>
        <w:rPr>
          <w:rFonts w:cs="Calibri"/>
        </w:rPr>
        <w:t xml:space="preserve">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0. В случае установления в ходе или по результатам рассмотрения жалобы признаков состава административного правонарушения или преступления государственный служащий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1. Заявитель вправе обжаловать решения или действия (бездействие), осуществляемые (принимаемые) государственными служащими в ходе предоставления государственной услуги, в административном и (или судебном)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59" w:name="Par561"/>
      <w:bookmarkEnd w:id="59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юстиц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ци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существлению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ридических и физических лиц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ъявивших желание получ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ккредитацию на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качестве независимых экспер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овых актов в случа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усмотренных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0" w:name="Par578"/>
      <w:bookmarkEnd w:id="60"/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довательности действий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ой услуги по аккредитации юрид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физических лиц, изъявивших желание получить аккредитац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проведение антикоррупционной экспертизы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овых актов и проектов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лучаях, предусмотренных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ь представляет в Минюст России заявление об аккредитации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с приложением необходимых документов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───────────────────────────────┬─────────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страция в Минюсте России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заявления об аккредитации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─────────────┬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─────────┤</w:t>
      </w:r>
      <w:r>
        <w:rPr>
          <w:sz w:val="18"/>
          <w:szCs w:val="18"/>
        </w:rPr>
        <w:t>Рассмотрение представленных заявителем├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документов     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──────────────────┬─────────────────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\/                             \/                           \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нятие решения│    │     Принятие решения о     │    │ Принятие решения об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 аккредитации│&lt;──┐│приостановлении аккредитации│  ┌&gt;│отказе в аккредитации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┬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└────────────────┬───────────┘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┬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\/           │                 \/             │             \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┌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┌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готовка проекта│ ││    Направление заявителю    │ ││ Направление заявителю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аспоряжения   │ ││уведомления о приостановлении│ ││ уведомления об отказе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инюста России  │ ││       предоставления        │ ││    предоставления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б аккредитации │ ││   государственной услуги    │ ││государственной услуги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┬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────────────┬─────────────┬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└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\/           └───────┐     │             │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\/            \/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дание распоряжения│   ┌───┴─────────┐     ┌────────┴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инюста России об │   │Представление│     │Непредставление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ккредитации    │   │ необходимых │     │  необходимых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┬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документов  │     │  документов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\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Оформление свидетельства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 аккредитации,  внесение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писи  в  журнал  выдачи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идетельств,   в   государ-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твенный     реестр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┬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\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правление заявителю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ведомления об аккредитации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 качестве независимого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эксперта и оригинала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свидетельства об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ккредитации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1" w:name="Par644"/>
      <w:bookmarkEnd w:id="61"/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довательности действий по аннулированию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юридических и физических лиц, изъявивших желание получи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ккредитацию на проведение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овых актов в случаях, предусмотр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ь представляет в Минюст России заявление об аннулировании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аккредитации с приложением необходимых документов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страция в Минюсте России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явления об аннулировании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─────────────┬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─────────┤</w:t>
      </w:r>
      <w:r>
        <w:rPr>
          <w:sz w:val="18"/>
          <w:szCs w:val="18"/>
        </w:rPr>
        <w:t>Рассмотрение представленных заявителем├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документов     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──────────────────┬─────────────────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\/                             \/                           \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┌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нятие решения│    │     Принятие решения о      │   │ Принятие решения об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 аннулировании│&lt;──┐│приостановлении аннулирования│ ┌&gt;│отказе в аннулировании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ккредитации  │   ││        аккредитации         │ │ │     аккредитации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┬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└────────────────┬──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┬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\/           │                 \/             │             \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┌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┌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одготовка проекта│ ││    Направление заявителю    │ ││ Направление заявителю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распоряжения   │ ││уведомления о приостановлении│ ││ уведомления об отказе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инюста России  │ ││ аннулирования аккредитации  │ ││    в аннулировании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об аннулировании │ │└────────────┬─────────────┬──┘ ││     аккредитации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аккредитации   │ │                                │└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┬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\/           └───────┐     │             │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┐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\/            \/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Издание распоряжения│   ┌───┴─────────┐     ┌────────┴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Минюста России об │   │Представление│     │Непредставление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ннулировании   │   │ необходимых │     │  необходимых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ккредитации    │   │ документов  │     │  документов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┬────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└─────────────┘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└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\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несение записи в журнал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ыдачи свидетельств,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в государственный реестр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┬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\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правление заявителю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ведомления об аннулировании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аккредитации и копии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распоряжения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bookmarkStart w:id="62" w:name="Par708"/>
      <w:bookmarkEnd w:id="62"/>
      <w:r>
        <w:rPr>
          <w:rFonts w:cs="Calibri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следовательности действий по переоформ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идетельства об аккредитации юридических и физ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лиц, изъявивших желание получить аккредитацию на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нтикоррупционной экспертизы 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роектов нормативных правовых актов в случая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усмотренных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┌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Заявитель представляет в Минюст России заявление о переоформлении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</w:t>
      </w:r>
      <w:r>
        <w:rPr>
          <w:sz w:val="18"/>
          <w:szCs w:val="18"/>
        </w:rPr>
        <w:t>свидетельства об аккредитации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└────────────────────────────────┬──────────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┌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Регистрация в Минюсте России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заявления о переоформлении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свидетельства об аккредитации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</w:t>
      </w:r>
      <w:r>
        <w:rPr>
          <w:sz w:val="18"/>
          <w:szCs w:val="18"/>
        </w:rPr>
        <w:t>└──────────────┬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\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</w:t>
      </w:r>
      <w:r>
        <w:rPr>
          <w:sz w:val="18"/>
          <w:szCs w:val="18"/>
        </w:rPr>
        <w:t>┌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┌──────────┤</w:t>
      </w:r>
      <w:r>
        <w:rPr>
          <w:sz w:val="18"/>
          <w:szCs w:val="18"/>
        </w:rPr>
        <w:t>Рассмотрение представленного заявителем├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>заявления               │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└───────────────────┬───────────────────┘</w:t>
      </w: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\/                             \/                           \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┐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┌─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┌─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Принятие решения│    │     Принятие решения о       │  │  Принятие решения об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 переоформлении│&lt;──┐│приостановлении переоформления│┌&gt;│отказе в переоформлении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идетельства │   ││ свидетельства об аккредитации││ │     свидетельства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об аккредитации │   │└────────────────┬─────────────┘│ │    об аккредитации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┬────────┘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└───────────┬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\/           │                 \/             │             \/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┌─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┌──────────────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Оформление     │ ││    Направление заявителю    │ ││ Направление заявителю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свидетельства об │ ││уведомления о приостановлении│ ││ уведомления об отказе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аккредитации,   │ ││ переоформления свидетельства│ ││   в  переоформлении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заполнение журнала│ ││        об аккредитации      │ ││   свидетельства об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выдачи      │ │└────────────┬─────────────┬──┘ ││     аккредитации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свидетельств,   │ │             │             │    │└───────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государственного │ │                          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реестра      │ │             │             │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┬──────────┘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└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\/                       │ \/            \/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┌───────────────────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┴─┴─────────┐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┌──────┴────────┐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>Направление заявителю    │ │Представление│ │Непредставление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уведомления о переоформлении│ │ необходимых │ │  необходимых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видетельства  об аккредита-│ │ документов  │ │  документов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ции и  оригинала  свидетель-│ └─────────────┘ └────────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│</w:t>
      </w:r>
      <w:r>
        <w:rPr>
          <w:sz w:val="18"/>
          <w:szCs w:val="18"/>
        </w:rPr>
        <w:t>ства  об  аккредитации      │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  <w:t>└───────────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63" w:name="Par768"/>
      <w:bookmarkEnd w:id="63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юстиц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ци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существлению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ридических и физических лиц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ъявивших желание получ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ккредитацию на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качестве независимых экспер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овых актов в случа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усмотренных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6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Министерство юсти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4" w:name="Par793"/>
      <w:bookmarkEnd w:id="6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 аккредитации физического лица в каче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езависимого эксперта, уполномоченного на провед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антикоррупционной экспертизы нормативных прав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актов и проектов нормативных правовых актов в случая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едусмотренных законодательством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  удостоверяющий  личность  гражданина  Российской  Федерации</w:t>
      </w:r>
    </w:p>
    <w:p>
      <w:pPr>
        <w:pStyle w:val="ConsPlusNonformat"/>
        <w:jc w:val="both"/>
        <w:rPr/>
      </w:pPr>
      <w:r>
        <w:rPr/>
        <w:t>(паспорт): серия _____ номер _______ выдан "__" _________ года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кем выда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чтовый адрес заявителя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ые телефоны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ываются номера телефонов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кода горо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электронной почты (при наличии)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 аккредитовать    меня   в   качестве   независимого   эксперта,</w:t>
      </w:r>
    </w:p>
    <w:p>
      <w:pPr>
        <w:pStyle w:val="ConsPlusNonformat"/>
        <w:jc w:val="both"/>
        <w:rPr/>
      </w:pPr>
      <w:r>
        <w:rPr/>
        <w:t>уполномоченного на  проведение  антикоррупционной  экспертизы  нормативных</w:t>
      </w:r>
    </w:p>
    <w:p>
      <w:pPr>
        <w:pStyle w:val="ConsPlusNonformat"/>
        <w:jc w:val="both"/>
        <w:rPr/>
      </w:pPr>
      <w:r>
        <w:rPr/>
        <w:t>правовых   актов  и   проектов   нормативных   правовых  актов  в  случаях,</w:t>
      </w:r>
    </w:p>
    <w:p>
      <w:pPr>
        <w:pStyle w:val="ConsPlusNonformat"/>
        <w:jc w:val="both"/>
        <w:rPr/>
      </w:pPr>
      <w:r>
        <w:rPr/>
        <w:t>предусмотренных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условиями аккредитации ознакомлен(а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обработкой Министерством юстиции Российской Федерации (адрес Минюста</w:t>
      </w:r>
    </w:p>
    <w:p>
      <w:pPr>
        <w:pStyle w:val="ConsPlusNonformat"/>
        <w:jc w:val="both"/>
        <w:rPr/>
      </w:pPr>
      <w:r>
        <w:rPr/>
        <w:t>России: 119991, г. Москва, ул. Житная, 14) моих персональных данных с целью</w:t>
      </w:r>
    </w:p>
    <w:p>
      <w:pPr>
        <w:pStyle w:val="ConsPlusNonformat"/>
        <w:jc w:val="both"/>
        <w:rPr/>
      </w:pPr>
      <w:r>
        <w:rPr/>
        <w:t>аккредитации в качестве независимого эксперта и внесения этих  данных  в</w:t>
      </w:r>
    </w:p>
    <w:p>
      <w:pPr>
        <w:pStyle w:val="ConsPlusNonformat"/>
        <w:jc w:val="both"/>
        <w:rPr/>
      </w:pPr>
      <w:r>
        <w:rPr/>
        <w:t>государственный реестр независимых экспертов,  получивших   аккредитацию  на</w:t>
      </w:r>
    </w:p>
    <w:p>
      <w:pPr>
        <w:pStyle w:val="ConsPlusNonformat"/>
        <w:jc w:val="both"/>
        <w:rPr/>
      </w:pPr>
      <w:r>
        <w:rPr/>
        <w:t>проведение   антикоррупционной   экспертизы   нормативных   правовых   актов</w:t>
      </w:r>
    </w:p>
    <w:p>
      <w:pPr>
        <w:pStyle w:val="ConsPlusNonformat"/>
        <w:jc w:val="both"/>
        <w:rPr/>
      </w:pPr>
      <w:r>
        <w:rPr/>
        <w:t>и   проектов   нормативных   правовых  актов   в  случаях,   предусмотренных</w:t>
      </w:r>
    </w:p>
    <w:p>
      <w:pPr>
        <w:pStyle w:val="ConsPlusNonformat"/>
        <w:jc w:val="both"/>
        <w:rPr/>
      </w:pPr>
      <w:r>
        <w:rPr/>
        <w:t>законодательством  Российской  Федерации,  размещенный  на официальном сайте</w:t>
      </w:r>
    </w:p>
    <w:p>
      <w:pPr>
        <w:pStyle w:val="ConsPlusNonformat"/>
        <w:jc w:val="both"/>
        <w:rPr/>
      </w:pPr>
      <w:r>
        <w:rPr/>
        <w:t>Минюста России в сети Интернет, согласен(а).  Согласие на   обработку   пер-</w:t>
      </w:r>
    </w:p>
    <w:p>
      <w:pPr>
        <w:pStyle w:val="ConsPlusNonformat"/>
        <w:jc w:val="both"/>
        <w:rPr/>
      </w:pPr>
      <w:r>
        <w:rPr/>
        <w:t>сональных  данных  действует на срок аккредитации. Согласен с тем, что отзыв</w:t>
      </w:r>
    </w:p>
    <w:p>
      <w:pPr>
        <w:pStyle w:val="ConsPlusNonformat"/>
        <w:jc w:val="both"/>
        <w:rPr/>
      </w:pPr>
      <w:r>
        <w:rPr/>
        <w:t>согласия на обработку персональных данных повлечет  за  собой  аннулирование</w:t>
      </w:r>
    </w:p>
    <w:p>
      <w:pPr>
        <w:pStyle w:val="ConsPlusNonformat"/>
        <w:jc w:val="both"/>
        <w:rPr/>
      </w:pPr>
      <w:r>
        <w:rPr/>
        <w:t>аккредитации    в    качестве    независимого    эксперта,   уполномоченного</w:t>
      </w:r>
    </w:p>
    <w:p>
      <w:pPr>
        <w:pStyle w:val="ConsPlusNonformat"/>
        <w:jc w:val="both"/>
        <w:rPr/>
      </w:pPr>
      <w:r>
        <w:rPr/>
        <w:t>на  проведение  экспертизы  проектов  нормативных   правовых  актов  и  иных</w:t>
      </w:r>
    </w:p>
    <w:p>
      <w:pPr>
        <w:pStyle w:val="ConsPlusNonformat"/>
        <w:jc w:val="both"/>
        <w:rPr/>
      </w:pPr>
      <w:r>
        <w:rPr/>
        <w:t>документов  на  коррупциогенность.   Отзыв  данного  согласия  на  обработку</w:t>
      </w:r>
    </w:p>
    <w:p>
      <w:pPr>
        <w:pStyle w:val="ConsPlusNonformat"/>
        <w:jc w:val="both"/>
        <w:rPr/>
      </w:pPr>
      <w:r>
        <w:rPr/>
        <w:t>персональных  данных  осуществляется  в  порядке,  установленном   частью  2</w:t>
      </w:r>
    </w:p>
    <w:p>
      <w:pPr>
        <w:pStyle w:val="ConsPlusNonformat"/>
        <w:jc w:val="both"/>
        <w:rPr/>
      </w:pPr>
      <w:hyperlink r:id="rId67">
        <w:r>
          <w:rPr>
            <w:rStyle w:val="InternetLink"/>
          </w:rPr>
          <w:t>статьи  9</w:t>
        </w:r>
      </w:hyperlink>
      <w:r>
        <w:rPr/>
        <w:t xml:space="preserve">  Федерального  закона  от  27.07.2006  N  152-ФЗ  "О  персональных</w:t>
      </w:r>
    </w:p>
    <w:p>
      <w:pPr>
        <w:pStyle w:val="ConsPlusNonformat"/>
        <w:jc w:val="both"/>
        <w:rPr/>
      </w:pPr>
      <w:r>
        <w:rPr/>
        <w:t>данных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копии документов на ___ л.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 на ___ 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 на ___ 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заявителя                                     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"__" ______________ 201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65" w:name="Par846"/>
      <w:bookmarkEnd w:id="65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юстиц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ци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существлению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ридических и физических лиц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ъявивших желание получ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ккредитацию на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качестве независимых экспер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овых актов в случа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усмотренных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8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Министерство юсти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6" w:name="Par871"/>
      <w:bookmarkEnd w:id="6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б аккредитации юридического лица в каче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езависимого эксперта, уполномоченного на провед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антикоррупционной экспертизы нормативных правовых а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 проектов нормативных правовых актов в случая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едусмотренных законодательством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полное наименование юрид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чтовый адрес юридического лица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ые телефоны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ываются номера телефонов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кода горо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электронной почты (при наличии)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аккредитовать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лное наименование юридического лица)</w:t>
      </w:r>
    </w:p>
    <w:p>
      <w:pPr>
        <w:pStyle w:val="ConsPlusNonformat"/>
        <w:jc w:val="both"/>
        <w:rPr/>
      </w:pPr>
      <w:r>
        <w:rPr/>
        <w:t>в  качестве независимого     эксперта,    уполномоченного   на   проведение</w:t>
      </w:r>
    </w:p>
    <w:p>
      <w:pPr>
        <w:pStyle w:val="ConsPlusNonformat"/>
        <w:jc w:val="both"/>
        <w:rPr/>
      </w:pPr>
      <w:r>
        <w:rPr/>
        <w:t>антикоррупционной  экспертизы   нормативных  правовых  актов  и    проектов</w:t>
      </w:r>
    </w:p>
    <w:p>
      <w:pPr>
        <w:pStyle w:val="ConsPlusNonformat"/>
        <w:jc w:val="both"/>
        <w:rPr/>
      </w:pPr>
      <w:r>
        <w:rPr/>
        <w:t>нормативных      правовых      актов      в     случаях,    предусмотренных</w:t>
      </w:r>
    </w:p>
    <w:p>
      <w:pPr>
        <w:pStyle w:val="ConsPlusNonformat"/>
        <w:jc w:val="both"/>
        <w:rPr/>
      </w:pPr>
      <w:r>
        <w:rPr/>
        <w:t>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штате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лное наименование юридического лица)</w:t>
      </w:r>
    </w:p>
    <w:p>
      <w:pPr>
        <w:pStyle w:val="ConsPlusNonformat"/>
        <w:jc w:val="both"/>
        <w:rPr/>
      </w:pPr>
      <w:r>
        <w:rPr/>
        <w:t xml:space="preserve">имеются      работники,     удовлетворяющие     требованиям     </w:t>
      </w:r>
      <w:hyperlink w:anchor="Par65">
        <w:r>
          <w:rPr>
            <w:rStyle w:val="InternetLink"/>
          </w:rPr>
          <w:t>пункта    2</w:t>
        </w:r>
      </w:hyperlink>
    </w:p>
    <w:p>
      <w:pPr>
        <w:pStyle w:val="ConsPlusNonformat"/>
        <w:jc w:val="both"/>
        <w:rPr/>
      </w:pPr>
      <w:r>
        <w:rPr/>
        <w:t>Административного  регламента  Министерства юстиции Российской Федерации по</w:t>
      </w:r>
    </w:p>
    <w:p>
      <w:pPr>
        <w:pStyle w:val="ConsPlusNonformat"/>
        <w:jc w:val="both"/>
        <w:rPr/>
      </w:pPr>
      <w:r>
        <w:rPr/>
        <w:t>предоставлению   государственной   услуги   по  осуществлению  аккредитации</w:t>
      </w:r>
    </w:p>
    <w:p>
      <w:pPr>
        <w:pStyle w:val="ConsPlusNonformat"/>
        <w:jc w:val="both"/>
        <w:rPr/>
      </w:pPr>
      <w:r>
        <w:rPr/>
        <w:t>юридических  и  физических лиц, изъявивших желание получить аккредитацию на</w:t>
      </w:r>
    </w:p>
    <w:p>
      <w:pPr>
        <w:pStyle w:val="ConsPlusNonformat"/>
        <w:jc w:val="both"/>
        <w:rPr/>
      </w:pPr>
      <w:r>
        <w:rPr/>
        <w:t>проведение  в  качестве  независимых экспертов антикоррупционной экспертизы</w:t>
      </w:r>
    </w:p>
    <w:p>
      <w:pPr>
        <w:pStyle w:val="ConsPlusNonformat"/>
        <w:jc w:val="both"/>
        <w:rPr/>
      </w:pPr>
      <w:r>
        <w:rPr/>
        <w:t>нормативных правовых актов и проектов нормативных правовых актов в случаях,</w:t>
      </w:r>
    </w:p>
    <w:p>
      <w:pPr>
        <w:pStyle w:val="ConsPlusNonformat"/>
        <w:jc w:val="both"/>
        <w:rPr/>
      </w:pPr>
      <w:r>
        <w:rPr/>
        <w:t>предусмотренных законодательством Российской Федера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фамилии, имена, отчества (при наличии) работников юрид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условиями аккредитации работники ознакомлен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я работников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лное наименование юридического лица)</w:t>
      </w:r>
    </w:p>
    <w:p>
      <w:pPr>
        <w:pStyle w:val="ConsPlusNonformat"/>
        <w:jc w:val="both"/>
        <w:rPr/>
      </w:pPr>
      <w:r>
        <w:rPr/>
        <w:t>на   обработку   их  персональных  данных  и   внесение   этих   данных   в</w:t>
      </w:r>
    </w:p>
    <w:p>
      <w:pPr>
        <w:pStyle w:val="ConsPlusNonformat"/>
        <w:jc w:val="both"/>
        <w:rPr/>
      </w:pPr>
      <w:r>
        <w:rPr/>
        <w:t>государственный  реестр  независимых  экспертов, получивших аккредитацию на</w:t>
      </w:r>
    </w:p>
    <w:p>
      <w:pPr>
        <w:pStyle w:val="ConsPlusNonformat"/>
        <w:jc w:val="both"/>
        <w:rPr/>
      </w:pPr>
      <w:r>
        <w:rPr/>
        <w:t>проведение   антикоррупционной  экспертизы  нормативных  правовых  актов  и</w:t>
      </w:r>
    </w:p>
    <w:p>
      <w:pPr>
        <w:pStyle w:val="ConsPlusNonformat"/>
        <w:jc w:val="both"/>
        <w:rPr/>
      </w:pPr>
      <w:r>
        <w:rPr/>
        <w:t>проектов    нормативных   правовых   актов   в   случаях,   предусмотренных</w:t>
      </w:r>
    </w:p>
    <w:p>
      <w:pPr>
        <w:pStyle w:val="ConsPlusNonformat"/>
        <w:jc w:val="both"/>
        <w:rPr/>
      </w:pPr>
      <w:r>
        <w:rPr/>
        <w:t>законодательством Российской Федерации, прилагаютс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е: на ___ л., в том числе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 на ___ л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_____________ на ___ 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 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и руководителя   (подпись)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"__" __________ 201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67" w:name="Par930"/>
      <w:bookmarkEnd w:id="67"/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юстиц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ци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существлению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ридических и физических лиц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ъявивших желание получ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ккредитацию на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качестве независимых экспер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овых актов в случа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усмотренных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писок изменяющи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69">
        <w:r>
          <w:rPr>
            <w:rStyle w:val="InternetLink"/>
            <w:rFonts w:cs="Calibri"/>
          </w:rPr>
          <w:t>Приказа</w:t>
        </w:r>
      </w:hyperlink>
      <w:r>
        <w:rPr>
          <w:rFonts w:cs="Calibri"/>
        </w:rPr>
        <w:t xml:space="preserve"> Минюста России от 15.03.2013 N 3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Министерство юсти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8" w:name="Par955"/>
      <w:bookmarkEnd w:id="6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согласии работника юридического лица, изъяви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желание получить аккредитацию на проведение в каче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езависимого эксперта антикоррупционной экспертиз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нормативных правовых актов и проектов норматив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авовых актов в случаях, предусмотренных законодатель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оссийской Федерации, на обработку его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  удостоверяющий  личность  гражданина  Российской  Федерации</w:t>
      </w:r>
    </w:p>
    <w:p>
      <w:pPr>
        <w:pStyle w:val="ConsPlusNonformat"/>
        <w:jc w:val="both"/>
        <w:rPr/>
      </w:pPr>
      <w:r>
        <w:rPr/>
        <w:t>(паспорт): серия ___ номер ___ выдан "__" _________ ____ года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кем выда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чтовый адрес заявителя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ые телефоны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ываются номера телефонов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кода горо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обработкой Министерством юстиции Российской Федерации (адрес Минюста</w:t>
      </w:r>
    </w:p>
    <w:p>
      <w:pPr>
        <w:pStyle w:val="ConsPlusNonformat"/>
        <w:jc w:val="both"/>
        <w:rPr/>
      </w:pPr>
      <w:r>
        <w:rPr/>
        <w:t>России: 119991, г. Москва, ул. Житная, 14)  содержащихся  в  представленных</w:t>
      </w:r>
    </w:p>
    <w:p>
      <w:pPr>
        <w:pStyle w:val="ConsPlusNonformat"/>
        <w:jc w:val="both"/>
        <w:rPr/>
      </w:pPr>
      <w:r>
        <w:rPr/>
        <w:t>документах   моих   персональных   данных   и  внесением указанных данных в</w:t>
      </w:r>
    </w:p>
    <w:p>
      <w:pPr>
        <w:pStyle w:val="ConsPlusNonformat"/>
        <w:jc w:val="both"/>
        <w:rPr/>
      </w:pPr>
      <w:r>
        <w:rPr/>
        <w:t>государственный  реестр  независимых  экспертов, получивших аккредитацию на</w:t>
      </w:r>
    </w:p>
    <w:p>
      <w:pPr>
        <w:pStyle w:val="ConsPlusNonformat"/>
        <w:jc w:val="both"/>
        <w:rPr/>
      </w:pPr>
      <w:r>
        <w:rPr/>
        <w:t>проведение   антикоррупционной  экспертизы  нормативных  правовых  актов  и</w:t>
      </w:r>
    </w:p>
    <w:p>
      <w:pPr>
        <w:pStyle w:val="ConsPlusNonformat"/>
        <w:jc w:val="both"/>
        <w:rPr/>
      </w:pPr>
      <w:r>
        <w:rPr/>
        <w:t>проектов    нормативных   правовых   актов   в   случаях,   предусмотренных</w:t>
      </w:r>
    </w:p>
    <w:p>
      <w:pPr>
        <w:pStyle w:val="ConsPlusNonformat"/>
        <w:jc w:val="both"/>
        <w:rPr/>
      </w:pPr>
      <w:r>
        <w:rPr/>
        <w:t>законодательством Российской Федерации, размещенный  на  официальном  сайте</w:t>
      </w:r>
    </w:p>
    <w:p>
      <w:pPr>
        <w:pStyle w:val="ConsPlusNonformat"/>
        <w:jc w:val="both"/>
        <w:rPr/>
      </w:pPr>
      <w:r>
        <w:rPr/>
        <w:t>Минюста  России  в  сети  Интернет,   согласен(а).  Согласие  на  обработку</w:t>
      </w:r>
    </w:p>
    <w:p>
      <w:pPr>
        <w:pStyle w:val="ConsPlusNonformat"/>
        <w:jc w:val="both"/>
        <w:rPr/>
      </w:pPr>
      <w:r>
        <w:rPr/>
        <w:t>персональных  данных  действует  на  срок аккредитации. Согласен с тем, что</w:t>
      </w:r>
    </w:p>
    <w:p>
      <w:pPr>
        <w:pStyle w:val="ConsPlusNonformat"/>
        <w:jc w:val="both"/>
        <w:rPr/>
      </w:pPr>
      <w:r>
        <w:rPr/>
        <w:t>отзыв   согласия   на  обработку  персональных  данных  повлечет  за  собой</w:t>
      </w:r>
    </w:p>
    <w:p>
      <w:pPr>
        <w:pStyle w:val="ConsPlusNonformat"/>
        <w:jc w:val="both"/>
        <w:rPr/>
      </w:pPr>
      <w:r>
        <w:rPr/>
        <w:t>аннулирование    аккредитации    в    качестве    независимого    эксперта,</w:t>
      </w:r>
    </w:p>
    <w:p>
      <w:pPr>
        <w:pStyle w:val="ConsPlusNonformat"/>
        <w:jc w:val="both"/>
        <w:rPr/>
      </w:pPr>
      <w:r>
        <w:rPr/>
        <w:t>уполномоченного  на  проведение  экспертизы  проектов  нормативных правовых</w:t>
      </w:r>
    </w:p>
    <w:p>
      <w:pPr>
        <w:pStyle w:val="ConsPlusNonformat"/>
        <w:jc w:val="both"/>
        <w:rPr/>
      </w:pPr>
      <w:r>
        <w:rPr/>
        <w:t>актов  и  иных  документов  на коррупциогенность. Отзыв данного согласия на</w:t>
      </w:r>
    </w:p>
    <w:p>
      <w:pPr>
        <w:pStyle w:val="ConsPlusNonformat"/>
        <w:jc w:val="both"/>
        <w:rPr/>
      </w:pPr>
      <w:r>
        <w:rPr/>
        <w:t>обработку  персональных  данных  осуществляется  в  порядке,  установленном</w:t>
      </w:r>
    </w:p>
    <w:p>
      <w:pPr>
        <w:pStyle w:val="ConsPlusNonformat"/>
        <w:jc w:val="both"/>
        <w:rPr/>
      </w:pPr>
      <w:hyperlink r:id="rId70">
        <w:r>
          <w:rPr>
            <w:rStyle w:val="InternetLink"/>
          </w:rPr>
          <w:t>частью   2   статьи  9</w:t>
        </w:r>
      </w:hyperlink>
      <w:r>
        <w:rPr/>
        <w:t xml:space="preserve">  Федерального  закона  от  27.07.2006  N  152-ФЗ  "О</w:t>
      </w:r>
    </w:p>
    <w:p>
      <w:pPr>
        <w:pStyle w:val="ConsPlusNonformat"/>
        <w:jc w:val="both"/>
        <w:rPr/>
      </w:pPr>
      <w:r>
        <w:rPr/>
        <w:t>персональных данных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заявителя                                        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"__" _____________ 201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69" w:name="Par999"/>
      <w:bookmarkEnd w:id="69"/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юстиц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ци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существлению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ридических и физических лиц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ъявивших желание получ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ккредитацию на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качестве независимых экспер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овых актов в случа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усмотренных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Министерство юсти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0" w:name="Par1021"/>
      <w:bookmarkEnd w:id="7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 аннулировании аккредитации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проведение в качестве независимого экспе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уполномоченного на проведение антикоррупцио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экспертизы нормативных правовых актов и про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ормативных правовых актов в случаях, предусмотр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конодательством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/>
        <w:t>аккредитованный(ая)    Министерством    юстиции   Российской   Федерации  в</w:t>
      </w:r>
    </w:p>
    <w:p>
      <w:pPr>
        <w:pStyle w:val="ConsPlusNonformat"/>
        <w:jc w:val="both"/>
        <w:rPr/>
      </w:pPr>
      <w:r>
        <w:rPr/>
        <w:t>качестве    независимого    эксперта,    уполномоченного    на   проведение</w:t>
      </w:r>
    </w:p>
    <w:p>
      <w:pPr>
        <w:pStyle w:val="ConsPlusNonformat"/>
        <w:jc w:val="both"/>
        <w:rPr/>
      </w:pPr>
      <w:r>
        <w:rPr/>
        <w:t>антикоррупционной   экспертизы   нормативных   правовых  актов  и  проектов</w:t>
      </w:r>
    </w:p>
    <w:p>
      <w:pPr>
        <w:pStyle w:val="ConsPlusNonformat"/>
        <w:jc w:val="both"/>
        <w:rPr/>
      </w:pPr>
      <w:r>
        <w:rPr/>
        <w:t>нормативных  правовых  актов  в  случаях, предусмотренных законодательством</w:t>
      </w:r>
    </w:p>
    <w:p>
      <w:pPr>
        <w:pStyle w:val="ConsPlusNonformat"/>
        <w:jc w:val="both"/>
        <w:rPr/>
      </w:pPr>
      <w:r>
        <w:rPr/>
        <w:t>Российской Федерации, 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указывается дата и номер распоряжения Миню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России об аккредитации, номер и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видетельства об аккредитации)</w:t>
      </w:r>
    </w:p>
    <w:p>
      <w:pPr>
        <w:pStyle w:val="ConsPlusNonformat"/>
        <w:jc w:val="both"/>
        <w:rPr/>
      </w:pPr>
      <w:r>
        <w:rPr/>
        <w:t>прошу аннулировать мою аккредитацию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  удостоверяющий  личность  гражданина  Российской  Федерации</w:t>
      </w:r>
    </w:p>
    <w:p>
      <w:pPr>
        <w:pStyle w:val="ConsPlusNonformat"/>
        <w:jc w:val="both"/>
        <w:rPr/>
      </w:pPr>
      <w:r>
        <w:rPr/>
        <w:t>(паспорт): серия ___ номер ___ выдан "__" ________ ____ года 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кем выда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чтовый адрес заявителя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ые телефоны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казываются номера телефонов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кода город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заявителя                                        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"__" _________ 201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1" w:name="Par1058"/>
      <w:bookmarkEnd w:id="71"/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юстиц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ци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существлению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ридических и физических лиц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ъявивших желание получ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ккредитацию на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качестве независимых экспер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овых актов в случа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усмотренных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Министерство юсти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2" w:name="Par1080"/>
      <w:bookmarkEnd w:id="7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б аннулировании аккредитации юрид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проведение в качестве независимого экспе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уполномоченного на проведение антикоррупцио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экспертизы нормативных правовых актов и про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ормативных правовых актов в случаях, предусмотр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конодательством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/>
        <w:t>аккредитованное(ый)   Министерством    юстиции   Российской   Федерации   в</w:t>
      </w:r>
    </w:p>
    <w:p>
      <w:pPr>
        <w:pStyle w:val="ConsPlusNonformat"/>
        <w:jc w:val="both"/>
        <w:rPr/>
      </w:pPr>
      <w:r>
        <w:rPr/>
        <w:t>качестве    независимого    эксперта,    уполномоченного    на   проведение</w:t>
      </w:r>
    </w:p>
    <w:p>
      <w:pPr>
        <w:pStyle w:val="ConsPlusNonformat"/>
        <w:jc w:val="both"/>
        <w:rPr/>
      </w:pPr>
      <w:r>
        <w:rPr/>
        <w:t>антикоррупционной   экспертизы   нормативных   правовых  актов  и  проектов</w:t>
      </w:r>
    </w:p>
    <w:p>
      <w:pPr>
        <w:pStyle w:val="ConsPlusNonformat"/>
        <w:jc w:val="both"/>
        <w:rPr/>
      </w:pPr>
      <w:r>
        <w:rPr/>
        <w:t>нормативных  правовых  актов  в  случаях, предусмотренных законодательством</w:t>
      </w:r>
    </w:p>
    <w:p>
      <w:pPr>
        <w:pStyle w:val="ConsPlusNonformat"/>
        <w:jc w:val="both"/>
        <w:rPr/>
      </w:pPr>
      <w:r>
        <w:rPr/>
        <w:t>Российской Федерации, 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указывается дата и номер распоряжения Миню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оссии об аккредитации, номер и да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свидетельства об аккредитации)</w:t>
      </w:r>
    </w:p>
    <w:p>
      <w:pPr>
        <w:pStyle w:val="ConsPlusNonformat"/>
        <w:jc w:val="both"/>
        <w:rPr/>
      </w:pPr>
      <w:r>
        <w:rPr/>
        <w:t>просит аннулировать аккредитацию 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лное 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чтовый адрес юридического лица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ые телефоны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казываются номера телефонов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кода город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_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          (подпись)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уководителя 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"__" ______________ 201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3" w:name="Par1118"/>
      <w:bookmarkEnd w:id="73"/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юстиц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ци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существлению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ридических и физических лиц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ъявивших желание получ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ккредитацию на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качестве независимых экспер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овых актов в случа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усмотренных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Министерство юсти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4" w:name="Par1140"/>
      <w:bookmarkEnd w:id="74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переоформлении свидетельства об аккредит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физического лица в качестве независимого экспе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уполномоченного на проведение антикоррупционной экспертиз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ормативных правовых актов и проектов нормативных прав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актов в случаях, предусмотренных законодательств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  удостоверяющий  личность  гражданина  Российской  Федерации</w:t>
      </w:r>
    </w:p>
    <w:p>
      <w:pPr>
        <w:pStyle w:val="ConsPlusNonformat"/>
        <w:jc w:val="both"/>
        <w:rPr/>
      </w:pPr>
      <w:r>
        <w:rPr/>
        <w:t>(паспорт): серия ___ номер _____ выдан "__" __________ ____ года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кем выда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чтовый адрес заявителя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ые телефоны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Адрес электронной почты (при наличии)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овторно выдать мне  свидетельство  об  аккредитации  в  связи  с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обстоятельства, повлекшие представление зая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заявителя                                         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"__" ______________ 201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5" w:name="Par1170"/>
      <w:bookmarkEnd w:id="75"/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юстиц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ци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существлению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ридических и физических лиц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ъявивших желание получ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ккредитацию на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качестве независимых экспер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овых актов в случа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усмотренных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Министерство юсти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76" w:name="Par1192"/>
      <w:bookmarkEnd w:id="76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 переоформлении свидетельства об аккредит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юридического лица в качестве независимого экспе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уполномоченного на проведение антикоррупцио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экспертизы нормативных правовых актов и про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нормативных правовых актов в случаях, предусмотре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законодательством 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лное наименование юрид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чтовый адрес юридического лица 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ые телефоны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ываются номера телефонов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кода горо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повторно выдать свидетельство об аккредитации в связи с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обстоятельства, повлекшие представление зая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 _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наименование должности          (подпись)    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уководителя юридическ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"__" ______________ 201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7" w:name="Par1223"/>
      <w:bookmarkEnd w:id="77"/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юстиц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ци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существлению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ридических и физических лиц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ъявивших желание получ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ккредитацию на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качестве независимых экспер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овых актов в случа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усмотренных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8" w:name="Par1242"/>
      <w:bookmarkEnd w:id="78"/>
      <w:r>
        <w:rPr>
          <w:rFonts w:cs="Calibri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дачи свидетельств об аккредитации юрид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физических лиц в качестве независимых экспер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полномоченных на проведение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ормативных правовых актов и проектов нормативных прав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актов в случаях, предусмотренных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896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48"/>
        <w:gridCol w:w="1296"/>
        <w:gridCol w:w="1296"/>
        <w:gridCol w:w="1620"/>
        <w:gridCol w:w="1512"/>
        <w:gridCol w:w="1296"/>
        <w:gridCol w:w="1296"/>
      </w:tblGrid>
      <w:tr>
        <w:trPr>
          <w:trHeight w:val="216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да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дач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ва о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ккредит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ции      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ланк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ва о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кред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ции    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честв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ическ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а ил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юридиче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ица,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кредит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нного в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честв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езависим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эксперта    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ата и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поряж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инюс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оссии об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ккредитации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ата и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исьм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нюс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оссии о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правк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явител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ва о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кред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ции     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вед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 выдач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виде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ва об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кред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ции, об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ннули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ани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кред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ции 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 </w:t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</w:t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</w:tr>
      <w:tr>
        <w:trPr/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9" w:name="Par1273"/>
      <w:bookmarkEnd w:id="79"/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юстиц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ци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существлению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ридических и физических лиц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ъявивших желание получ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ккредитацию на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качестве независимых экспер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овых актов в случа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усмотренных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Министерство юсти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0" w:name="Par1295"/>
      <w:bookmarkEnd w:id="80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о согласии работника юридического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аккредитованного в качестве независимого экспе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уполномоченного на проведение экспертизы проек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ормативных правовых актов и иных документ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на коррупциогенность, на обработку его персон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анных и внесение этих данных в государствен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реестр независимых экспертов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/>
        <w:t>работающий(ая) в 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полное наименование юридического лиц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  удостоверяющий  личность  гражданина  Российской  Федерации</w:t>
      </w:r>
    </w:p>
    <w:p>
      <w:pPr>
        <w:pStyle w:val="ConsPlusNonformat"/>
        <w:jc w:val="both"/>
        <w:rPr/>
      </w:pPr>
      <w:r>
        <w:rPr/>
        <w:t>(паспорт):   серия  ____  номер  _______  выдан  "__"  ________  ____  год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кем выда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чтовый адрес заявителя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ые телефоны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указываются номера телефонов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кода горо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обработкой Министерством юстиции Российской Федерации (адрес Минюста</w:t>
      </w:r>
    </w:p>
    <w:p>
      <w:pPr>
        <w:pStyle w:val="ConsPlusNonformat"/>
        <w:jc w:val="both"/>
        <w:rPr/>
      </w:pPr>
      <w:r>
        <w:rPr/>
        <w:t>России: 119991, г. Москва, ул. Житная, 14)  содержащихся  в  представленных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лное наименование юридического лица)</w:t>
      </w:r>
    </w:p>
    <w:p>
      <w:pPr>
        <w:pStyle w:val="ConsPlusNonformat"/>
        <w:jc w:val="both"/>
        <w:rPr/>
      </w:pPr>
      <w:r>
        <w:rPr/>
        <w:t>документах    моих    персональных    данных    с   целью   их  внесения  в</w:t>
      </w:r>
    </w:p>
    <w:p>
      <w:pPr>
        <w:pStyle w:val="ConsPlusNonformat"/>
        <w:jc w:val="both"/>
        <w:rPr/>
      </w:pPr>
      <w:r>
        <w:rPr/>
        <w:t>государственный  реестр  независимых  экспертов, получивших аккредитацию на</w:t>
      </w:r>
    </w:p>
    <w:p>
      <w:pPr>
        <w:pStyle w:val="ConsPlusNonformat"/>
        <w:jc w:val="both"/>
        <w:rPr/>
      </w:pPr>
      <w:r>
        <w:rPr/>
        <w:t>проведение   антикоррупционной  экспертизы  нормативных  правовых  актов  и</w:t>
      </w:r>
    </w:p>
    <w:p>
      <w:pPr>
        <w:pStyle w:val="ConsPlusNonformat"/>
        <w:jc w:val="both"/>
        <w:rPr/>
      </w:pPr>
      <w:r>
        <w:rPr/>
        <w:t>проектов    нормативных   правовых   актов   в   случаях,   предусмотренных</w:t>
      </w:r>
    </w:p>
    <w:p>
      <w:pPr>
        <w:pStyle w:val="ConsPlusNonformat"/>
        <w:jc w:val="both"/>
        <w:rPr/>
      </w:pPr>
      <w:r>
        <w:rPr/>
        <w:t>законодательством  Российской Федерации, согласен(а). Согласие на обработку</w:t>
      </w:r>
    </w:p>
    <w:p>
      <w:pPr>
        <w:pStyle w:val="ConsPlusNonformat"/>
        <w:jc w:val="both"/>
        <w:rPr/>
      </w:pPr>
      <w:r>
        <w:rPr/>
        <w:t>персональных  данных  действует  на  срок аккредитации. Согласен с тем, что</w:t>
      </w:r>
    </w:p>
    <w:p>
      <w:pPr>
        <w:pStyle w:val="ConsPlusNonformat"/>
        <w:jc w:val="both"/>
        <w:rPr/>
      </w:pPr>
      <w:r>
        <w:rPr/>
        <w:t>отзыв   согласия   на  обработку  персональных  данных  повлечет  за  собой</w:t>
      </w:r>
    </w:p>
    <w:p>
      <w:pPr>
        <w:pStyle w:val="ConsPlusNonformat"/>
        <w:jc w:val="both"/>
        <w:rPr/>
      </w:pPr>
      <w:r>
        <w:rPr/>
        <w:t>аннулирование    аккредитации    в    качестве    независимого    эксперта,</w:t>
      </w:r>
    </w:p>
    <w:p>
      <w:pPr>
        <w:pStyle w:val="ConsPlusNonformat"/>
        <w:jc w:val="both"/>
        <w:rPr/>
      </w:pPr>
      <w:r>
        <w:rPr/>
        <w:t>уполномоченного  на  проведение  экспертизы  проектов  нормативных правовых</w:t>
      </w:r>
    </w:p>
    <w:p>
      <w:pPr>
        <w:pStyle w:val="ConsPlusNonformat"/>
        <w:jc w:val="both"/>
        <w:rPr/>
      </w:pPr>
      <w:r>
        <w:rPr/>
        <w:t>актов  и  иных  документов  на коррупциогенность. Отзыв данного согласия на</w:t>
      </w:r>
    </w:p>
    <w:p>
      <w:pPr>
        <w:pStyle w:val="ConsPlusNonformat"/>
        <w:jc w:val="both"/>
        <w:rPr/>
      </w:pPr>
      <w:r>
        <w:rPr/>
        <w:t>обработку  персональных  данных  осуществляется  в  порядке,  установленном</w:t>
      </w:r>
    </w:p>
    <w:p>
      <w:pPr>
        <w:pStyle w:val="ConsPlusNonformat"/>
        <w:jc w:val="both"/>
        <w:rPr/>
      </w:pPr>
      <w:hyperlink r:id="rId71">
        <w:r>
          <w:rPr>
            <w:rStyle w:val="InternetLink"/>
          </w:rPr>
          <w:t>частью   2   статьи  9</w:t>
        </w:r>
      </w:hyperlink>
      <w:r>
        <w:rPr/>
        <w:t xml:space="preserve">  Федерального  закона  от  27.07.2006  N  152-ФЗ  "О</w:t>
      </w:r>
    </w:p>
    <w:p>
      <w:pPr>
        <w:pStyle w:val="ConsPlusNonformat"/>
        <w:jc w:val="both"/>
        <w:rPr/>
      </w:pPr>
      <w:r>
        <w:rPr/>
        <w:t>персональных данных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заявителя                                     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"__" ___________ 201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81" w:name="Par1343"/>
      <w:bookmarkEnd w:id="81"/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юстиции Россий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Федерации по предоста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осударствен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осуществлению аккредит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ридических и физических лиц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зъявивших желание получи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ккредитацию на провед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качестве независимых экспер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рмативных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оектов норматив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овых актов в случаях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усмотренных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Министерство юсти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2" w:name="Par1365"/>
      <w:bookmarkEnd w:id="82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согласии независимого эксперта на обработ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его персональных данны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итель 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амилия, имя, отчество (последнее - при наличии))</w:t>
      </w:r>
    </w:p>
    <w:p>
      <w:pPr>
        <w:pStyle w:val="ConsPlusNonformat"/>
        <w:jc w:val="both"/>
        <w:rPr/>
      </w:pPr>
      <w:r>
        <w:rPr/>
        <w:t>аккредитованный   Министерством   юстиции  Российской  Федерации в качестве</w:t>
      </w:r>
    </w:p>
    <w:p>
      <w:pPr>
        <w:pStyle w:val="ConsPlusNonformat"/>
        <w:jc w:val="both"/>
        <w:rPr/>
      </w:pPr>
      <w:r>
        <w:rPr/>
        <w:t>независимого   эксперта   по  проведению  экспертизы  проектов  нормативных</w:t>
      </w:r>
    </w:p>
    <w:p>
      <w:pPr>
        <w:pStyle w:val="ConsPlusNonformat"/>
        <w:jc w:val="both"/>
        <w:rPr/>
      </w:pPr>
      <w:r>
        <w:rPr/>
        <w:t>правовых актов и иных документов на коррупциогенность 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указывается дата и номер распоряжения Минюста России об аккредит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омер и дата свидетельства об аккредит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  удостоверяющий  личность  гражданина  Российской  Федерации</w:t>
      </w:r>
    </w:p>
    <w:p>
      <w:pPr>
        <w:pStyle w:val="ConsPlusNonformat"/>
        <w:jc w:val="both"/>
        <w:rPr/>
      </w:pPr>
      <w:r>
        <w:rPr/>
        <w:t>(паспорт): серия ____ номер ______ выдан "__" _________ ____ года 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кем выдан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чтовый адрес заявителя 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Контактные телефоны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указываются номера телефонов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кода город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  обработкой  Министерством  юстиции  Российской  Федерации  с  целью</w:t>
      </w:r>
    </w:p>
    <w:p>
      <w:pPr>
        <w:pStyle w:val="ConsPlusNonformat"/>
        <w:jc w:val="both"/>
        <w:rPr/>
      </w:pPr>
      <w:r>
        <w:rPr/>
        <w:t>внесения  этих  данных  в  государственный  реестр  независимых  экспертов,</w:t>
      </w:r>
    </w:p>
    <w:p>
      <w:pPr>
        <w:pStyle w:val="ConsPlusNonformat"/>
        <w:jc w:val="both"/>
        <w:rPr/>
      </w:pPr>
      <w:r>
        <w:rPr/>
        <w:t>получивших   аккредитацию   на   проведение   антикоррупционной  экспертизы</w:t>
      </w:r>
    </w:p>
    <w:p>
      <w:pPr>
        <w:pStyle w:val="ConsPlusNonformat"/>
        <w:jc w:val="both"/>
        <w:rPr/>
      </w:pPr>
      <w:r>
        <w:rPr/>
        <w:t>нормативных правовых актов и проектов нормативных правовых актов в случаях,</w:t>
      </w:r>
    </w:p>
    <w:p>
      <w:pPr>
        <w:pStyle w:val="ConsPlusNonformat"/>
        <w:jc w:val="both"/>
        <w:rPr/>
      </w:pPr>
      <w:r>
        <w:rPr/>
        <w:t>предусмотренных  законодательством Российской Федерации, согласен(а). Срок,</w:t>
      </w:r>
    </w:p>
    <w:p>
      <w:pPr>
        <w:pStyle w:val="ConsPlusNonformat"/>
        <w:jc w:val="both"/>
        <w:rPr/>
      </w:pPr>
      <w:r>
        <w:rPr/>
        <w:t>в  течение  которого  действует  данное  согласие на обработку персональных</w:t>
      </w:r>
    </w:p>
    <w:p>
      <w:pPr>
        <w:pStyle w:val="ConsPlusNonformat"/>
        <w:jc w:val="both"/>
        <w:rPr/>
      </w:pPr>
      <w:r>
        <w:rPr/>
        <w:t>данных,  составляет  пять лет с момента аккредитации. Согласие на обработку</w:t>
      </w:r>
    </w:p>
    <w:p>
      <w:pPr>
        <w:pStyle w:val="ConsPlusNonformat"/>
        <w:jc w:val="both"/>
        <w:rPr/>
      </w:pPr>
      <w:r>
        <w:rPr/>
        <w:t>персональных  данных  действует  на  срок аккредитации. Согласен с тем, что</w:t>
      </w:r>
    </w:p>
    <w:p>
      <w:pPr>
        <w:pStyle w:val="ConsPlusNonformat"/>
        <w:jc w:val="both"/>
        <w:rPr/>
      </w:pPr>
      <w:r>
        <w:rPr/>
        <w:t>отзыв   согласия   на  обработку  персональных  данных  повлечет  за  собой</w:t>
      </w:r>
    </w:p>
    <w:p>
      <w:pPr>
        <w:pStyle w:val="ConsPlusNonformat"/>
        <w:jc w:val="both"/>
        <w:rPr/>
      </w:pPr>
      <w:r>
        <w:rPr/>
        <w:t>аннулирование    аккредитации    в    качестве    независимого    эксперта,</w:t>
      </w:r>
    </w:p>
    <w:p>
      <w:pPr>
        <w:pStyle w:val="ConsPlusNonformat"/>
        <w:jc w:val="both"/>
        <w:rPr/>
      </w:pPr>
      <w:r>
        <w:rPr/>
        <w:t>уполномоченного на  проведение  экспертизы  проектов  нормативных  правовых</w:t>
      </w:r>
    </w:p>
    <w:p>
      <w:pPr>
        <w:pStyle w:val="ConsPlusNonformat"/>
        <w:jc w:val="both"/>
        <w:rPr/>
      </w:pPr>
      <w:r>
        <w:rPr/>
        <w:t>актов  и  иных  документов  на коррупциогенность. Отзыв данного согласия на</w:t>
      </w:r>
    </w:p>
    <w:p>
      <w:pPr>
        <w:pStyle w:val="ConsPlusNonformat"/>
        <w:jc w:val="both"/>
        <w:rPr/>
      </w:pPr>
      <w:r>
        <w:rPr/>
        <w:t>обработку  персональных  данных  осуществляется  в  порядке,  установленном</w:t>
      </w:r>
    </w:p>
    <w:p>
      <w:pPr>
        <w:pStyle w:val="ConsPlusNonformat"/>
        <w:jc w:val="both"/>
        <w:rPr/>
      </w:pPr>
      <w:hyperlink r:id="rId72">
        <w:r>
          <w:rPr>
            <w:rStyle w:val="InternetLink"/>
          </w:rPr>
          <w:t>частью   2   статьи  9</w:t>
        </w:r>
      </w:hyperlink>
      <w:r>
        <w:rPr/>
        <w:t xml:space="preserve">  Федерального  закона  от  27.07.2006  N  152-ФЗ  "О</w:t>
      </w:r>
    </w:p>
    <w:p>
      <w:pPr>
        <w:pStyle w:val="ConsPlusNonformat"/>
        <w:jc w:val="both"/>
        <w:rPr/>
      </w:pPr>
      <w:r>
        <w:rPr/>
        <w:t>персональных данных"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заявителя                               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"__" _______________ 201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подписи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кому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"/>
    <w:basedOn w:val="Style18"/>
    <w:qFormat/>
    <w:pPr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подписи"/>
    <w:basedOn w:val="Style18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кому"/>
    <w:basedOn w:val="Style18"/>
    <w:qFormat/>
    <w:pPr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E06E2306676E876C2310816924E745D6932F4522CC3456290E2CA3676C72377A29910D5180F1Ak5v3O" TargetMode="External"/><Relationship Id="rId3" Type="http://schemas.openxmlformats.org/officeDocument/2006/relationships/hyperlink" Target="consultantplus://offline/ref=777E06E2306676E876C2310816924E745D6A34FF5129C3456290E2CA3676C72377A29910D5180C1Ak5v1O" TargetMode="External"/><Relationship Id="rId4" Type="http://schemas.openxmlformats.org/officeDocument/2006/relationships/hyperlink" Target="consultantplus://offline/ref=777E06E2306676E876C2310816924E745D683EFC5027C3456290E2CA3676C72377A29910D5180E1Bk5v2O" TargetMode="External"/><Relationship Id="rId5" Type="http://schemas.openxmlformats.org/officeDocument/2006/relationships/hyperlink" Target="consultantplus://offline/ref=777E06E2306676E876C2310816924E74546B30F452249E4F6AC9EEC83179983470EB9511D5180Ek1vEO" TargetMode="External"/><Relationship Id="rId6" Type="http://schemas.openxmlformats.org/officeDocument/2006/relationships/hyperlink" Target="consultantplus://offline/ref=777E06E2306676E876C2310816924E74546B30F452249E4F6AC9EEC8k3v1O" TargetMode="External"/><Relationship Id="rId7" Type="http://schemas.openxmlformats.org/officeDocument/2006/relationships/hyperlink" Target="consultantplus://offline/ref=777E06E2306676E876C2310816924E74546B30F452249E4F6AC9EEC8k3v1O" TargetMode="External"/><Relationship Id="rId8" Type="http://schemas.openxmlformats.org/officeDocument/2006/relationships/hyperlink" Target="consultantplus://offline/ref=777E06E2306676E876C2310816924E745D6932F4522CC3456290E2CA3676C72377A29910D5180F1Ak5v3O" TargetMode="External"/><Relationship Id="rId9" Type="http://schemas.openxmlformats.org/officeDocument/2006/relationships/hyperlink" Target="consultantplus://offline/ref=777E06E2306676E876C2310816924E745D6932F4522CC3456290E2CA3676C72377A29910D5180F1Bk5v5O" TargetMode="External"/><Relationship Id="rId10" Type="http://schemas.openxmlformats.org/officeDocument/2006/relationships/hyperlink" Target="consultantplus://offline/ref=777E06E2306676E876C2310816924E745D6932F4522CC3456290E2CA3676C72377A29910D5180F1Bk5v7O" TargetMode="External"/><Relationship Id="rId11" Type="http://schemas.openxmlformats.org/officeDocument/2006/relationships/hyperlink" Target="consultantplus://offline/ref=777E06E2306676E876C2310816924E745D6932F4522CC3456290E2CA3676C72377A29910D5180F1Bk5v6O" TargetMode="External"/><Relationship Id="rId12" Type="http://schemas.openxmlformats.org/officeDocument/2006/relationships/hyperlink" Target="consultantplus://offline/ref=777E06E2306676E876C2310816924E745D6B35FE542DC3456290E2CA3676C72377A29910D5180F19k5v7O" TargetMode="External"/><Relationship Id="rId13" Type="http://schemas.openxmlformats.org/officeDocument/2006/relationships/hyperlink" Target="consultantplus://offline/ref=777E06E2306676E876C2310816924E745D6A35FA572AC3456290E2CA3676C72377A29912kDvDO" TargetMode="External"/><Relationship Id="rId14" Type="http://schemas.openxmlformats.org/officeDocument/2006/relationships/hyperlink" Target="consultantplus://offline/ref=777E06E2306676E876C2310816924E745D683EFC5027C3456290E2CA3676C72377A29910D5180E1Fk5vDO" TargetMode="External"/><Relationship Id="rId15" Type="http://schemas.openxmlformats.org/officeDocument/2006/relationships/hyperlink" Target="consultantplus://offline/ref=777E06E2306676E876C2310816924E745E6531F85F79944733C5ECkCvFO" TargetMode="External"/><Relationship Id="rId16" Type="http://schemas.openxmlformats.org/officeDocument/2006/relationships/hyperlink" Target="consultantplus://offline/ref=777E06E2306676E876C2310816924E745D6A37FF512BC3456290E2CA36k7v6O" TargetMode="External"/><Relationship Id="rId17" Type="http://schemas.openxmlformats.org/officeDocument/2006/relationships/hyperlink" Target="consultantplus://offline/ref=777E06E2306676E876C2310816924E745D6A34F8512CC3456290E2CA3676C72377A29910D5180F1Fk5v5O" TargetMode="External"/><Relationship Id="rId18" Type="http://schemas.openxmlformats.org/officeDocument/2006/relationships/hyperlink" Target="consultantplus://offline/ref=777E06E2306676E876C2310816924E745D6835F95C28C3456290E2CA3676C72377A299k1v8O" TargetMode="External"/><Relationship Id="rId19" Type="http://schemas.openxmlformats.org/officeDocument/2006/relationships/hyperlink" Target="consultantplus://offline/ref=777E06E2306676E876C2310816924E745D6A33FF5728C3456290E2CA36k7v6O" TargetMode="External"/><Relationship Id="rId20" Type="http://schemas.openxmlformats.org/officeDocument/2006/relationships/hyperlink" Target="consultantplus://offline/ref=777E06E2306676E876C2310816924E745D6A35FA572AC3456290E2CA3676C72377A29910D5180F13k5v1O" TargetMode="External"/><Relationship Id="rId21" Type="http://schemas.openxmlformats.org/officeDocument/2006/relationships/hyperlink" Target="consultantplus://offline/ref=777E06E2306676E876C2310816924E745D6A34FF5129C3456290E2CA3676C72377A29910D5180C1Ak5v1O" TargetMode="External"/><Relationship Id="rId22" Type="http://schemas.openxmlformats.org/officeDocument/2006/relationships/hyperlink" Target="consultantplus://offline/ref=777E06E2306676E876C2310816924E745D6935FB522FC3456290E2CA36k7v6O" TargetMode="External"/><Relationship Id="rId23" Type="http://schemas.openxmlformats.org/officeDocument/2006/relationships/hyperlink" Target="consultantplus://offline/ref=777E06E2306676E876C2310816924E745D6932F4522CC3456290E2CA3676C72377A29910D5180F1Bk5v1O" TargetMode="External"/><Relationship Id="rId24" Type="http://schemas.openxmlformats.org/officeDocument/2006/relationships/hyperlink" Target="consultantplus://offline/ref=777E06E2306676E876C2310816924E745D6832F45D2AC3456290E2CA3676C72377A29910D5180F18k5v4O" TargetMode="External"/><Relationship Id="rId25" Type="http://schemas.openxmlformats.org/officeDocument/2006/relationships/hyperlink" Target="consultantplus://offline/ref=777E06E2306676E876C2310816924E745D683EFC5027C3456290E2CA3676C72377A29910D5180E1Bk5v2O" TargetMode="External"/><Relationship Id="rId26" Type="http://schemas.openxmlformats.org/officeDocument/2006/relationships/hyperlink" Target="consultantplus://offline/ref=777E06E2306676E876C2310816924E745D6A33F95D2EC3456290E2CA36k7v6O" TargetMode="External"/><Relationship Id="rId27" Type="http://schemas.openxmlformats.org/officeDocument/2006/relationships/hyperlink" Target="consultantplus://offline/ref=777E06E2306676E876C2310816924E745D6932F4522CC3456290E2CA3676C72377A29910D5180F1Bk5v0O" TargetMode="External"/><Relationship Id="rId28" Type="http://schemas.openxmlformats.org/officeDocument/2006/relationships/hyperlink" Target="consultantplus://offline/ref=777E06E2306676E876C2310816924E745D6E36FC572BC3456290E2CA3676C72377A29910D5180F1Bk5v4O" TargetMode="External"/><Relationship Id="rId29" Type="http://schemas.openxmlformats.org/officeDocument/2006/relationships/hyperlink" Target="consultantplus://offline/ref=777E06E2306676E876C2310816924E745D6932F4522CC3456290E2CA3676C72377A29910D5180F1Bk5v2O" TargetMode="External"/><Relationship Id="rId30" Type="http://schemas.openxmlformats.org/officeDocument/2006/relationships/hyperlink" Target="consultantplus://offline/ref=777E06E2306676E876C2310816924E745D6932F4522CC3456290E2CA3676C72377A29910D5180F1Bk5vCO" TargetMode="External"/><Relationship Id="rId31" Type="http://schemas.openxmlformats.org/officeDocument/2006/relationships/hyperlink" Target="consultantplus://offline/ref=777E06E2306676E876C2310816924E745D6932F4522CC3456290E2CA3676C72377A29910D5180F18k5v4O" TargetMode="External"/><Relationship Id="rId32" Type="http://schemas.openxmlformats.org/officeDocument/2006/relationships/hyperlink" Target="consultantplus://offline/ref=777E06E2306676E876C2310816924E745D6932F4522CC3456290E2CA3676C72377A29910D5180F18k5v7O" TargetMode="External"/><Relationship Id="rId33" Type="http://schemas.openxmlformats.org/officeDocument/2006/relationships/hyperlink" Target="consultantplus://offline/ref=777E06E2306676E876C2310816924E745D6932F4522CC3456290E2CA3676C72377A29910D5180F18k5v6O" TargetMode="External"/><Relationship Id="rId34" Type="http://schemas.openxmlformats.org/officeDocument/2006/relationships/hyperlink" Target="consultantplus://offline/ref=777E06E2306676E876C2310816924E745D6A35FA572AC3456290E2CA3676C72377A29912kDv3O" TargetMode="External"/><Relationship Id="rId35" Type="http://schemas.openxmlformats.org/officeDocument/2006/relationships/hyperlink" Target="consultantplus://offline/ref=777E06E2306676E876C2310816924E745D6A35FA572AC3456290E2CA3676C72377A29912kDv2O" TargetMode="External"/><Relationship Id="rId36" Type="http://schemas.openxmlformats.org/officeDocument/2006/relationships/hyperlink" Target="consultantplus://offline/ref=777E06E2306676E876C2310816924E745D683EFC5027C3456290E2CA3676C72377A299k1v3O" TargetMode="External"/><Relationship Id="rId37" Type="http://schemas.openxmlformats.org/officeDocument/2006/relationships/hyperlink" Target="consultantplus://offline/ref=777E06E2306676E876C2310816924E745D6932F4522CC3456290E2CA3676C72377A29910D5180F19k5v7O" TargetMode="External"/><Relationship Id="rId38" Type="http://schemas.openxmlformats.org/officeDocument/2006/relationships/hyperlink" Target="consultantplus://offline/ref=777E06E2306676E876C2310816924E745D6932F4522CC3456290E2CA3676C72377A29910D5180F19k5v1O" TargetMode="External"/><Relationship Id="rId39" Type="http://schemas.openxmlformats.org/officeDocument/2006/relationships/hyperlink" Target="consultantplus://offline/ref=777E06E2306676E876C2310816924E745D6932F4522CC3456290E2CA3676C72377A29910D5180F19k5v0O" TargetMode="External"/><Relationship Id="rId40" Type="http://schemas.openxmlformats.org/officeDocument/2006/relationships/hyperlink" Target="consultantplus://offline/ref=777E06E2306676E876C2310816924E745D6932F4522CC3456290E2CA3676C72377A29910D5180F19k5v3O" TargetMode="External"/><Relationship Id="rId41" Type="http://schemas.openxmlformats.org/officeDocument/2006/relationships/hyperlink" Target="consultantplus://offline/ref=777E06E2306676E876C2310816924E745D6932F4522CC3456290E2CA3676C72377A29910D5180F19k5vDO" TargetMode="External"/><Relationship Id="rId42" Type="http://schemas.openxmlformats.org/officeDocument/2006/relationships/hyperlink" Target="consultantplus://offline/ref=777E06E2306676E876C2310816924E745D6932F4522CC3456290E2CA3676C72377A29910D5180F19k5vCO" TargetMode="External"/><Relationship Id="rId43" Type="http://schemas.openxmlformats.org/officeDocument/2006/relationships/hyperlink" Target="consultantplus://offline/ref=777E06E2306676E876C2310816924E745D6E36FC572BC3456290E2CA3676C72377A29910D5180F1Ek5v2O" TargetMode="External"/><Relationship Id="rId44" Type="http://schemas.openxmlformats.org/officeDocument/2006/relationships/hyperlink" Target="consultantplus://offline/ref=777E06E2306676E876C2310816924E745D6932F4522CC3456290E2CA3676C72377A29910D5180F1Ek5v4O" TargetMode="External"/><Relationship Id="rId45" Type="http://schemas.openxmlformats.org/officeDocument/2006/relationships/hyperlink" Target="consultantplus://offline/ref=777E06E2306676E876C2310816924E745D6932F4522CC3456290E2CA3676C72377A29910D5180F1Ek5v7O" TargetMode="External"/><Relationship Id="rId46" Type="http://schemas.openxmlformats.org/officeDocument/2006/relationships/hyperlink" Target="consultantplus://offline/ref=777E06E2306676E876C2310816924E745D6932F4522CC3456290E2CA3676C72377A29910D5180F1Ek5v6O" TargetMode="External"/><Relationship Id="rId47" Type="http://schemas.openxmlformats.org/officeDocument/2006/relationships/hyperlink" Target="consultantplus://offline/ref=777E06E2306676E876C2310816924E745D6932F4522CC3456290E2CA3676C72377A29910D5180F1Ek5v3O" TargetMode="External"/><Relationship Id="rId48" Type="http://schemas.openxmlformats.org/officeDocument/2006/relationships/hyperlink" Target="consultantplus://offline/ref=777E06E2306676E876C2310816924E745D6932F4522CC3456290E2CA3676C72377A29910D5180F1Ek5v2O" TargetMode="External"/><Relationship Id="rId49" Type="http://schemas.openxmlformats.org/officeDocument/2006/relationships/hyperlink" Target="consultantplus://offline/ref=777E06E2306676E876C2310816924E745D6932F4522CC3456290E2CA3676C72377A29910D5180F1Ek5vDO" TargetMode="External"/><Relationship Id="rId50" Type="http://schemas.openxmlformats.org/officeDocument/2006/relationships/hyperlink" Target="consultantplus://offline/ref=777E06E2306676E876C2310816924E745D6932F4522CC3456290E2CA3676C72377A29910D5180F1Fk5v5O" TargetMode="External"/><Relationship Id="rId51" Type="http://schemas.openxmlformats.org/officeDocument/2006/relationships/hyperlink" Target="consultantplus://offline/ref=777E06E2306676E876C2310816924E745D6932F4522CC3456290E2CA3676C72377A29910D5180F1Fk5v4O" TargetMode="External"/><Relationship Id="rId52" Type="http://schemas.openxmlformats.org/officeDocument/2006/relationships/hyperlink" Target="consultantplus://offline/ref=777E06E2306676E876C2310816924E745D6E36FC572BC3456290E2CA3676C72377A29910D5180F1Fk5v5O" TargetMode="External"/><Relationship Id="rId53" Type="http://schemas.openxmlformats.org/officeDocument/2006/relationships/hyperlink" Target="consultantplus://offline/ref=777E06E2306676E876C2310816924E745D6932F4522CC3456290E2CA3676C72377A29910D5180F1Fk5v7O" TargetMode="External"/><Relationship Id="rId54" Type="http://schemas.openxmlformats.org/officeDocument/2006/relationships/hyperlink" Target="consultantplus://offline/ref=777E06E2306676E876C2310816924E745D6932F4522CC3456290E2CA3676C72377A29910D5180F1Fk5v6O" TargetMode="External"/><Relationship Id="rId55" Type="http://schemas.openxmlformats.org/officeDocument/2006/relationships/hyperlink" Target="consultantplus://offline/ref=777E06E2306676E876C2310816924E745D6932F4522CC3456290E2CA3676C72377A29910D5180F1Fk5v1O" TargetMode="External"/><Relationship Id="rId56" Type="http://schemas.openxmlformats.org/officeDocument/2006/relationships/hyperlink" Target="consultantplus://offline/ref=777E06E2306676E876C2310816924E745D6932F4522CC3456290E2CA3676C72377A29910D5180F1Fk5v3O" TargetMode="External"/><Relationship Id="rId57" Type="http://schemas.openxmlformats.org/officeDocument/2006/relationships/hyperlink" Target="consultantplus://offline/ref=777E06E2306676E876C2310816924E745D6932F4522CC3456290E2CA3676C72377A29910D5180F1Fk5v2O" TargetMode="External"/><Relationship Id="rId58" Type="http://schemas.openxmlformats.org/officeDocument/2006/relationships/hyperlink" Target="consultantplus://offline/ref=777E06E2306676E876C2310816924E745D6932F4522CC3456290E2CA3676C72377A29910D5180F1Fk5vCO" TargetMode="External"/><Relationship Id="rId59" Type="http://schemas.openxmlformats.org/officeDocument/2006/relationships/hyperlink" Target="consultantplus://offline/ref=777E06E2306676E876C2310816924E745D6932F4522CC3456290E2CA3676C72377A29910D5180F1Ck5v5O" TargetMode="External"/><Relationship Id="rId60" Type="http://schemas.openxmlformats.org/officeDocument/2006/relationships/hyperlink" Target="consultantplus://offline/ref=777E06E2306676E876C2310816924E745D6932F4522CC3456290E2CA3676C72377A29910D5180F1Ck5v4O" TargetMode="External"/><Relationship Id="rId61" Type="http://schemas.openxmlformats.org/officeDocument/2006/relationships/hyperlink" Target="consultantplus://offline/ref=777E06E2306676E876C2310816924E745D6932F4522CC3456290E2CA3676C72377A29910D5180F1Ck5v7O" TargetMode="External"/><Relationship Id="rId62" Type="http://schemas.openxmlformats.org/officeDocument/2006/relationships/hyperlink" Target="consultantplus://offline/ref=777E06E2306676E876C2310816924E745D6932F4522CC3456290E2CA3676C72377A29910D5180F1Ck5v6O" TargetMode="External"/><Relationship Id="rId63" Type="http://schemas.openxmlformats.org/officeDocument/2006/relationships/hyperlink" Target="consultantplus://offline/ref=777E06E2306676E876C2310816924E745D6A35FE552FC3456290E2CA3676C72377A29910D5180A1Ak5v0O" TargetMode="External"/><Relationship Id="rId64" Type="http://schemas.openxmlformats.org/officeDocument/2006/relationships/hyperlink" Target="consultantplus://offline/ref=777E06E2306676E876C2310816924E745D6A35FA572AC3456290E2CA3676C72377A29918kDvDO" TargetMode="External"/><Relationship Id="rId65" Type="http://schemas.openxmlformats.org/officeDocument/2006/relationships/hyperlink" Target="consultantplus://offline/ref=777E06E2306676E876C2310816924E745D6A35FA572AC3456290E2CA3676C72377A29910D5k1vFO" TargetMode="External"/><Relationship Id="rId66" Type="http://schemas.openxmlformats.org/officeDocument/2006/relationships/hyperlink" Target="consultantplus://offline/ref=777E06E2306676E876C2310816924E745D6932F4522CC3456290E2CA3676C72377A29910D5180F1Ck5v3O" TargetMode="External"/><Relationship Id="rId67" Type="http://schemas.openxmlformats.org/officeDocument/2006/relationships/hyperlink" Target="consultantplus://offline/ref=777E06E2306676E876C2310816924E745D6B30FD512EC3456290E2CA3676C72377A29910D5180D12k5v5O" TargetMode="External"/><Relationship Id="rId68" Type="http://schemas.openxmlformats.org/officeDocument/2006/relationships/hyperlink" Target="consultantplus://offline/ref=777E06E2306676E876C2310816924E745D6932F4522CC3456290E2CA3676C72377A29910D5180F1Ck5v2O" TargetMode="External"/><Relationship Id="rId69" Type="http://schemas.openxmlformats.org/officeDocument/2006/relationships/hyperlink" Target="consultantplus://offline/ref=777E06E2306676E876C2310816924E745D6932F4522CC3456290E2CA3676C72377A29910D5180F1Ck5vDO" TargetMode="External"/><Relationship Id="rId70" Type="http://schemas.openxmlformats.org/officeDocument/2006/relationships/hyperlink" Target="consultantplus://offline/ref=777E06E2306676E876C2310816924E745D6B30FD512EC3456290E2CA3676C72377A29910D5180D12k5v5O" TargetMode="External"/><Relationship Id="rId71" Type="http://schemas.openxmlformats.org/officeDocument/2006/relationships/hyperlink" Target="consultantplus://offline/ref=777E06E2306676E876C2310816924E745D6B30FD512EC3456290E2CA3676C72377A29910D5180D12k5v5O" TargetMode="External"/><Relationship Id="rId72" Type="http://schemas.openxmlformats.org/officeDocument/2006/relationships/hyperlink" Target="consultantplus://offline/ref=777E06E2306676E876C2310816924E745D6B30FD512EC3456290E2CA3676C72377A29910D5180D12k5v5O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3:47:00Z</dcterms:created>
  <dc:creator>1</dc:creator>
  <dc:description/>
  <cp:keywords/>
  <dc:language>en-US</dc:language>
  <cp:lastModifiedBy>O_dedukova</cp:lastModifiedBy>
  <dcterms:modified xsi:type="dcterms:W3CDTF">2015-04-22T05:51:00Z</dcterms:modified>
  <cp:revision>3</cp:revision>
  <dc:subject/>
  <dc:title/>
</cp:coreProperties>
</file>