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" w:hanging="0"/>
        <w:rPr/>
      </w:pPr>
      <w:r>
        <w:rPr/>
        <w:drawing>
          <wp:inline distT="0" distB="0" distL="0" distR="0">
            <wp:extent cx="7772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-6" w:hanging="0"/>
        <w:rPr>
          <w:sz w:val="27"/>
          <w:szCs w:val="27"/>
        </w:rPr>
      </w:pPr>
      <w:r>
        <w:rPr>
          <w:sz w:val="27"/>
          <w:szCs w:val="27"/>
        </w:rPr>
        <w:t xml:space="preserve">МИНИСТЕРСТВО ИМУЩЕСТВЕННЫХ И ЗЕМЕЛЬНЫХ ОТНОШЕНИЙ </w:t>
      </w:r>
    </w:p>
    <w:p>
      <w:pPr>
        <w:pStyle w:val="Heading1"/>
        <w:ind w:left="0" w:right="-6" w:hanging="0"/>
        <w:rPr/>
      </w:pPr>
      <w:r>
        <w:rPr>
          <w:sz w:val="27"/>
          <w:szCs w:val="27"/>
        </w:rPr>
        <w:t>КАРАЧАЕВО-ЧЕРКЕССКОЙ РЕСПУБЛИК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ИНИМУЩЕСТВО КЧ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1.2015                                                                                                  № 12-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Черкес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рядка проведения тренингов в Министерстве имущественных и земельных отношений Карачаево-Черкесской Республики для граждан, впервые поступивших на государственную гражданскую службу, государственных гражданских служащих и государственных гражданских служащих, увольняющихся с государственной гражданск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11.04.2014 № 226 «О Национальном плане противодействия коррупции на 2014 - 2015 годы», пунктом 2 Указа Карачаево-Черкесской Республики от 14.02.2014 № 20 «О проверке достоверности и полноты сведений, представляемых гражданами, претендующими на замещение должностей государственной гражданской службы Карачаево-Черкесской Республики, и государственными гражданскими служащими Карачаево-Черкесской Республики, и соблюдения государственными гражданскими служащими Карачаево-Черкесской Республики требований к служебному поведению» и на основании методических рекомендаций «Реализация профилактических мероприятий подразделениями кадровых служб федеральных государственных органов по профилактике коррупционных и иных правонарушений», одобренных президиумом Совета при Президенте Российской Федерации по противодействию корруп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проведения тренингов в Министерстве имущественных и земельных отношений Карачаево-Черкесской Республики для граждан, впервые поступивших на государственную гражданскую службу, государственных гражданских служащих и государственных гражданских служащих, увольняющихся с государственной гражданской службы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Е.А. Горд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/>
      </w:pPr>
      <w:r>
        <w:rPr>
          <w:sz w:val="22"/>
          <w:szCs w:val="22"/>
        </w:rPr>
        <w:t>Начальник юридического отдела                                                                                           Р.М. Расу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Дедукова О.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>Приложение к приказу Министер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</w:t>
      </w:r>
    </w:p>
    <w:p>
      <w:pPr>
        <w:pStyle w:val="Normal"/>
        <w:jc w:val="right"/>
        <w:rPr/>
      </w:pPr>
      <w:r>
        <w:rPr>
          <w:sz w:val="28"/>
          <w:szCs w:val="28"/>
        </w:rPr>
        <w:t>от 26.01.2015 № 12-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 тренингов в Министерстве имущественных и земельных отношений Карачаево-Черкесской Республики для граждан, впервые поступивших на государственную гражданскую службу, государственных гражданских служащих и государственных гражданских служащих, увольняющихся с государственной гражданской служб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рядок проведения тренингов в Министерстве имущественных и земельных отношений Карачаево-Черкесской Республики для граждан, впервые поступивших на государственную гражданскую службу, государственных гражданских служащих и государственных гражданских служащих, увольняющихся с государственной гражданской службы  (далее – порядок) разработан в целях правового просвещения граждан, впервые поступивших на государственную гражданскую службу, государственных гражданских служащих и государственных гражданских служащих, увольняющихся с государственной гражданской службы по вопросам противодействия коррупции и формирования нетерпимого отношения к проявлениям коррупционного поведения граждан.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Виды </w:t>
      </w:r>
      <w:r>
        <w:rPr>
          <w:bCs/>
          <w:sz w:val="28"/>
          <w:szCs w:val="28"/>
        </w:rPr>
        <w:t>тренингов: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водный;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гулярный;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ециальный;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еседа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 Вводный</w:t>
      </w:r>
      <w:r>
        <w:rPr>
          <w:sz w:val="28"/>
          <w:szCs w:val="28"/>
        </w:rPr>
        <w:t xml:space="preserve"> тренинг предназначен для граждан, впервые поступивших на государственную гражданскую службу в Министерство имущественных и земельных отношений Карачаево-Черкесской Республики (далее – министерство)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тренинга разъясняются основные обязанности, запреты, ограничения и требования к служебному поведению, которые необходимо соблюдать в целях противодействия коррупции. Гражданину предоставляется пакет соответствующих методических материалов (памятки, инструкции и т.д.), перечень нормативных правовых актов Российской Федерации и Карачаево-Черкесской Республики по вопросам противодействия коррупции либо выписки из этих актов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роведения вводного тренинга – в течение 30 календарных дней с  момента назначения гражданина на должность государственной гражданской службы в министерстве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2.2. Регулярный тренинг по вопросам противодействия коррупции, соблюдения запретов, ограничений, требований к служебному поведению для всех государственных гражданских служащих министерства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тренинга разъясняются и обсуждаются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порядок действий, которому государственные гражданские служащие министерства должны следовать для соблюдения положений законодательства, в том числе соответствующим административным процедурам, установленным нормативными правовыми актами министерства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ипичные ситуации, провоцирующие конфликт интересов, и способы их урегулирования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ипичные вопросы, которые возникают в ходе исполнения антикоррупционного законодательства, и детальный разбор отдельных наиболее сложных положений нормативных правовых актов Российской Федерации и Карачаево-Черкесской Республики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ведении регулярных тренингов могут участвовать представители иных ведомств, экспертов из научных организаций, образовательных учреждений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регулярного тренинга – не реже одного раза в год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2.3. Специальный тренинг предназначен для государственных гражданских служащих министерства с целью детального ознакомления и анализа новых правовых форм, включая подходы к их применению, в случае существенных изменений законодательства в сфере противодействия коррупции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регулярного тренинга – по мере внесения изменений в законодательные акты по вопросам противодействия коррупции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Тренинг (беседа) предназначен для государственных гражданских служащих министерства, увольняющимся с государственной гражданской службы, чьи должности входили в перечень должностей, замещение которых связано с коррупционными рисками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тренинга (беседы) – в период, определяемый, с даты поступления соответствующего заявления в отдел по вопросам государственной гражданской службы и организационной работы и не позднее даты увольнения, указанного в данном заявлени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3. Проведение тренингов осуществляется начальником отдела по вопросам государственной гражданской службы и организационной работы министерства, либо, одним из специалистов отдела по вопросам государственной гражданской службы и организационной работы министерства по поручению начальника отдела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лжностное лицо, ответственное за проведение тренинга информирует соответствующие категории лиц о дате и месте проведения </w:t>
      </w:r>
      <w:r>
        <w:rPr>
          <w:bCs/>
          <w:sz w:val="28"/>
          <w:szCs w:val="28"/>
        </w:rPr>
        <w:t>индивидуальных тренинг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тренинга должностное лицо, ответственное за проведение тренинга, заполняет специальный журнал согласно приложениям 1-4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еречень предполагаемых тем и вопросов для проведения тренингов утверждаются соответствующим планом – графиком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jc w:val="right"/>
        <w:rPr>
          <w:color w:val="C00000"/>
          <w:sz w:val="28"/>
          <w:szCs w:val="28"/>
        </w:rPr>
      </w:pPr>
      <w:r>
        <w:rPr>
          <w:sz w:val="28"/>
          <w:szCs w:val="28"/>
        </w:rPr>
        <w:t>Приложение 1 к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рядку</w:t>
      </w:r>
    </w:p>
    <w:p>
      <w:pPr>
        <w:pStyle w:val="Normal"/>
        <w:autoSpaceDE w:val="false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гистрации проведения вводного тренинга с гражданами, впервые поступивших на государственную гражданскую службу в Министерство имущественных и земельных отношений Карачаево-Черкесской Республи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22"/>
        <w:gridCol w:w="2948"/>
        <w:gridCol w:w="284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роведения вводного тренинг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, замещаемая должность государственного гражданского служащего, подпис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и подпись должностного лица проводившего вводный тренин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jc w:val="right"/>
        <w:rPr>
          <w:color w:val="C00000"/>
          <w:sz w:val="28"/>
          <w:szCs w:val="28"/>
        </w:rPr>
      </w:pPr>
      <w:r>
        <w:rPr>
          <w:sz w:val="28"/>
          <w:szCs w:val="28"/>
        </w:rPr>
        <w:t>Приложение 2 к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рядку</w:t>
      </w:r>
    </w:p>
    <w:p>
      <w:pPr>
        <w:pStyle w:val="Normal"/>
        <w:autoSpaceDE w:val="false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гистрации проведения регулярного тренинга с государственными гражданскими служащими Министерства имущественных и земельных отношений Карачаево-Черкесской Республи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22"/>
        <w:gridCol w:w="2948"/>
        <w:gridCol w:w="284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роведения вводного тренинг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, замещаемая должность государственного гражданского служащего, подпис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и подпись должностного лица проводившего вводный тренин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jc w:val="right"/>
        <w:rPr>
          <w:color w:val="C00000"/>
          <w:sz w:val="28"/>
          <w:szCs w:val="28"/>
        </w:rPr>
      </w:pPr>
      <w:r>
        <w:rPr>
          <w:sz w:val="28"/>
          <w:szCs w:val="28"/>
        </w:rPr>
        <w:t>Приложение 3 к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рядку</w:t>
      </w:r>
    </w:p>
    <w:p>
      <w:pPr>
        <w:pStyle w:val="Normal"/>
        <w:autoSpaceDE w:val="false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гистрации проведения специального тренинга с государственными гражданскими служащими Министерства имущественных и земельных отношений Карачаево-Черкесской Республи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22"/>
        <w:gridCol w:w="2948"/>
        <w:gridCol w:w="284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роведения вводного тренинг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, замещаемая должность государственного гражданского служащего, подпис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и подпись должностного лица проводившего вводный тренин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jc w:val="right"/>
        <w:rPr>
          <w:color w:val="C00000"/>
          <w:sz w:val="28"/>
          <w:szCs w:val="28"/>
        </w:rPr>
      </w:pPr>
      <w:r>
        <w:rPr>
          <w:sz w:val="28"/>
          <w:szCs w:val="28"/>
        </w:rPr>
        <w:t>Приложение 4 к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рядку</w:t>
      </w:r>
    </w:p>
    <w:p>
      <w:pPr>
        <w:pStyle w:val="Normal"/>
        <w:jc w:val="right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autoSpaceDE w:val="false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проведения тренинга (беседы) с государственными гражданскими служащими Министерства имущественных и земельных отношений Карачаево-Черкесской Республики, увольняющимся с государственной гражданской службы, чьи должности входили в перечень должностей, замещение которых связано с коррупционными рисками</w:t>
      </w:r>
    </w:p>
    <w:p>
      <w:pPr>
        <w:pStyle w:val="Normal"/>
        <w:autoSpaceDE w:val="false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22"/>
        <w:gridCol w:w="2948"/>
        <w:gridCol w:w="284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роведения вводного тренинг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, замещаемая должность государственного гражданского служащего, подпис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и подпись должностного лица проводившего вводный тренин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851" w:gutter="0" w:header="709" w:top="765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ротокол от 25.09.2012 № 34)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27" w:hanging="0"/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rPr>
      <w:color w:val="CC0000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26:00Z</dcterms:created>
  <dc:creator>WATASHI</dc:creator>
  <dc:description/>
  <cp:keywords/>
  <dc:language>en-US</dc:language>
  <cp:lastModifiedBy>O_dedukova</cp:lastModifiedBy>
  <cp:lastPrinted>2015-01-16T17:17:00Z</cp:lastPrinted>
  <dcterms:modified xsi:type="dcterms:W3CDTF">2015-01-26T11:16:00Z</dcterms:modified>
  <cp:revision>75</cp:revision>
  <dc:subject/>
  <dc:title>КАРАЧАЕВО-ЧЕРКЕССКАЯ РЕСПУБЛИКА</dc:title>
</cp:coreProperties>
</file>