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2018                                                                                                     № 70 -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ответственного лица за регистрацию и обработку информации, поступающей по «телефону доверия» в Министерстве имущественных и земельных отношений Карачаево-Черкесской Республики для сообщения о фактах коррупционн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Карачаево-Черкесской Республики от 02.12.2010 № 241 «Об утверждении Положения о «телефоне доверия» в Администрации Президента Карачаево-Черкесской Республики и исполнительных органах государственной власти Карачаево-Черкесской Республики для сообщения о фактах коррупционн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пределить в Министерстве имущественных и земельных отношений Карачаево-Черкесской Республики следующий телефонный номер «телефона доверия» - 28-14-72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Майер Викторию Муаедовну, консультанта отдела по вопросам государственной гражданской службы и организационной работы, ответственной за работу «телефона довер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айер Виктории Муаедовне, консультанту отдела по вопросам государственной гражданской службы и организационной работы Министерства имущественных и земельных отношений Карачаево-Черкесской Республики организовать работу «телефона доверия» согласно Положению о «телефоне доверия» в Администрации Президента Карачаево-Черкесской Республики и исполнительных органах государственной власти Карачаево-Черкесской Республики для сообщения о фактах коррупционной направленности, утвержденному Указом Президента Карачаево-Черкесской Республики от 02.12.2010 № 24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в отсутствие Майер Виктории Муаедовны, консультанта отдела по вопросам государственной гражданской службы и организационной работы, обязанности указанные в пункте 1-2 настоящего приказа осуществляет Аджиева Ольга Валериевна, советник отдела по вопросам государственной гражданской службы и организацион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каз Министерства имущественных и земельных отношений Карачаево-Черкесской Республики от 08.04.2014 № 49-л «О назначении ответственных за регистрацию и обработку информации, поступающей по «телефону доверия» в Министерстве имущественных и земельных отношений Карачаево-Черкесской Республики для сообщения о фактах коррупционной направленности» признать утратившим сил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р                                                                                     Е.С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С приказом ознакомлена __.__.2018                                                                          В.М. Майер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С приказом ознакомлена __.__.2018                                                                      О.В. Аджие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юридического отдела                                                                             Р.М. Расул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Исп. Пигарева Р.Х.</w:t>
      </w:r>
    </w:p>
    <w:sectPr>
      <w:type w:val="nextPage"/>
      <w:pgSz w:w="11906" w:h="16838"/>
      <w:pgMar w:left="1701" w:right="851" w:gutter="0" w:header="0" w:top="284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7:00Z</dcterms:created>
  <dc:creator>WATASHI</dc:creator>
  <dc:description/>
  <cp:keywords/>
  <dc:language>en-US</dc:language>
  <cp:lastModifiedBy>Пользователь Windows</cp:lastModifiedBy>
  <cp:lastPrinted>2018-04-11T12:07:00Z</cp:lastPrinted>
  <dcterms:modified xsi:type="dcterms:W3CDTF">2018-04-11T09:09:00Z</dcterms:modified>
  <cp:revision>6</cp:revision>
  <dc:subject/>
  <dc:title>КАРАЧАЕВО-ЧЕРКЕССКАЯ РЕСПУБЛИКА</dc:title>
</cp:coreProperties>
</file>