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bookmarkStart w:id="0" w:name="Par1"/>
      <w:bookmarkEnd w:id="0"/>
      <w:r>
        <w:rPr>
          <w:szCs w:val="24"/>
        </w:rPr>
        <w:t>Зарегистрировано в Минюсте России 15 февраля 2010 г. N 1641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22 января 2010 г. N 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СОСТАВЕ, ПОРЯДКЕ РАБОТЫ КВАЛИФИК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МИССИИ ДЛЯ ПРОВЕДЕНИЯ АТТЕСТАЦИИ НА 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ВАЛИФИКАЦИОННЫМ ТРЕБОВАНИЯМ, ПРЕДЪЯВЛЯЕМЫМ К КАДАСТРОВ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ЖЕНЕРАМ, ПОРЯДКЕ ПРОВЕДЕНИЯ КВАЛИФИКАЦИОНН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СООТВЕТСТВИЕ КВАЛИФИКАЦИОННЫМ ТРЕБОВАНИЯМ, ПРЕДЪЯВЛЯЕМ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 КАДАСТРОВЫМ ИНЖЕНЕРАМ, О ПЕРЕЧНЕ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ЕОБХОДИМЫХ ДЛЯ ПОЛУЧЕНИЯ КВАЛИФИКАЦИОННОГО АТТЕСТ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ДАСТРОВОГО ИНЖЕН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(в ред. Приказов Минэкономразвития России от 12.07.2010 </w:t>
      </w:r>
      <w:hyperlink r:id="rId2">
        <w:r>
          <w:rPr>
            <w:rStyle w:val="InternetLink"/>
            <w:szCs w:val="24"/>
          </w:rPr>
          <w:t>N 290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от 18.07.2012 </w:t>
      </w:r>
      <w:hyperlink r:id="rId3">
        <w:r>
          <w:rPr>
            <w:rStyle w:val="InternetLink"/>
            <w:szCs w:val="24"/>
          </w:rPr>
          <w:t>N 437</w:t>
        </w:r>
      </w:hyperlink>
      <w:r>
        <w:rPr>
          <w:szCs w:val="24"/>
        </w:rPr>
        <w:t xml:space="preserve">, от 18.03.2014 </w:t>
      </w:r>
      <w:hyperlink r:id="rId4">
        <w:r>
          <w:rPr>
            <w:rStyle w:val="InternetLink"/>
            <w:szCs w:val="24"/>
          </w:rPr>
          <w:t>N 136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соответствии с </w:t>
      </w:r>
      <w:hyperlink r:id="rId5">
        <w:r>
          <w:rPr>
            <w:rStyle w:val="InternetLink"/>
            <w:szCs w:val="24"/>
          </w:rPr>
          <w:t>частью 6 статьи 29</w:t>
        </w:r>
      </w:hyperlink>
      <w:r>
        <w:rPr>
          <w:szCs w:val="24"/>
        </w:rPr>
        <w:t xml:space="preserve"> Федерального закона от 24 июля 2007 г. N 221-ФЗ "О государственном кадастре недвижимости" (Собрание законодательства Российской Федерации, 2007, N 31, ст. 4017; 2008, N 30, ст. 3597; ст. 3616; 2009, N 1, ст. 19; N 19, ст. 2283; N 29, ст. 3582; N 52, ст. 6410, ст. 6419) и </w:t>
      </w:r>
      <w:hyperlink r:id="rId6">
        <w:r>
          <w:rPr>
            <w:rStyle w:val="InternetLink"/>
            <w:szCs w:val="24"/>
          </w:rPr>
          <w:t>пунктами 5.2.19</w:t>
        </w:r>
      </w:hyperlink>
      <w:r>
        <w:rPr>
          <w:szCs w:val="24"/>
        </w:rPr>
        <w:t xml:space="preserve"> и </w:t>
      </w:r>
      <w:hyperlink r:id="rId7">
        <w:r>
          <w:rPr>
            <w:rStyle w:val="InternetLink"/>
            <w:szCs w:val="24"/>
          </w:rPr>
          <w:t>5.2.28.26</w:t>
        </w:r>
      </w:hyperlink>
      <w:r>
        <w:rPr>
          <w:szCs w:val="24"/>
        </w:rPr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. Утвердить </w:t>
      </w:r>
      <w:hyperlink w:anchor="Par48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 (приложение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. Утвердить </w:t>
      </w:r>
      <w:hyperlink w:anchor="Par269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документов, необходимых для получения квалификационного аттестата кадастрового инженера (приложение N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8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.1. Установить, что документы, указанные в </w:t>
      </w:r>
      <w:hyperlink w:anchor="Par277">
        <w:r>
          <w:rPr>
            <w:rStyle w:val="InternetLink"/>
            <w:szCs w:val="24"/>
          </w:rPr>
          <w:t>пунктах 1</w:t>
        </w:r>
      </w:hyperlink>
      <w:r>
        <w:rPr>
          <w:szCs w:val="24"/>
        </w:rPr>
        <w:t xml:space="preserve">, </w:t>
      </w:r>
      <w:hyperlink w:anchor="Par281">
        <w:r>
          <w:rPr>
            <w:rStyle w:val="InternetLink"/>
            <w:szCs w:val="24"/>
          </w:rPr>
          <w:t>2</w:t>
        </w:r>
      </w:hyperlink>
      <w:r>
        <w:rPr>
          <w:szCs w:val="24"/>
        </w:rPr>
        <w:t xml:space="preserve">, </w:t>
      </w:r>
      <w:hyperlink w:anchor="Par290">
        <w:r>
          <w:rPr>
            <w:rStyle w:val="InternetLink"/>
            <w:szCs w:val="24"/>
          </w:rPr>
          <w:t>4</w:t>
        </w:r>
      </w:hyperlink>
      <w:r>
        <w:rPr>
          <w:szCs w:val="24"/>
        </w:rPr>
        <w:t xml:space="preserve">, </w:t>
      </w:r>
      <w:hyperlink w:anchor="Par292">
        <w:r>
          <w:rPr>
            <w:rStyle w:val="InternetLink"/>
            <w:szCs w:val="24"/>
          </w:rPr>
          <w:t>5</w:t>
        </w:r>
      </w:hyperlink>
      <w:r>
        <w:rPr>
          <w:szCs w:val="24"/>
        </w:rPr>
        <w:t xml:space="preserve">, </w:t>
      </w:r>
      <w:hyperlink w:anchor="Par297">
        <w:r>
          <w:rPr>
            <w:rStyle w:val="InternetLink"/>
            <w:szCs w:val="24"/>
          </w:rPr>
          <w:t>6</w:t>
        </w:r>
      </w:hyperlink>
      <w:r>
        <w:rPr>
          <w:szCs w:val="24"/>
        </w:rPr>
        <w:t xml:space="preserve"> Перечня документов, необходимых для получения квалификационного аттестата кадастрового инженера, представляются в квалификационную комиссию для проведения аттестации на соответствие квалификационным требованиям, предъявляемым к кадастровым инженерам, физическими лицами, претендующими на получение квалификационного аттестата кадастрового инженера, одновременно с заявлением о получении квалификационного аттестата кадастрового инже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Сведения, содержащиеся в документах, указанных в </w:t>
      </w:r>
      <w:hyperlink w:anchor="Par285">
        <w:r>
          <w:rPr>
            <w:rStyle w:val="InternetLink"/>
            <w:szCs w:val="24"/>
          </w:rPr>
          <w:t>пунктах 3</w:t>
        </w:r>
      </w:hyperlink>
      <w:r>
        <w:rPr>
          <w:szCs w:val="24"/>
        </w:rPr>
        <w:t xml:space="preserve"> и </w:t>
      </w:r>
      <w:hyperlink w:anchor="Par299">
        <w:r>
          <w:rPr>
            <w:rStyle w:val="InternetLink"/>
            <w:szCs w:val="24"/>
          </w:rPr>
          <w:t>7</w:t>
        </w:r>
      </w:hyperlink>
      <w:r>
        <w:rPr>
          <w:szCs w:val="24"/>
        </w:rPr>
        <w:t xml:space="preserve"> Перечня документов, необходимых для получения квалификационного аттестата кадастрового инженера, запрашиваются органом субъекта Российской Федерации, уполномоченным на выдачу квалификационных аттестатов кадастровых инженеров, в </w:t>
      </w:r>
      <w:hyperlink r:id="rId9">
        <w:r>
          <w:rPr>
            <w:rStyle w:val="InternetLink"/>
            <w:szCs w:val="24"/>
          </w:rPr>
          <w:t>порядке</w:t>
        </w:r>
      </w:hyperlink>
      <w:r>
        <w:rPr>
          <w:szCs w:val="24"/>
        </w:rPr>
        <w:t xml:space="preserve"> межведомственного информационного взаимодействия, при этом физическое лицо, претендующее на получение квалификационного аттестата кадастрового инженера, вправе представить такие документы одновременно с заявлением о получении квалификационного аттестата кадастрового инжен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10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3.2014 N 13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2.1 введен </w:t>
      </w:r>
      <w:hyperlink r:id="rId11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 Установить, что до 1 марта 2012 года в состав квалификационной комиссии для проведения аттестации на соответствие квалификационным требованиям, предъявляемым к кадастровым инженерам, вместо представителей саморегулируемых организаций в сфере кадастровой деятельности включаются по два представителя соответственно органа исполнительной власти субъекта Российской Федерации, уполномоченного на выдачу квалификационных аттестатов кадастровых инженеров, и территориального органа </w:t>
      </w:r>
      <w:hyperlink r:id="rId12">
        <w:r>
          <w:rPr>
            <w:rStyle w:val="InternetLink"/>
            <w:szCs w:val="24"/>
          </w:rPr>
          <w:t>федерального органа</w:t>
        </w:r>
      </w:hyperlink>
      <w:r>
        <w:rPr>
          <w:szCs w:val="24"/>
        </w:rPr>
        <w:t xml:space="preserve"> исполнительной власти, уполномоченного на осуществление государственного кадастрового учета и ведение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1. Установить, что квалификационные комиссии для проведения аттестации на соответствие квалификационным требованиям, предъявляемым к </w:t>
      </w:r>
      <w:hyperlink r:id="rId13">
        <w:r>
          <w:rPr>
            <w:rStyle w:val="InternetLink"/>
            <w:szCs w:val="24"/>
          </w:rPr>
          <w:t>кадастровым инженерам</w:t>
        </w:r>
      </w:hyperlink>
      <w:r>
        <w:rPr>
          <w:szCs w:val="24"/>
        </w:rPr>
        <w:t xml:space="preserve">, начинают прием и регистрацию заявлений о получении квалификационного аттестата кадастрового инженера с рабочего дня, следующего за днем ввода в промышленную эксплуатацию автоматизированной информационной </w:t>
      </w:r>
      <w:hyperlink r:id="rId14">
        <w:r>
          <w:rPr>
            <w:rStyle w:val="InternetLink"/>
            <w:szCs w:val="24"/>
          </w:rPr>
          <w:t>системы</w:t>
        </w:r>
      </w:hyperlink>
      <w:r>
        <w:rPr>
          <w:szCs w:val="24"/>
        </w:rPr>
        <w:t xml:space="preserve"> проведения квалификационных экзам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нформация о вводе в промышленную эксплуатацию автоматизированной информационной системы проведения квалификационных экзаменов подлежит размещению на официальном сайте федерального органа исполнительной власти, уполномоченного на осуществление государственного кадастрового учета и ведение государственного кадастра недвижимости, в информационно-телекоммуникационной сети "Интернет" не позднее рабочего дня, следующего за днем ввода автоматизированной информационной системы проведения квалификационных экзаменов в промышленную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15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3.1 введен </w:t>
      </w:r>
      <w:hyperlink r:id="rId16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инэкономразвития России от 12.07.2010 N 29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 Настоящий Приказ вступает в силу с 1 марта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 Контроль за выполнением настоящего Приказа возложить на заместителя Министра Манылова И.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Э.С.НАБИУЛЛ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bookmarkStart w:id="1" w:name="Par46"/>
      <w:bookmarkEnd w:id="1"/>
      <w:r>
        <w:rPr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bookmarkStart w:id="2" w:name="Par48"/>
      <w:bookmarkEnd w:id="2"/>
      <w:r>
        <w:rPr>
          <w:b/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СОСТАВЕ, ПОРЯДКЕ РАБОТЫ КВАЛИФИК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ЛЯ ПРОВЕДЕНИЯ АТТЕСТАЦИИ НА СООТВЕТСТВИЕ КВАЛИФИКАЦИО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РЕБОВАНИЯМ, ПРЕДЪЯВЛЯЕМЫМ К КАДАСТРОВЫМ ИНЖЕНЕРАМ,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ВЕДЕНИЯ КВАЛИФИКАЦИОННОГО ЭКЗАМЕНА НА 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ВАЛИФИКАЦИОННЫМ ТРЕБОВАНИЯМ, ПРЕДЪЯВЛЯЕМ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 КАДАСТРОВЫМ ИНЖЕНЕ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(в ред. Приказов Минэкономразвития России от 18.07.2012 </w:t>
      </w:r>
      <w:hyperlink r:id="rId17">
        <w:r>
          <w:rPr>
            <w:rStyle w:val="InternetLink"/>
            <w:szCs w:val="24"/>
          </w:rPr>
          <w:t>N 437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от 18.03.2014 </w:t>
      </w:r>
      <w:hyperlink r:id="rId18">
        <w:r>
          <w:rPr>
            <w:rStyle w:val="InternetLink"/>
            <w:szCs w:val="24"/>
          </w:rPr>
          <w:t>N 136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3" w:name="Par60"/>
      <w:bookmarkEnd w:id="3"/>
      <w:r>
        <w:rPr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Настоящее Положение определяет состав и порядок работы квалификационной комиссии для проведения аттестации на соответствие квалификационным требованиям, предъявляемым к кадастровым инженерам (далее - комиссия), а также порядок проведения квалификационного экзамена на соответствие квалификационным требованиям, предъявляемым к кадастровым инженерам (далее - квалификационный экзаме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Комиссия является постоянно действующим органом, формируемым органом исполнительной власти субъекта Российской Федерации, уполномоченным на выдачу квалификационных аттестатов кадастровых инженеров (далее - уполномоченный орган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Основными задачами комиссии являются проведение квалификационных экзаменов и рассмотрение обстоятельств, являющихся основаниями для аннулирования квалификационных аттестатов кадастровых инже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ассматривает документы, представленные физическими лицами, претендующими на получение квалификационного аттестата кадастрового инженера (далее - претенденты), для допуска их к сдаче квалификацио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нимает решение о допуске претендентов к сдаче квалификацио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рганизует и принимает квалификационный экзамен у претен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нимает решение о признании претендентов сдавшими (не сдавшими) квалификационный экзам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ассматривает обстоятельства, которые могут быть признаны основаниями для аннулирования квалификационного аттестата кадастрового инжен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нимает решение об аннулировании (об отсутствии оснований для аннулирования) квалификационного аттестата кадастрового инжен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нформирует уполномоченный орган субъекта Российской Федерации о сдаче претендентами квалификационного экзамена, об аннулировании квалификационного аттестата кадастрового инженера, о поступлении вступившего в законную силу судебного акта об отмене (признании недействительным, незаконным) решения комиссии об аннулировании квалификационного аттестата кадастрового инжен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19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3.2014 N 13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абзац исключен. - </w:t>
      </w:r>
      <w:hyperlink r:id="rId20">
        <w:r>
          <w:rPr>
            <w:rStyle w:val="InternetLink"/>
            <w:szCs w:val="24"/>
          </w:rPr>
          <w:t>Приказ</w:t>
        </w:r>
      </w:hyperlink>
      <w:r>
        <w:rPr>
          <w:szCs w:val="24"/>
        </w:rPr>
        <w:t xml:space="preserve"> Минэкономразвития России от 18.07.2012 N 43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запрашивает у органов государственной власти, в том числе органа кадастрового учета, а также органов местного самоуправления, организаций и физических лиц (претендентов, кадастровых инженеров) необходимые для ее деятельности документы, материалы и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влекает к работе комиссии в качестве экспертов в сфере кадастровых отношений представителей научных и образовательных учреждений, других организаций в случае необходимости пояснений по техническим вопросам, не урегулированным в законодательном порядке, разрешение которых возможно на основании профессиональной деятельности и практического опыта таких экспер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21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 Комиссия имеет бланки и штампы со свои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4" w:name="Par80"/>
      <w:bookmarkEnd w:id="4"/>
      <w:r>
        <w:rPr>
          <w:szCs w:val="24"/>
        </w:rPr>
        <w:t>II. Состав комиссии и порядок ее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. В целях определения персонального состава комиссии принимается акт уполномоченного органа субъекта Российской Федерации о начале формиров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. Акт о начале формирования комиссии подлежит опубликованию в определенных уполномоченным органом субъекта Российской Федерации средствах массовой информации, а также размещению на официальном сайте уполномоченного органа субъекта Российской Федераци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22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опия акта о начале формирования комиссии в течение трех рабочих дней со дня принятия указанного акта направляется уполномоченным органом субъекта Российской Федерации почтовым отправлением с уведомлением о вручении, а также с использованием сетей связи общего пользования, в орган кадастрового учета для размещения на официальном сайте органа кадастрового учета в информационно-телекоммуникационной сети "Интернет" (далее - сайт органа кадастрового уче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23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8. Комиссия формируется из числа представителей уполномоченного органа субъекта Российской Федерации (два члена комиссии), представителей территориального органа органа кадастрового учета по соответствующему субъекту Российской Федерации (один член комиссии) и структурного подразделения (филиал), подведомственного органу кадастрового учета федерального государственного бюджетного учреждения (далее - структурное подразделение подведомственного учреждения) по соответствующему субъекту Российской Федерации (один член комиссии), а также представителей созданных в соответствии с законодательством Российской Федерации с соблюдением требований Федерального </w:t>
      </w:r>
      <w:hyperlink r:id="rId24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1 декабря 2007 г. N 315-ФЗ "О саморегулируемых организациях" (Собрание законодательства Российской Федерации, 2007, N 49, ст. 6076; 2008, N 30, ст. 3604, 3616; 2009, N 18, ст. 2142; N 52, ст. 6450; 2010, N 31, ст. 4209; 2011, N 27, ст. 3880; N 48, ст. 6728; N 49, ст. 7061; 2012, N 26, ст. 3446) саморегулируемых организаций в сфере кадастровой деятельности, сведения о которых внесены в государственный реестр саморегулируемых организаций (четыре члена комисс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8 в ред. </w:t>
      </w:r>
      <w:hyperlink r:id="rId25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&lt;*&gt; Сноска исключена. - </w:t>
      </w:r>
      <w:hyperlink r:id="rId26">
        <w:r>
          <w:rPr>
            <w:rStyle w:val="InternetLink"/>
            <w:szCs w:val="24"/>
          </w:rPr>
          <w:t>Приказ</w:t>
        </w:r>
      </w:hyperlink>
      <w:r>
        <w:rPr>
          <w:szCs w:val="24"/>
        </w:rPr>
        <w:t xml:space="preserve"> Минэкономразвития России от 18.07.2012 N 43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9. Предложения о персональном составе комиссии направляются почтовым отправлением с уведомлением о вручении, а также с использованием сетей связи общего пользования в уполномоченный орган субъекта Российской Федерации, в течение месяца с даты размещения на его сайте в информационно-телекоммуникационной сети "Интернет" акта о начале формиров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27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едложения о включении в состав комиссии представителей территориального органа кадастрового учета и структурного подразделения подведомственного учреждения направляются руководителями указанных органа и учреждения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28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едложения о включении в состав комиссии представителей саморегулируемой организации в сфере кадастровой деятельности направляются исполнительным органом такой само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0. В состав комиссии входят восемь членов комиссии, включая председателя комиссии, заместителя председателя комиссии и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1. Председателем комиссии является должностное лицо уполномоченного орган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уководит комиссией и председательствует на ее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рганизует и координирует работу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нимает решения о проведении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формирует повестку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тверждает протоколы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2. Заместителем председателя комиссии является должностное лицо территориального органа органа кадастрового учета по соответствующему субъекту Российской Федерации. Заместитель председателя комиссии исполняет обязанности председателя комиссии в случае отсутствия послед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3. Секретарем комиссии является должностное лицо уполномоченного орган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ведомляет о заседаниях комиссии членов комиссии, претендентов, кадастровых инженеров и иных заинтересов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существляет прием и регистрацию представляемых в комиссию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существляет подготовку материалов к заседаниям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формляет протоколы заседаний комиссии и выписки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беспечивает хранение и передачу в архив протоколов заседаний комиссии, личных дел претендентов и и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4. Персональный состав комиссии и изменения персонального состава комиссии утверждаются актом уполномоченного орган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акте о персональном составе комиссии приводятся сведения о местонахождении, почтовом адресе, адресе электронной почты, графике работы и справочных телефонах комиссии. Изменения указанных сведений утверждаются уполномоченным орган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кты об утверждении персонального состава комиссии и об изменении персонального состава комиссии подлежат опубликованию в определенных уполномоченным органом субъекта Российской Федерации средствах массовой информации, а также размещению на официальном сайте уполномоченного органа субъекта Российской Федераци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опии актов об утверждении персонального состава комиссии и об изменении персонального состава комиссии в течение трех рабочих дней со дня их принятия направляются уполномоченным органом субъекта Российской Федерации почтовым отправлением с уведомлением о вручении, а также по каналам связи в орган кадастрового учета для размещения на сайте органа кадастрового у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14 в ред. </w:t>
      </w:r>
      <w:hyperlink r:id="rId29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5. Членство в комиссии прекращается актом уполномоченного органа субъекта Российской Федерации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оступления заявления от члена комиссии с просьбой об исключении его из состав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оступления информации от соответствующих органов (организаций) об отзыве их должностных лиц (представителей) из состав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нятия большинством голосов членов комиссии решения об исключении из ее состава члена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абзац введен </w:t>
      </w:r>
      <w:hyperlink r:id="rId30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еявки члена комиссии на заседания комиссии более трех раз подряд без уважительн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5.1. В случае рассмотрения на заседании комиссии обстоятельств, являющихся основаниями для аннулирования квалификационного аттестата кадастрового инженера - представителя саморегулируемой организации, входящего в состав комиссии, такой член комиссии временно отстраняется от работы в составе комиссии до рассмотрения всех обстоятельств и оформления решения комиссии соответствующим протоко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15.1 введен </w:t>
      </w:r>
      <w:hyperlink r:id="rId31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5" w:name="Par128"/>
      <w:bookmarkEnd w:id="5"/>
      <w:r>
        <w:rPr>
          <w:szCs w:val="24"/>
        </w:rPr>
        <w:t>III. Порядок работы комиссии и оформления ее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6. Заседания комиссии проводятся в случаях, предусмотр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Заседание комиссии правомочно, если на нем присутствует не менее пяти членов утвержденного состав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7. Комиссия принимает решения путем открыт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6" w:name="Par134"/>
      <w:bookmarkEnd w:id="6"/>
      <w:r>
        <w:rPr>
          <w:szCs w:val="24"/>
        </w:rPr>
        <w:t>18. Все решения комиссии оформляются протоколом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ата, место и время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ведения о лицах, присутствующих на заседании комиссии (членах комиссии, претендентах, иных предусмотренных настоящим Положением лицах), с указанием фамилии, имени, отчества (отчество указывается при наличии), должности в органе или организации, представителем которой является присутствующий, включая наименовани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32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3.2014 N 13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овестка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опросы, вынесенные на рассмотрение комиссии, а также результаты голосования по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нятое комиссией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9. Протоколы заседаний комиссии подписываются всеми принявшими участие в заседании членами комиссии в день заседания комиссии, за исключением случая, указанного в </w:t>
      </w:r>
      <w:hyperlink w:anchor="Par143">
        <w:r>
          <w:rPr>
            <w:rStyle w:val="InternetLink"/>
            <w:szCs w:val="24"/>
          </w:rPr>
          <w:t>пункте 20</w:t>
        </w:r>
      </w:hyperlink>
      <w:r>
        <w:rPr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се внесенные в протокол изменения, дополнения, исправления должны быть оговорены и удостоверены личными подписями председателя комиссии, заместителя председателя комиссии и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7" w:name="Par143"/>
      <w:bookmarkEnd w:id="7"/>
      <w:r>
        <w:rPr>
          <w:szCs w:val="24"/>
        </w:rPr>
        <w:t>20. Член комиссии, не согласный с принятым комиссией решением, вправе в письменном виде изложить свое особое мнение, которое прилагается к проток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нформация о наличии особого мнения члена комиссии отражается в соответствующем протоколе заседания комиссии. Особое мнение члена комиссии может быть представлено для ознакомления любому заинтересованному лицу по его жел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отокол заседания комиссии не подписывается членом комиссии, имеющим особое мнение по принятому комиссией решению. В данном случае в протоколе напротив его данных (фамилии и инициалов) делается отметка о наличии особого м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1. Протоколы заседаний комиссии, личные дела претендентов подлежат постоянному х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2. Обращения, поступающие в комиссию (за исключением заявлений о получении квалификационных аттестатов), рассматриваются комиссией в течени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3. Решения комиссии могут быть обжалованы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8" w:name="Par150"/>
      <w:bookmarkEnd w:id="8"/>
      <w:r>
        <w:rPr>
          <w:szCs w:val="24"/>
        </w:rPr>
        <w:t>IV. Порядок проведения квалификационн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4. Для получения квалификационного </w:t>
      </w:r>
      <w:hyperlink r:id="rId33">
        <w:r>
          <w:rPr>
            <w:rStyle w:val="InternetLink"/>
            <w:szCs w:val="24"/>
          </w:rPr>
          <w:t>аттестата</w:t>
        </w:r>
      </w:hyperlink>
      <w:r>
        <w:rPr>
          <w:szCs w:val="24"/>
        </w:rPr>
        <w:t xml:space="preserve"> кадастрового инженера претенденты подают в комиссию заявление о получении квалификационного аттестата кадастрового инженера (далее - заявление)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аименова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фамилия, имя, отчество претен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омер контактного телефона, почтовый адрес и адрес электронной почты, по которым осуществляется связь с претенд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34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етенденты могут обращаться с заявлением в любую комиссию независимо от места свое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 заявлению прилагаются документы в соответствии с перечнем документов, необходимых для получения квалификационного аттестата кадастрового инжен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35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5. Заявление может быть представлено в комиссию претендентом лично либо посредством почтового отправления с описью вложения и уведомлением о вручении. В последнем случае удостоверения подписи претендента и копий документов, необходимых для получения квалификационного аттестата кадастрового инженера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36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Заявление регистрируется секретарем комиссии в день его представления (получения) в комиссию в книг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Заявление рассматривается секретарем комиссии в течение пяти рабочих дней с даты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6. К сдаче квалификационных экзаменов допускаются претенденты, отвечающие установленным </w:t>
      </w:r>
      <w:hyperlink r:id="rId37">
        <w:r>
          <w:rPr>
            <w:rStyle w:val="InternetLink"/>
            <w:szCs w:val="24"/>
          </w:rPr>
          <w:t>частью 2 статьи 29</w:t>
        </w:r>
      </w:hyperlink>
      <w:r>
        <w:rPr>
          <w:szCs w:val="24"/>
        </w:rPr>
        <w:t xml:space="preserve"> Федерального закона от 24 июля 2007 г. N 221-ФЗ "О государственном кадастре недвижимости" (Собрание законодательства Российской Федерации, 2007, N 31, ст. 4017; 2008, N 30, ст. 3597, 3616; 2009, N 1, ст. 19; N 19, ст. 2283; N 29, ст. 3582; N 52, ст. 6410, 6419; 2011, N 1, ст. 47; N 23, ст. 3269; N 27, ст. 3880; N 30, ст. 4563, 4594, 4605; N 49, ст. 7024, 7061; N 50, ст. 7365) (далее - Закон) требованиям и не ограниченные в праве на обращение с заявлением в соответствии с </w:t>
      </w:r>
      <w:hyperlink r:id="rId38">
        <w:r>
          <w:rPr>
            <w:rStyle w:val="InternetLink"/>
            <w:szCs w:val="24"/>
          </w:rPr>
          <w:t>частью 9</w:t>
        </w:r>
      </w:hyperlink>
      <w:r>
        <w:rPr>
          <w:szCs w:val="24"/>
        </w:rPr>
        <w:t xml:space="preserve"> или </w:t>
      </w:r>
      <w:hyperlink r:id="rId39">
        <w:r>
          <w:rPr>
            <w:rStyle w:val="InternetLink"/>
            <w:szCs w:val="24"/>
          </w:rPr>
          <w:t>10 статьи 29</w:t>
        </w:r>
      </w:hyperlink>
      <w:r>
        <w:rPr>
          <w:szCs w:val="24"/>
        </w:rPr>
        <w:t xml:space="preserve">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26 в ред. </w:t>
      </w:r>
      <w:hyperlink r:id="rId40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&lt;*&gt; Сноска исключена. - </w:t>
      </w:r>
      <w:hyperlink r:id="rId41">
        <w:r>
          <w:rPr>
            <w:rStyle w:val="InternetLink"/>
            <w:szCs w:val="24"/>
          </w:rPr>
          <w:t>Приказ</w:t>
        </w:r>
      </w:hyperlink>
      <w:r>
        <w:rPr>
          <w:szCs w:val="24"/>
        </w:rPr>
        <w:t xml:space="preserve"> Минэкономразвития России от 18.07.2012 N 43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7. В случае, если претендент ранее обращался с заявлением и не сдал квалификационный экзамен, он вправе по истечении не менее 4 месяцев со дня принятия предыдущего решения комиссии об отказе в выдаче квалификационного аттестата повторно обратиться с заявлением в люб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и повторном обращении претендента с заявлением о получении квалификационного аттестата в ту же комиссию, в случае, если сведения, содержащиеся в ранее представленных документах, не изменились, копии документов, установленные </w:t>
      </w:r>
      <w:hyperlink w:anchor="Par277">
        <w:r>
          <w:rPr>
            <w:rStyle w:val="InternetLink"/>
            <w:szCs w:val="24"/>
          </w:rPr>
          <w:t>пунктами 1</w:t>
        </w:r>
      </w:hyperlink>
      <w:r>
        <w:rPr>
          <w:szCs w:val="24"/>
        </w:rPr>
        <w:t xml:space="preserve">, </w:t>
      </w:r>
      <w:hyperlink w:anchor="Par281">
        <w:r>
          <w:rPr>
            <w:rStyle w:val="InternetLink"/>
            <w:szCs w:val="24"/>
          </w:rPr>
          <w:t>2</w:t>
        </w:r>
      </w:hyperlink>
      <w:r>
        <w:rPr>
          <w:szCs w:val="24"/>
        </w:rPr>
        <w:t xml:space="preserve">, </w:t>
      </w:r>
      <w:hyperlink w:anchor="Par290">
        <w:r>
          <w:rPr>
            <w:rStyle w:val="InternetLink"/>
            <w:szCs w:val="24"/>
          </w:rPr>
          <w:t>4</w:t>
        </w:r>
      </w:hyperlink>
      <w:r>
        <w:rPr>
          <w:szCs w:val="24"/>
        </w:rPr>
        <w:t xml:space="preserve">, </w:t>
      </w:r>
      <w:hyperlink w:anchor="Par299">
        <w:r>
          <w:rPr>
            <w:rStyle w:val="InternetLink"/>
            <w:szCs w:val="24"/>
          </w:rPr>
          <w:t>7</w:t>
        </w:r>
      </w:hyperlink>
      <w:r>
        <w:rPr>
          <w:szCs w:val="24"/>
        </w:rPr>
        <w:t xml:space="preserve"> перечня документов, необходимых для получения квалификационного аттестата кадастрового инженера, повторно не предоставляются при условии наличия указанных документов в личном деле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42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3.2014 N 13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27 в ред. </w:t>
      </w:r>
      <w:hyperlink r:id="rId43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8. Заседание комиссии о допуске претендентов к сдаче квалификационного экзамена проводится в течение трех рабочих дней со дня завершения рассмотрения секретарем комиссии заявлений и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9. Для претендентов, допущенных к сдаче квалификационного экзамена, назначается дата сдачи такого экзамена (заседания комиссии). Для сдачи квалификационного экзамена претенденты формируются в группы. Количество претендентов в группе определяется комиссией и зависит от ее технического оснащения и технической возможности аудиторий, предназначенных для сдачи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 этом дата сдачи квалификационного экзамена первой группой претендентов устанавливается в течение 30 календарных дней с даты регистрации перв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0. В решении комиссии о допуске претендентов к сдаче квалификационного экзамена, помимо сведений, указанных в </w:t>
      </w:r>
      <w:hyperlink w:anchor="Par134">
        <w:r>
          <w:rPr>
            <w:rStyle w:val="InternetLink"/>
            <w:szCs w:val="24"/>
          </w:rPr>
          <w:t>пункте 18</w:t>
        </w:r>
      </w:hyperlink>
      <w:r>
        <w:rPr>
          <w:szCs w:val="24"/>
        </w:rPr>
        <w:t xml:space="preserve"> настоящего Положения, указываются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дате, времени и месте проведения квалификацио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сформированных группах претен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об отказе в допуске претендента к сдаче квалификационного экзамена с обоснованием принятого решения со ссылкой на соответствующие положения </w:t>
      </w:r>
      <w:hyperlink r:id="rId44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и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1. Секретарем комиссии претендентам, допущенным к сдаче квалификационного экзамена, направляются уведомления, содержащие сведения о дате, времени и месте проведения квалификационного экзамена, а претендентам, не допущенным к сдаче квалификационного экзамена, уведомления, содержащие сведения об отказе в допуске к сдаче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казанные в настоящем пункте уведомления направляются в течение двух рабочих дней, следующих за днем заседания комиссии, почтовым отправлением с уведомлением о вручении по почтовому адресу претендента,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2. По письменному требованию претендента заверенная в установленном порядке выписка из протокола заседания комиссии о допуске претендентов к сдаче квалификационного экзамена выдается на руки претенденту либо направляется почтовым отправлением с уведомлением о вручении по почтовому адресу претендента, указанному в заявлении, в течение пяти рабочих дней с даты регистрации соответствующего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3. Квалификационный экзамен проводится в специально оборудованной аудитории в форме тестирования с применением автоматизированной информационной системы проведения квалификационных экзаменов (далее - автоматизированная систе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4. Автоматизированная систем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даленные автоматизированные рабочие места для сдачи квалификационных экзаме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центр обработки тестовых заданий претендентов и сопровождения квалификационных экзаменов, размещаемый органом кадастрового учета в специально оборудованном помещении (далее - центр обработ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5. Организация работ по проектированию и внедрению автоматизированной системы осуществляется органом кадастрового учета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азработку специального программного обеспечения, обеспечивающего проведение квалификационного экзамена на удаленных автоматизированных рабочих местах в режиме реального времени с применением сетей связи общего пользования, предусматривающего систему хранения и генерации набора тестовых заданий для каждого претендента на оборудовании центра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онсультирование комиссий по вопросам использования специального программного обеспечения, внедрение и сопровождение указан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азработку, утверждение, актуализацию в связи с изменением законодательства Российской Федерации и (или) иных требований к проведению кадастровых работ, а также размещение в специальном программном обеспечении и на сайте органа кадастрового учета вопросов с ответами для сдачи квалификационного экзамена. При этом каждому вопросу, размещенному в специальном программном обеспечении, присваивается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6. Квалификационный экзамен предусматривает выполнение претендентом тестового задания (ответа на перечень вопросов, по каждому из которых имеется ограниченное число вариантов отв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и этом перечень вопросов тестового задания для каждого претендента должен включать вопросы по всем разделам программы квалификационного экзамена, утверждаемой органом нормативно-правового регулирования в сфере кадастровых отношений в соответствии с </w:t>
      </w:r>
      <w:hyperlink r:id="rId45">
        <w:r>
          <w:rPr>
            <w:rStyle w:val="InternetLink"/>
            <w:szCs w:val="24"/>
          </w:rPr>
          <w:t>частью 6 статьи 29</w:t>
        </w:r>
      </w:hyperlink>
      <w:r>
        <w:rPr>
          <w:szCs w:val="24"/>
        </w:rPr>
        <w:t xml:space="preserve">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а сдачу квалификационного экзамена претенденту отводятся два астрономических часа (сто двадцать минут) и одна попытка, в течение которой претендент отвечает на 80 (восемьдесят) выбранных случайным образом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7. Перед началом квалификационного экзамена претендент предъявляет секретарю комиссии документ, удостоверяющий личность и подтверждающий гражданство Российской Федерации, а также подлинники документов, подтверждающих наличие среднего профессионального образования по одной из специальностей, определенных органом нормативно-правового регулирования в сфере кадастровых отношений, или высшего образования, полученного в имеющем государственную аккредитацию образовательном учреждении высш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екретарь комиссии сообщает членам комиссии о количестве претендентов, включенных в группу для одновременной сдачи квалификационного экзамена, сообщает о претендентах, прибывших для сдачи экзамена, после чего председатель комиссии объявляет начало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8. Претендент вводит в специальное программное обеспечение свои персональные данные и выбирает ответы на вопросы тестового задания. Специальное программное обеспечение должно позволять изменить вариант ответа на вопрос тестового задания по желанию претендента в течение отведенного для прохождения экзамена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9. При выполнении тестового задания претендент не вправе пользоваться нормативными правовыми актами, учебной, методической и иной литературой, средствами связи, иными техническими средствами. Разговоры между претендентами в процессе выполнения тестового задания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есоблюдение указанных условий отражается в протоколе заседания комиссии, и претендент признается не сдавшим квалификационный экзамен, о чем выносится решение комиссии с указанием в качестве основания принятия такого решения комиссии - нарушение установленного настоящим Положением порядка сдачи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40. В решении комиссии о признании претендентов сдавшими (не сдавшими) квалификационный экзамен, помимо сведений, указанных в </w:t>
      </w:r>
      <w:hyperlink w:anchor="Par134">
        <w:r>
          <w:rPr>
            <w:rStyle w:val="InternetLink"/>
            <w:szCs w:val="24"/>
          </w:rPr>
          <w:t>пункте 18</w:t>
        </w:r>
      </w:hyperlink>
      <w:r>
        <w:rPr>
          <w:szCs w:val="24"/>
        </w:rPr>
        <w:t xml:space="preserve"> настоящего Положения, указываются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дате, времени и месте проведения квалификацио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результатах сдачи каждым претендентом квалификационного экзамена с указанием: фамилии, имени, отчества претендента, номеров вопросов тестового задания претендента и номеров выбранных претендентом вариантов ответа на указанны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1. Экзамен в целом оценивается по системе "сдан - не сдан". Экзамен считается сданным в случае, если претендент правильно ответил не менее чем на 64 (шестьдесят четыре) из предложенных 80 (восьмидесяти) вопросов тестов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омиссия объявляет о результатах проведения квалификационного экзамена в день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2. В случае неявки претендента для сдачи квалификационного экзамена по уважительным причинам такой претендент допускается для сдачи квалификационного экзамена с другой групп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3. По письменному требованию претендента заверенная в установленном порядке выписка из протокола заседания комиссии о проведении квалификационного экзамена выдается на руки претенденту либо направляется почтовым отправлением с уведомлением о вручении по почтовому адресу претендента, указанному в заявлении, в течение пяти рабочих дней с даты регистрации соответствующего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4. Заверенная в установленном порядке выписка из протокола заседания комиссии о проведении квалификационного экзамена, составленная в отношении претендентов, сдавших квалификационный экзамен, направляется секретарем комиссии в уполномоченный орган субъекта Российской Федерации в течение одного рабочего дня, следующего за днем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казанная в настоящем пункте выписка из протокола заседания комиссии, содержащая сведения о признании претендентов сдавшими квалификационный экзамен, является основанием для выдачи квалификационного аттестата кадастрового инже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45. Квалификационные аттестаты выдаются уполномоченным органом субъекта Российской Федерации в </w:t>
      </w:r>
      <w:hyperlink r:id="rId46">
        <w:r>
          <w:rPr>
            <w:rStyle w:val="InternetLink"/>
            <w:szCs w:val="24"/>
          </w:rPr>
          <w:t>порядке</w:t>
        </w:r>
      </w:hyperlink>
      <w:r>
        <w:rPr>
          <w:szCs w:val="24"/>
        </w:rPr>
        <w:t xml:space="preserve">, установленном органом нормативно-правового регулирования в сфере кадастровых отношений в соответствии с </w:t>
      </w:r>
      <w:hyperlink r:id="rId47">
        <w:r>
          <w:rPr>
            <w:rStyle w:val="InternetLink"/>
            <w:szCs w:val="24"/>
          </w:rPr>
          <w:t>частью 6 статьи 29</w:t>
        </w:r>
      </w:hyperlink>
      <w:r>
        <w:rPr>
          <w:szCs w:val="24"/>
        </w:rPr>
        <w:t xml:space="preserve">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6. В случаях нарушения предусмотренного настоящим Положением порядка проведения квалификационного экзамена, а также в случае несогласия с результатами сдачи квалификационного экзамена претенденты, которые не согласны с соответствующим решением комиссии, вправе обратиться с апелля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47. </w:t>
      </w:r>
      <w:hyperlink r:id="rId48">
        <w:r>
          <w:rPr>
            <w:rStyle w:val="InternetLink"/>
            <w:szCs w:val="24"/>
          </w:rPr>
          <w:t>Апелляция</w:t>
        </w:r>
      </w:hyperlink>
      <w:r>
        <w:rPr>
          <w:szCs w:val="24"/>
        </w:rPr>
        <w:t>, связанная с нарушением порядка проведения квалификационного экзамена, подается не позднее двух рабочих дней, следующих за днем проведения квалификационного экзамена, в уполномоченный орган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пелляция составляется в двух экземплярах: один передается в уполномоченный орган субъекта Российской Федерации, другой с пометкой о принятии ее на рассмотрение уполномоченным органом субъекта Российской Федерации остается у претендента. Указанная апелляция рассматривается в течение трех рабочих дней, следующих за днем ее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212"/>
      <w:bookmarkEnd w:id="9"/>
      <w:r>
        <w:rPr>
          <w:szCs w:val="24"/>
        </w:rPr>
        <w:t xml:space="preserve">48. Апелляция, связанная с несоответствием экзаменационных вопросов с ответами на них </w:t>
      </w:r>
      <w:hyperlink r:id="rId49">
        <w:r>
          <w:rPr>
            <w:rStyle w:val="InternetLink"/>
            <w:szCs w:val="24"/>
          </w:rPr>
          <w:t>законодательству</w:t>
        </w:r>
      </w:hyperlink>
      <w:r>
        <w:rPr>
          <w:szCs w:val="24"/>
        </w:rPr>
        <w:t xml:space="preserve"> Российской Федерации, противоречивостью их изложения либо иными причинами, не позволяющими однозначно оценить вопрос тестового задания либо предложенные варианты ответов на него, направляется претендентом в течение десяти рабочих дней после объявления результатов квалификационного экзамена с приложением заверенной в установленном порядке выписки из протокола заседания комиссии почтовым отправлением с уведомлением о вручении в орган нормативно-правового регулирования в сфере кадастровых отношений. В указанной апелляции приводятся доводы претендента, обосновывающие его позицию, со ссылкой на действующие норматив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50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казанная в настоящем пункте апелляция рассматривается органом нормативно-правового регулирования в сфере кадастровых отношений совместно с органом кадастрового учета в течение месяца с даты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9. По результатам рассмотрения апелляции может быть принято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б отклонении апелляции и сохранении результатов сдачи квалификацио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б удовлетворении апел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0. В случае удовлетворения апелляции, связанной с нарушением порядка проведения квалификационного экзамена, претенденту дается возможность повторной сдачи квалификационного экзамена с другой группой претендентов, сдающих квалификационный экзамен в ближайш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случае удовлетворения апелляции, указанной в </w:t>
      </w:r>
      <w:hyperlink w:anchor="Par212">
        <w:r>
          <w:rPr>
            <w:rStyle w:val="InternetLink"/>
            <w:szCs w:val="24"/>
          </w:rPr>
          <w:t>пункте 48</w:t>
        </w:r>
      </w:hyperlink>
      <w:r>
        <w:rPr>
          <w:szCs w:val="24"/>
        </w:rPr>
        <w:t xml:space="preserve"> настоящего Положения, результат сдачи экзамена претендентом пере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 этом на каждый вопрос тестового задания, по которому позиция претендента признана соответствующей законодательству Российской Федерации, засчитывается правиль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нформация об удовлетворении указанной апелляции направляется органом нормативно-правового регулирования в сфере кадастровых отношений почтовым отправлением, а также с использованием сетей связи общего пользования в адрес комиссии и уполномоченного орган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ополнительно органу кадастрового учета направляется информация о необходимости приведения в соответствие с законодательством Российской Федерации экзаменационных вопросов с ответами на них, устранения противоречивости их изложения либо иных причин, не позволяющих однозначно оценить вопрос тестового задания либо предложенные варианты ответов на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1. Заявление претендента, документы, необходимые для получения квалификационного аттестата кадастрового инженера, заверенные в установленном порядке выписки из протоколов заседаний комиссии, иные документы и материалы, касающиеся определенного претендента, помещаются секретарем комиссии в личное дело претендента, которое передается на хранение в архив уполномоченного орган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51 в ред. </w:t>
      </w:r>
      <w:hyperlink r:id="rId51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10" w:name="Par226"/>
      <w:bookmarkEnd w:id="10"/>
      <w:r>
        <w:rPr>
          <w:szCs w:val="24"/>
        </w:rPr>
        <w:t>V. Порядок рассмотрения обстоятельств, явля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снованиями для аннулирования квалификационных аттес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кадастровых инжен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2. Комиссия рассматривает обстоятельства, являющиеся основаниями для аннулирования квалификационных аттестатов кадастровых инженеров, в отношении которых указанной комиссией принимались решения о признании претендентов сдавшими квалификационный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3. Заседание комиссии о рассмотрении обстоятельств, являющихся основаниями для аннулирования квалификационного аттестата кадастрового инженера, проводится в течение тридцати календарных дней с даты поступления в комиссию документов, подтверждающих наличие оснований для аннулирования квалификационного аттестата. Решение комиссии об аннулировании (об отсутствии оснований для аннулирования) квалификационного аттестата кадастрового инженера должно быть вынесено не позднее тридцати календарных дней с даты проведения перво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53 в ред. </w:t>
      </w:r>
      <w:hyperlink r:id="rId52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54. Аннулирование квалификационного аттестата кадастрового инженера осуществляется по основаниям, установленным </w:t>
      </w:r>
      <w:hyperlink r:id="rId53">
        <w:r>
          <w:rPr>
            <w:rStyle w:val="InternetLink"/>
            <w:szCs w:val="24"/>
          </w:rPr>
          <w:t>частью 7 статьи 29</w:t>
        </w:r>
      </w:hyperlink>
      <w:r>
        <w:rPr>
          <w:szCs w:val="24"/>
        </w:rPr>
        <w:t xml:space="preserve">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случае принятия в течение календарного года (далее - отчетный период) территориальными органами органа кадастрового учета или структурными подразделениями подведомственного учреждения решений об отказе в осуществлении государственного кадастрового учета по основаниям, указанным в </w:t>
      </w:r>
      <w:hyperlink r:id="rId54">
        <w:r>
          <w:rPr>
            <w:rStyle w:val="InternetLink"/>
            <w:szCs w:val="24"/>
          </w:rPr>
          <w:t>пунктах 1</w:t>
        </w:r>
      </w:hyperlink>
      <w:r>
        <w:rPr>
          <w:szCs w:val="24"/>
        </w:rPr>
        <w:t xml:space="preserve">, </w:t>
      </w:r>
      <w:hyperlink r:id="rId55">
        <w:r>
          <w:rPr>
            <w:rStyle w:val="InternetLink"/>
            <w:szCs w:val="24"/>
          </w:rPr>
          <w:t>3</w:t>
        </w:r>
      </w:hyperlink>
      <w:r>
        <w:rPr>
          <w:szCs w:val="24"/>
        </w:rPr>
        <w:t xml:space="preserve">, </w:t>
      </w:r>
      <w:hyperlink r:id="rId56">
        <w:r>
          <w:rPr>
            <w:rStyle w:val="InternetLink"/>
            <w:szCs w:val="24"/>
          </w:rPr>
          <w:t>4 части 2</w:t>
        </w:r>
      </w:hyperlink>
      <w:r>
        <w:rPr>
          <w:szCs w:val="24"/>
        </w:rPr>
        <w:t xml:space="preserve">, </w:t>
      </w:r>
      <w:hyperlink r:id="rId57">
        <w:r>
          <w:rPr>
            <w:rStyle w:val="InternetLink"/>
            <w:szCs w:val="24"/>
          </w:rPr>
          <w:t>пунктах 2</w:t>
        </w:r>
      </w:hyperlink>
      <w:r>
        <w:rPr>
          <w:szCs w:val="24"/>
        </w:rPr>
        <w:t xml:space="preserve">, </w:t>
      </w:r>
      <w:hyperlink r:id="rId58">
        <w:r>
          <w:rPr>
            <w:rStyle w:val="InternetLink"/>
            <w:szCs w:val="24"/>
          </w:rPr>
          <w:t>6</w:t>
        </w:r>
      </w:hyperlink>
      <w:r>
        <w:rPr>
          <w:szCs w:val="24"/>
        </w:rPr>
        <w:t xml:space="preserve">, </w:t>
      </w:r>
      <w:hyperlink r:id="rId59">
        <w:r>
          <w:rPr>
            <w:rStyle w:val="InternetLink"/>
            <w:szCs w:val="24"/>
          </w:rPr>
          <w:t>8</w:t>
        </w:r>
      </w:hyperlink>
      <w:r>
        <w:rPr>
          <w:szCs w:val="24"/>
        </w:rPr>
        <w:t xml:space="preserve">, </w:t>
      </w:r>
      <w:hyperlink r:id="rId60">
        <w:r>
          <w:rPr>
            <w:rStyle w:val="InternetLink"/>
            <w:szCs w:val="24"/>
          </w:rPr>
          <w:t>9 части 3</w:t>
        </w:r>
      </w:hyperlink>
      <w:r>
        <w:rPr>
          <w:szCs w:val="24"/>
        </w:rPr>
        <w:t xml:space="preserve">, </w:t>
      </w:r>
      <w:hyperlink r:id="rId61">
        <w:r>
          <w:rPr>
            <w:rStyle w:val="InternetLink"/>
            <w:szCs w:val="24"/>
          </w:rPr>
          <w:t>частях 4</w:t>
        </w:r>
      </w:hyperlink>
      <w:r>
        <w:rPr>
          <w:szCs w:val="24"/>
        </w:rPr>
        <w:t xml:space="preserve"> - </w:t>
      </w:r>
      <w:hyperlink r:id="rId62">
        <w:r>
          <w:rPr>
            <w:rStyle w:val="InternetLink"/>
            <w:szCs w:val="24"/>
          </w:rPr>
          <w:t>7 статьи 27</w:t>
        </w:r>
      </w:hyperlink>
      <w:r>
        <w:rPr>
          <w:szCs w:val="24"/>
        </w:rPr>
        <w:t xml:space="preserve"> Закона, которые связаны с подготовленными кадастровым инженером межевым планом, техническим планом, актом обследования, территориальные органы органа кадастрового учета или структурные подразделения подведомственного учреждения в срок до 1 марта года, следующего за отчетным периодом, направляют в комиссию и кадастровому инженеру письма с приложением заверенных в установленном порядке копий решений об отказе в осуществлении государственного кадастрового учета, если суммарное количество таких решений составляет двадцать пять и более процентов от общего количества решений об осуществлении государственного кадастрового учета и об отказе в осуществлении государственного кадастрового учета, связанных с подготовленными кадастровым инженером межевым планом, техническим планом, актом обследования, при условии, что общее количество таких решений должно быть не менее двадца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случае принятия за последние три года деятельности кадастрового инженера территориальными органами органа кадастрового учета или структурными подразделениями подведомственного учреждения десяти и более решений о необходимости устранения кадастровых ошибок в сведениях,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, территориальные органы органа кадастрового учета или структурные подразделения подведомственного учреждения направляют в комиссию и кадастровому инженеру письма с приложением заверенных в установленном порядке копий решений о необходимости устранения кадастровых ошибок в сведениях и копий документов, содержащих указанные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казанные в настоящем пункте данные представляются территориальными органами органа кадастрового учета или структурными подразделениями подведомственного учреждения по итогам деятельности кадастрового инженера на всей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случае необходимости комиссия запрашивает у структурного подразделения подведомственного учреждения или территориального органа органа кадастрового учета по соответствующему субъекту Российской Федерации копии материалов кадастрового дела и (или) учетного дела. Соответствующий запрос в письменном виде направляется представителем уполномоченного органа субъекта Российской Федерации в структурное подразделение подведомственного учреждения или территориальный орган органа кадастрового учета по соответствующему субъект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54 в ред. </w:t>
      </w:r>
      <w:hyperlink r:id="rId63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3.2014 N 13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5. Комиссия рассматривает обстоятельства, которые могут быть признаны основаниями для аннулирования квалификационного аттестата кадастрового инженера, с участием соответствующего кадастрового инженера или его уполномоченного представителя. В случае, если надлежащим образом извещенный кадастровый инженер (его уполномоченный представитель) не прибыл на заседание комиссии, указанное заседание проводится в отсутствие кадастрового инженера или его уполномоче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адастровый инженер считается извещенным в надлежащей форме, если не менее чем за двадцать календарных дней до даты заседания комиссии извещение, подписанное секретарем комиссии, и электронный образ такого извещения направлены соответственно почтовым отправлением с уведомлением о вручении по почтовому адресу и электронным сообщением по адресу электронной почты, указанным в государственном реестре кадастровых инженеров. Секретарь комиссии также уведомляет кадастрового инженера о заседании комиссии по номеру контактного телефона, указанному в государственном реестре кадастровых инжене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64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3.2014 N 13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6. В случае рассмотрения на заседании комиссии вопросов, требующих специальных знаний и пояснений по техническим вопросам, не урегулированным в законодательном порядке, и (или) поступления до или во время заседания комиссии заявления от кадастрового инженера о приглашении экспертов в сфере кадастровых отношений комиссия приглашает указанных экспертов. В протоколе заседания комиссии должны быть отражены сведения о приглашении экспертов в сфере кадастр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езультат работы эксперта в сфере кадастровых отношений оформляется актом, подписанным экспертом в сфере кадастровых отношений, который по заявлению кадастрового инженера или решению комиссии приобщается к материалам заседания квалифик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56 в ред. </w:t>
      </w:r>
      <w:hyperlink r:id="rId65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57. В случае наступления обстоятельств, предусмотренных </w:t>
      </w:r>
      <w:hyperlink r:id="rId66">
        <w:r>
          <w:rPr>
            <w:rStyle w:val="InternetLink"/>
            <w:szCs w:val="24"/>
          </w:rPr>
          <w:t>пунктами 4</w:t>
        </w:r>
      </w:hyperlink>
      <w:r>
        <w:rPr>
          <w:szCs w:val="24"/>
        </w:rPr>
        <w:t xml:space="preserve">, </w:t>
      </w:r>
      <w:hyperlink r:id="rId67">
        <w:r>
          <w:rPr>
            <w:rStyle w:val="InternetLink"/>
            <w:szCs w:val="24"/>
          </w:rPr>
          <w:t>4.1 части 7 статьи 29</w:t>
        </w:r>
      </w:hyperlink>
      <w:r>
        <w:rPr>
          <w:szCs w:val="24"/>
        </w:rPr>
        <w:t xml:space="preserve"> Закона, на соответствующее заседание комиссии приглашаются посредством извещения представители территориальных органов органа кадастрового учета или структурных подразделений подведомственного учреждения, принявших решения об отказе в осуществлении государственного кадастрового учета и (или) о необходимости устранения кадастровых ошибок в сведениях. В случае если надлежащим образом извещенный территориальный орган органа кадастрового учета или структурное подразделение подведомственного учреждения не направили своих представителей либо их представители не прибыли на заседание комиссии, указанное заседание проводится в их отсутст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68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3.2014 N 13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Территориальный орган органа кадастрового учета либо структурное подразделение подведомственного учреждения считаются извещенными в надлежащей форме, если извещение, подписанное секретарем комиссии, и электронный образ такого извещения не менее чем за двадцать календарных дней до даты заседания комиссии направлены соответственно почтовым отправлением с уведомлением о вручении по почтовому адресу, по которому зарегистрированы соответствующий территориальный орган или структурное подразделение подведомственного учреждения, принявшие указанные решения об отказе в осуществлении государственного кадастрового учета, и электронным сообщением по адресу электронной почты указанного территориального органа или структурного подразделения подведом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57 в ред. </w:t>
      </w:r>
      <w:hyperlink r:id="rId69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58. В решении комиссии об аннулировании (об отсутствии оснований для аннулирования) квалификационного аттестата кадастрового инженера, помимо сведений, указанных в </w:t>
      </w:r>
      <w:hyperlink w:anchor="Par134">
        <w:r>
          <w:rPr>
            <w:rStyle w:val="InternetLink"/>
            <w:szCs w:val="24"/>
          </w:rPr>
          <w:t>пункте 18</w:t>
        </w:r>
      </w:hyperlink>
      <w:r>
        <w:rPr>
          <w:szCs w:val="24"/>
        </w:rPr>
        <w:t xml:space="preserve"> настоящего Положения, указываются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кадастровом инженере, основания аннулирования квалификационного аттестата кадастрового инженера которого рассматривались, включая срок дисквалификации кадастрового инженера или срок, в течение которого кадастровый инженер лишен права осуществлять кадастров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70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3.2014 N 13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ведения, поступившие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обоснование принятого комиссией решения (в случае принятия комиссией решения об аннулировании квалификационного аттестата кадастрового инженера обоснование должно включать ссылку на соответствующие положения </w:t>
      </w:r>
      <w:hyperlink r:id="rId71">
        <w:r>
          <w:rPr>
            <w:rStyle w:val="InternetLink"/>
            <w:szCs w:val="24"/>
          </w:rPr>
          <w:t>части 7 статьи 29</w:t>
        </w:r>
      </w:hyperlink>
      <w:r>
        <w:rPr>
          <w:szCs w:val="24"/>
        </w:rPr>
        <w:t xml:space="preserve">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9. Заверенная в установленном порядке выписка из протокола заседания комиссии о рассмотрении обстоятельств, являющихся основаниями для аннулирования квалификационного аттестата кадастрового инженера, в день подписания протокола направляется секретарем комиссии в уполномоченный орган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0. По письменному требованию кадастрового инженера, обстоятельства аннулирования квалификационного аттестата которого рассматривались комиссией, заверенная в установленном порядке выписка из протокола заседания комиссии о рассмотрении обстоятельств, являющихся основаниями для аннулирования квалификационного аттестата кадастрового инженера, выдается на руки кадастровому инженеру либо направляется почтовым отправлением с уведомлением о вручении по почтовому адресу кадастрового инженера, указанному в государственном реестре кадастровых инженеров, в течение пяти рабочих дней с даты регистрации соответствующего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1. Квалификационный аттестат кадастрового инженера, в отношении которого принято решение об аннулировании, подлежит возврату кадастровым инженером в комиссию, выдавшую данный квалификационный аттестат кадастрового инженера, в срок не позднее десяти рабочих дней с даты принятия комиссией решения об аннулировании соответствующего квалификационного аттестата кадастрового инже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озвращенные квалификационные аттестаты кадастровых инженеров подлежат хранению в течение трех лет, после чего они уничтожаются по соответствующему ак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абзац введен </w:t>
      </w:r>
      <w:hyperlink r:id="rId72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инэкономразвития России от 18.03.2014 N 13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61 введен </w:t>
      </w:r>
      <w:hyperlink r:id="rId73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2. При вступлении в законную силу судебного акта об отмене или признании недействительным (незаконным) решения комиссии об аннулировании квалификационного аттестата кадастрового инженера возвращенный квалификационный аттестат кадастрового инженера подлежит выдаче кадастровому инженеру в день его обращения в комисс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62 введен </w:t>
      </w:r>
      <w:hyperlink r:id="rId74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инэкономразвития России от 18.03.2014 N 13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bookmarkStart w:id="11" w:name="Par267"/>
      <w:bookmarkEnd w:id="11"/>
      <w:r>
        <w:rPr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bookmarkStart w:id="12" w:name="Par269"/>
      <w:bookmarkEnd w:id="12"/>
      <w:r>
        <w:rPr>
          <w:b/>
          <w:bCs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КУМЕНТОВ, НЕОБХОДИМЫХ ДЛЯ ПОЛУЧЕНИЯ КВАЛИФИКАЦ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ТТЕСТАТА КАДАСТРОВОГО ИНЖЕН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(в ред. Приказов Минэкономразвития России от 18.07.2012 </w:t>
      </w:r>
      <w:hyperlink r:id="rId75">
        <w:r>
          <w:rPr>
            <w:rStyle w:val="InternetLink"/>
            <w:szCs w:val="24"/>
          </w:rPr>
          <w:t>N 437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от 18.03.2014 </w:t>
      </w:r>
      <w:hyperlink r:id="rId76">
        <w:r>
          <w:rPr>
            <w:rStyle w:val="InternetLink"/>
            <w:szCs w:val="24"/>
          </w:rPr>
          <w:t>N 136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13" w:name="Par277"/>
      <w:bookmarkEnd w:id="13"/>
      <w:r>
        <w:rPr>
          <w:szCs w:val="24"/>
        </w:rPr>
        <w:t>1. Копия документа, удостоверяющего личность и подтверждающего гражданство Российской Федерации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&lt;*&gt; Подлинник документа предъявляется непосредственно перед сдачей квалификационного экзамена секретарю квалификационной комиссии для проведения аттестации на соответствие квалификационным требованиям, предъявляемым к кадастровым инженерам. Секретарь названной комиссии проставляет отметку на копии соответствующего документа с указанием слов "подлинник предъявлен", своих фамилии и инициалов, подписи, даты проставления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14" w:name="Par281"/>
      <w:bookmarkEnd w:id="14"/>
      <w:r>
        <w:rPr>
          <w:szCs w:val="24"/>
        </w:rPr>
        <w:t>2. Копия документа, подтверждающего наличие среднего профессионального образования по одной из специальностей, определенных органом нормативно-правового регулирования в сфере кадастровых отношений, или высшего образования, полученного в имеющем государственную аккредитацию образовательном учреждении высшего профессионального образования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&lt;*&gt; Подлинник документа предъявляется непосредственно перед сдачей квалификационного экзамена секретарю квалификационной комиссии для проведения аттестации на соответствие квалификационным требованиям, предъявляемым к кадастровым инженерам. Секретарь названной комиссии проставляет отметку на копии соответствующего документа с указанием слов "подлинник предъявлен", своих фамилии и инициалов, подписи, даты проставления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285"/>
      <w:bookmarkEnd w:id="15"/>
      <w:r>
        <w:rPr>
          <w:szCs w:val="24"/>
        </w:rPr>
        <w:t xml:space="preserve">3. Справка о наличии (отсутствии) судимости и (или) факта уголовного преследования или о прекращении уголовного преследования, выданная в порядке и по форме, установленным </w:t>
      </w:r>
      <w:hyperlink r:id="rId77">
        <w:r>
          <w:rPr>
            <w:rStyle w:val="InternetLink"/>
            <w:szCs w:val="24"/>
          </w:rPr>
          <w:t>Административным регламентом</w:t>
        </w:r>
      </w:hyperlink>
      <w:r>
        <w:rPr>
          <w:szCs w:val="24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инистерства внутренних дел Российской Федерации от 7 ноября 2011 г. N 1121 (зарегистрирован в Минюсте России 5 декабря 2011 г., регистрационный N 22509) (далее - Справ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3 в ред. </w:t>
      </w:r>
      <w:hyperlink r:id="rId78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&lt;*&gt; Сноска исключена. - </w:t>
      </w:r>
      <w:hyperlink r:id="rId79">
        <w:r>
          <w:rPr>
            <w:rStyle w:val="InternetLink"/>
            <w:szCs w:val="24"/>
          </w:rPr>
          <w:t>Приказ</w:t>
        </w:r>
      </w:hyperlink>
      <w:r>
        <w:rPr>
          <w:szCs w:val="24"/>
        </w:rPr>
        <w:t xml:space="preserve"> Минэкономразвития России от 18.07.2012 N 43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16" w:name="Par290"/>
      <w:bookmarkEnd w:id="16"/>
      <w:r>
        <w:rPr>
          <w:szCs w:val="24"/>
        </w:rPr>
        <w:t>4. Одна цветная фотография размером 3 x 4 с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4 в ред. </w:t>
      </w:r>
      <w:hyperlink r:id="rId80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292"/>
      <w:bookmarkEnd w:id="17"/>
      <w:r>
        <w:rPr>
          <w:szCs w:val="24"/>
        </w:rPr>
        <w:t xml:space="preserve">5. Письменное согласие субъекта персональных данных на обработку своих персональных данных, оформляемое в соответствии с Федеральным </w:t>
      </w:r>
      <w:hyperlink r:id="rId81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4196; N 49, ст. 6409; 2011, N 23, ст. 3263; N 31, ст. 470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5 в ред. </w:t>
      </w:r>
      <w:hyperlink r:id="rId82">
        <w:r>
          <w:rPr>
            <w:rStyle w:val="InternetLink"/>
            <w:szCs w:val="24"/>
          </w:rPr>
          <w:t>Приказа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&lt;*&gt; Сноска исключена. - </w:t>
      </w:r>
      <w:hyperlink r:id="rId83">
        <w:r>
          <w:rPr>
            <w:rStyle w:val="InternetLink"/>
            <w:szCs w:val="24"/>
          </w:rPr>
          <w:t>Приказ</w:t>
        </w:r>
      </w:hyperlink>
      <w:r>
        <w:rPr>
          <w:szCs w:val="24"/>
        </w:rPr>
        <w:t xml:space="preserve"> Минэкономразвития России от 18.07.2012 N 43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18" w:name="Par297"/>
      <w:bookmarkEnd w:id="18"/>
      <w:r>
        <w:rPr>
          <w:szCs w:val="24"/>
        </w:rPr>
        <w:t>6. Копия документа, подтверждающего изменение фамилии, имени, отчества претендента (копия свидетельства о перемене имени, о заключении/расторжении брака), в случае, если в документе, удостоверяющем личность, документе об образовании, Справке, заявлении такие сведения не соответствуют друг др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6 введен </w:t>
      </w:r>
      <w:hyperlink r:id="rId84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инэкономразвития России от 18.07.2012 N 4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19" w:name="Par299"/>
      <w:bookmarkEnd w:id="19"/>
      <w:r>
        <w:rPr>
          <w:szCs w:val="24"/>
        </w:rPr>
        <w:t>7. Копия страхового свидетельства обязательного пенсион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7 введен </w:t>
      </w:r>
      <w:hyperlink r:id="rId85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инэкономразвития России от 18.03.2014 N 13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B0B0EFE12E24AE5768C5DC25CB5CAF2837DA895FA176ABDCDB638D83D358D35DBEDBFD56760F8wA1AI" TargetMode="External"/><Relationship Id="rId3" Type="http://schemas.openxmlformats.org/officeDocument/2006/relationships/hyperlink" Target="consultantplus://offline/ref=38BB0B0EFE12E24AE5768C5DC25CB5CAF2807AAC93FD176ABDCDB638D83D358D35DBEDBFD56760F8wA1BI" TargetMode="External"/><Relationship Id="rId4" Type="http://schemas.openxmlformats.org/officeDocument/2006/relationships/hyperlink" Target="consultantplus://offline/ref=38BB0B0EFE12E24AE5768C5DC25CB5CAF2857FAB9CF2176ABDCDB638D83D358D35DBEDBFD56760F8wA1BI" TargetMode="External"/><Relationship Id="rId5" Type="http://schemas.openxmlformats.org/officeDocument/2006/relationships/hyperlink" Target="consultantplus://offline/ref=38BB0B0EFE12E24AE5768C5DC25CB5CAF2847DA895FF176ABDCDB638D83D358D35DBEDBCwD11I" TargetMode="External"/><Relationship Id="rId6" Type="http://schemas.openxmlformats.org/officeDocument/2006/relationships/hyperlink" Target="consultantplus://offline/ref=38BB0B0EFE12E24AE5768C5DC25CB5CAF28577A79CF8176ABDCDB638D83D358D35DBEDBFD56760FCwA15I" TargetMode="External"/><Relationship Id="rId7" Type="http://schemas.openxmlformats.org/officeDocument/2006/relationships/hyperlink" Target="consultantplus://offline/ref=38BB0B0EFE12E24AE5768C5DC25CB5CAF28577A79CF8176ABDCDB638D83D358D35DBEDBFD56762F8wA1FI" TargetMode="External"/><Relationship Id="rId8" Type="http://schemas.openxmlformats.org/officeDocument/2006/relationships/hyperlink" Target="consultantplus://offline/ref=38BB0B0EFE12E24AE5768C5DC25CB5CAF2807AAC93FD176ABDCDB638D83D358D35DBEDBFD56760F9wA1CI" TargetMode="External"/><Relationship Id="rId9" Type="http://schemas.openxmlformats.org/officeDocument/2006/relationships/hyperlink" Target="consultantplus://offline/ref=38BB0B0EFE12E24AE5768C5DC25CB5CAF2847CAC94FF176ABDCDB638D83D358D35DBEDBFD56760F9wA15I" TargetMode="External"/><Relationship Id="rId10" Type="http://schemas.openxmlformats.org/officeDocument/2006/relationships/hyperlink" Target="consultantplus://offline/ref=38BB0B0EFE12E24AE5768C5DC25CB5CAF2857FAB9CF2176ABDCDB638D83D358D35DBEDBFD56760F9wA1DI" TargetMode="External"/><Relationship Id="rId11" Type="http://schemas.openxmlformats.org/officeDocument/2006/relationships/hyperlink" Target="consultantplus://offline/ref=38BB0B0EFE12E24AE5768C5DC25CB5CAF2807AAC93FD176ABDCDB638D83D358D35DBEDBFD56760F9wA1FI" TargetMode="External"/><Relationship Id="rId12" Type="http://schemas.openxmlformats.org/officeDocument/2006/relationships/hyperlink" Target="consultantplus://offline/ref=38BB0B0EFE12E24AE5768C5DC25CB5CAF2847DA993F2176ABDCDB638D83D358D35DBEDBFD56760FAwA14I" TargetMode="External"/><Relationship Id="rId13" Type="http://schemas.openxmlformats.org/officeDocument/2006/relationships/hyperlink" Target="consultantplus://offline/ref=38BB0B0EFE12E24AE5768C5DC25CB5CAF2847DA895FF176ABDCDB638D83D358D35DBEDBFD56762FFwA19I" TargetMode="External"/><Relationship Id="rId14" Type="http://schemas.openxmlformats.org/officeDocument/2006/relationships/hyperlink" Target="consultantplus://offline/ref=38BB0B0EFE12E24AE5768C5DC25CB5CAF2837AAF91FE176ABDCDB638D83D358D35DBEDBFD56760F8wA18I" TargetMode="External"/><Relationship Id="rId15" Type="http://schemas.openxmlformats.org/officeDocument/2006/relationships/hyperlink" Target="consultantplus://offline/ref=38BB0B0EFE12E24AE5768C5DC25CB5CAF2807AAC93FD176ABDCDB638D83D358D35DBEDBFD56760F9wA18I" TargetMode="External"/><Relationship Id="rId16" Type="http://schemas.openxmlformats.org/officeDocument/2006/relationships/hyperlink" Target="consultantplus://offline/ref=38BB0B0EFE12E24AE5768C5DC25CB5CAF2837DA895FA176ABDCDB638D83D358D35DBEDBFD56760F8wA1AI" TargetMode="External"/><Relationship Id="rId17" Type="http://schemas.openxmlformats.org/officeDocument/2006/relationships/hyperlink" Target="consultantplus://offline/ref=38BB0B0EFE12E24AE5768C5DC25CB5CAF2807AAC93FD176ABDCDB638D83D358D35DBEDBFD56760F9wA1BI" TargetMode="External"/><Relationship Id="rId18" Type="http://schemas.openxmlformats.org/officeDocument/2006/relationships/hyperlink" Target="consultantplus://offline/ref=38BB0B0EFE12E24AE5768C5DC25CB5CAF2857FAB9CF2176ABDCDB638D83D358D35DBEDBFD56760F9wA1FI" TargetMode="External"/><Relationship Id="rId19" Type="http://schemas.openxmlformats.org/officeDocument/2006/relationships/hyperlink" Target="consultantplus://offline/ref=38BB0B0EFE12E24AE5768C5DC25CB5CAF2857FAB9CF2176ABDCDB638D83D358D35DBEDBFD56760F9wA1EI" TargetMode="External"/><Relationship Id="rId20" Type="http://schemas.openxmlformats.org/officeDocument/2006/relationships/hyperlink" Target="consultantplus://offline/ref=38BB0B0EFE12E24AE5768C5DC25CB5CAF2807AAC93FD176ABDCDB638D83D358D35DBEDBFD56760F9wA15I" TargetMode="External"/><Relationship Id="rId21" Type="http://schemas.openxmlformats.org/officeDocument/2006/relationships/hyperlink" Target="consultantplus://offline/ref=38BB0B0EFE12E24AE5768C5DC25CB5CAF2807AAC93FD176ABDCDB638D83D358D35DBEDBFD56760F9wA14I" TargetMode="External"/><Relationship Id="rId22" Type="http://schemas.openxmlformats.org/officeDocument/2006/relationships/hyperlink" Target="consultantplus://offline/ref=38BB0B0EFE12E24AE5768C5DC25CB5CAF2807AAC93FD176ABDCDB638D83D358D35DBEDBFD56760FAwA1CI" TargetMode="External"/><Relationship Id="rId23" Type="http://schemas.openxmlformats.org/officeDocument/2006/relationships/hyperlink" Target="consultantplus://offline/ref=38BB0B0EFE12E24AE5768C5DC25CB5CAF2807AAC93FD176ABDCDB638D83D358D35DBEDBFD56760FAwA1CI" TargetMode="External"/><Relationship Id="rId24" Type="http://schemas.openxmlformats.org/officeDocument/2006/relationships/hyperlink" Target="consultantplus://offline/ref=38BB0B0EFE12E24AE5768C5DC25CB5CAF2847FAD97F3176ABDCDB638D8w31DI" TargetMode="External"/><Relationship Id="rId25" Type="http://schemas.openxmlformats.org/officeDocument/2006/relationships/hyperlink" Target="consultantplus://offline/ref=38BB0B0EFE12E24AE5768C5DC25CB5CAF2807AAC93FD176ABDCDB638D83D358D35DBEDBFD56760FAwA1FI" TargetMode="External"/><Relationship Id="rId26" Type="http://schemas.openxmlformats.org/officeDocument/2006/relationships/hyperlink" Target="consultantplus://offline/ref=38BB0B0EFE12E24AE5768C5DC25CB5CAF2807AAC93FD176ABDCDB638D83D358D35DBEDBFD56760FAwA19I" TargetMode="External"/><Relationship Id="rId27" Type="http://schemas.openxmlformats.org/officeDocument/2006/relationships/hyperlink" Target="consultantplus://offline/ref=38BB0B0EFE12E24AE5768C5DC25CB5CAF2807AAC93FD176ABDCDB638D83D358D35DBEDBFD56760FAwA1CI" TargetMode="External"/><Relationship Id="rId28" Type="http://schemas.openxmlformats.org/officeDocument/2006/relationships/hyperlink" Target="consultantplus://offline/ref=38BB0B0EFE12E24AE5768C5DC25CB5CAF2807AAC93FD176ABDCDB638D83D358D35DBEDBFD56760FAwA18I" TargetMode="External"/><Relationship Id="rId29" Type="http://schemas.openxmlformats.org/officeDocument/2006/relationships/hyperlink" Target="consultantplus://offline/ref=38BB0B0EFE12E24AE5768C5DC25CB5CAF2807AAC93FD176ABDCDB638D83D358D35DBEDBFD56760FAwA1AI" TargetMode="External"/><Relationship Id="rId30" Type="http://schemas.openxmlformats.org/officeDocument/2006/relationships/hyperlink" Target="consultantplus://offline/ref=38BB0B0EFE12E24AE5768C5DC25CB5CAF2807AAC93FD176ABDCDB638D83D358D35DBEDBFD56760FBwA1FI" TargetMode="External"/><Relationship Id="rId31" Type="http://schemas.openxmlformats.org/officeDocument/2006/relationships/hyperlink" Target="consultantplus://offline/ref=38BB0B0EFE12E24AE5768C5DC25CB5CAF2807AAC93FD176ABDCDB638D83D358D35DBEDBFD56760FBwA18I" TargetMode="External"/><Relationship Id="rId32" Type="http://schemas.openxmlformats.org/officeDocument/2006/relationships/hyperlink" Target="consultantplus://offline/ref=38BB0B0EFE12E24AE5768C5DC25CB5CAF2857FAB9CF2176ABDCDB638D83D358D35DBEDBFD56760F9wA18I" TargetMode="External"/><Relationship Id="rId33" Type="http://schemas.openxmlformats.org/officeDocument/2006/relationships/hyperlink" Target="consultantplus://offline/ref=38BB0B0EFE12E24AE5768C5DC25CB5CAFA8B7FAB96F04A60B594BA3ADF326A9A3292E1BED56761wF18I" TargetMode="External"/><Relationship Id="rId34" Type="http://schemas.openxmlformats.org/officeDocument/2006/relationships/hyperlink" Target="consultantplus://offline/ref=38BB0B0EFE12E24AE5768C5DC25CB5CAF2807AAC93FD176ABDCDB638D83D358D35DBEDBFD56760FBwA1AI" TargetMode="External"/><Relationship Id="rId35" Type="http://schemas.openxmlformats.org/officeDocument/2006/relationships/hyperlink" Target="consultantplus://offline/ref=38BB0B0EFE12E24AE5768C5DC25CB5CAF2807AAC93FD176ABDCDB638D83D358D35DBEDBFD56760FBwA14I" TargetMode="External"/><Relationship Id="rId36" Type="http://schemas.openxmlformats.org/officeDocument/2006/relationships/hyperlink" Target="consultantplus://offline/ref=38BB0B0EFE12E24AE5768C5DC25CB5CAF2807AAC93FD176ABDCDB638D83D358D35DBEDBFD56760FCwA1CI" TargetMode="External"/><Relationship Id="rId37" Type="http://schemas.openxmlformats.org/officeDocument/2006/relationships/hyperlink" Target="consultantplus://offline/ref=38BB0B0EFE12E24AE5768C5DC25CB5CAF2847DA895FF176ABDCDB638D83D358D35DBEDBFD56762FFwA1BI" TargetMode="External"/><Relationship Id="rId38" Type="http://schemas.openxmlformats.org/officeDocument/2006/relationships/hyperlink" Target="consultantplus://offline/ref=38BB0B0EFE12E24AE5768C5DC25CB5CAF2847DA895FF176ABDCDB638D83D358D35DBEDBFD56762F1wA1CI" TargetMode="External"/><Relationship Id="rId39" Type="http://schemas.openxmlformats.org/officeDocument/2006/relationships/hyperlink" Target="consultantplus://offline/ref=38BB0B0EFE12E24AE5768C5DC25CB5CAF2847DA895FF176ABDCDB638D83D358D35DBEDBFD56762F1wA18I" TargetMode="External"/><Relationship Id="rId40" Type="http://schemas.openxmlformats.org/officeDocument/2006/relationships/hyperlink" Target="consultantplus://offline/ref=38BB0B0EFE12E24AE5768C5DC25CB5CAF2807AAC93FD176ABDCDB638D83D358D35DBEDBFD56760FCwA1EI" TargetMode="External"/><Relationship Id="rId41" Type="http://schemas.openxmlformats.org/officeDocument/2006/relationships/hyperlink" Target="consultantplus://offline/ref=38BB0B0EFE12E24AE5768C5DC25CB5CAF2807AAC93FD176ABDCDB638D83D358D35DBEDBFD56760FCwA18I" TargetMode="External"/><Relationship Id="rId42" Type="http://schemas.openxmlformats.org/officeDocument/2006/relationships/hyperlink" Target="consultantplus://offline/ref=38BB0B0EFE12E24AE5768C5DC25CB5CAF2857FAB9CF2176ABDCDB638D83D358D35DBEDBFD56760F9wA1AI" TargetMode="External"/><Relationship Id="rId43" Type="http://schemas.openxmlformats.org/officeDocument/2006/relationships/hyperlink" Target="consultantplus://offline/ref=38BB0B0EFE12E24AE5768C5DC25CB5CAF2807AAC93FD176ABDCDB638D83D358D35DBEDBFD56760FCwA1BI" TargetMode="External"/><Relationship Id="rId44" Type="http://schemas.openxmlformats.org/officeDocument/2006/relationships/hyperlink" Target="consultantplus://offline/ref=38BB0B0EFE12E24AE5768C5DC25CB5CAF2847DA895FF176ABDCDB638D8w31DI" TargetMode="External"/><Relationship Id="rId45" Type="http://schemas.openxmlformats.org/officeDocument/2006/relationships/hyperlink" Target="consultantplus://offline/ref=38BB0B0EFE12E24AE5768C5DC25CB5CAF2847DA895FF176ABDCDB638D83D358D35DBEDBCwD11I" TargetMode="External"/><Relationship Id="rId46" Type="http://schemas.openxmlformats.org/officeDocument/2006/relationships/hyperlink" Target="consultantplus://offline/ref=38BB0B0EFE12E24AE5768C5DC25CB5CAFA8B7FAB96F04A60B594BA3ADF326A9A3292E1BED56762wF1EI" TargetMode="External"/><Relationship Id="rId47" Type="http://schemas.openxmlformats.org/officeDocument/2006/relationships/hyperlink" Target="consultantplus://offline/ref=38BB0B0EFE12E24AE5768C5DC25CB5CAF2847DA895FF176ABDCDB638D83D358D35DBEDBCwD11I" TargetMode="External"/><Relationship Id="rId48" Type="http://schemas.openxmlformats.org/officeDocument/2006/relationships/hyperlink" Target="consultantplus://offline/ref=38BB0B0EFE12E24AE5768C5DC25CB5CAF2857CAC95FD176ABDCDB638D8w31DI" TargetMode="External"/><Relationship Id="rId49" Type="http://schemas.openxmlformats.org/officeDocument/2006/relationships/hyperlink" Target="consultantplus://offline/ref=38BB0B0EFE12E24AE5768C5DC25CB5CAF2847DA895FF176ABDCDB638D8w31DI" TargetMode="External"/><Relationship Id="rId50" Type="http://schemas.openxmlformats.org/officeDocument/2006/relationships/hyperlink" Target="consultantplus://offline/ref=38BB0B0EFE12E24AE5768C5DC25CB5CAF2807AAC93FD176ABDCDB638D83D358D35DBEDBFD56760FCwA14I" TargetMode="External"/><Relationship Id="rId51" Type="http://schemas.openxmlformats.org/officeDocument/2006/relationships/hyperlink" Target="consultantplus://offline/ref=38BB0B0EFE12E24AE5768C5DC25CB5CAF2807AAC93FD176ABDCDB638D83D358D35DBEDBFD56760FDwA1DI" TargetMode="External"/><Relationship Id="rId52" Type="http://schemas.openxmlformats.org/officeDocument/2006/relationships/hyperlink" Target="consultantplus://offline/ref=38BB0B0EFE12E24AE5768C5DC25CB5CAF2807AAC93FD176ABDCDB638D83D358D35DBEDBFD56760FDwA1FI" TargetMode="External"/><Relationship Id="rId53" Type="http://schemas.openxmlformats.org/officeDocument/2006/relationships/hyperlink" Target="consultantplus://offline/ref=38BB0B0EFE12E24AE5768C5DC25CB5CAF2847DA895FF176ABDCDB638D83D358D35DBEDBFD56762F0wA19I" TargetMode="External"/><Relationship Id="rId54" Type="http://schemas.openxmlformats.org/officeDocument/2006/relationships/hyperlink" Target="consultantplus://offline/ref=38BB0B0EFE12E24AE5768C5DC25CB5CAF2847DA895FF176ABDCDB638D83D358D35DBEDBFD56762FBwA14I" TargetMode="External"/><Relationship Id="rId55" Type="http://schemas.openxmlformats.org/officeDocument/2006/relationships/hyperlink" Target="consultantplus://offline/ref=38BB0B0EFE12E24AE5768C5DC25CB5CAF2847DA895FF176ABDCDB638D83D358D35DBEDBFwD15I" TargetMode="External"/><Relationship Id="rId56" Type="http://schemas.openxmlformats.org/officeDocument/2006/relationships/hyperlink" Target="consultantplus://offline/ref=38BB0B0EFE12E24AE5768C5DC25CB5CAF2847DA895FF176ABDCDB638D83D358D35DBEDB9wD12I" TargetMode="External"/><Relationship Id="rId57" Type="http://schemas.openxmlformats.org/officeDocument/2006/relationships/hyperlink" Target="consultantplus://offline/ref=38BB0B0EFE12E24AE5768C5DC25CB5CAF2847DA895FF176ABDCDB638D83D358D35DBEDBCD1w610I" TargetMode="External"/><Relationship Id="rId58" Type="http://schemas.openxmlformats.org/officeDocument/2006/relationships/hyperlink" Target="consultantplus://offline/ref=38BB0B0EFE12E24AE5768C5DC25CB5CAF2847DA895FF176ABDCDB638D83D358D35DBEDBFwD11I" TargetMode="External"/><Relationship Id="rId59" Type="http://schemas.openxmlformats.org/officeDocument/2006/relationships/hyperlink" Target="consultantplus://offline/ref=38BB0B0EFE12E24AE5768C5DC25CB5CAF2847DA895FF176ABDCDB638D83D358D35DBEDBCD1w61EI" TargetMode="External"/><Relationship Id="rId60" Type="http://schemas.openxmlformats.org/officeDocument/2006/relationships/hyperlink" Target="consultantplus://offline/ref=38BB0B0EFE12E24AE5768C5DC25CB5CAF2847DA895FF176ABDCDB638D83D358D35DBEDBCD0w617I" TargetMode="External"/><Relationship Id="rId61" Type="http://schemas.openxmlformats.org/officeDocument/2006/relationships/hyperlink" Target="consultantplus://offline/ref=38BB0B0EFE12E24AE5768C5DC25CB5CAF2847DA895FF176ABDCDB638D83D358D35DBEDBFwD10I" TargetMode="External"/><Relationship Id="rId62" Type="http://schemas.openxmlformats.org/officeDocument/2006/relationships/hyperlink" Target="consultantplus://offline/ref=38BB0B0EFE12E24AE5768C5DC25CB5CAF2847DA895FF176ABDCDB638D83D358D35DBEDBFD56762FDwA1AI" TargetMode="External"/><Relationship Id="rId63" Type="http://schemas.openxmlformats.org/officeDocument/2006/relationships/hyperlink" Target="consultantplus://offline/ref=38BB0B0EFE12E24AE5768C5DC25CB5CAF2857FAB9CF2176ABDCDB638D83D358D35DBEDBFD56760F9wA15I" TargetMode="External"/><Relationship Id="rId64" Type="http://schemas.openxmlformats.org/officeDocument/2006/relationships/hyperlink" Target="consultantplus://offline/ref=38BB0B0EFE12E24AE5768C5DC25CB5CAF2857FAB9CF2176ABDCDB638D83D358D35DBEDBFD56760FAwA19I" TargetMode="External"/><Relationship Id="rId65" Type="http://schemas.openxmlformats.org/officeDocument/2006/relationships/hyperlink" Target="consultantplus://offline/ref=38BB0B0EFE12E24AE5768C5DC25CB5CAF2807AAC93FD176ABDCDB638D83D358D35DBEDBFD56760FDwA15I" TargetMode="External"/><Relationship Id="rId66" Type="http://schemas.openxmlformats.org/officeDocument/2006/relationships/hyperlink" Target="consultantplus://offline/ref=38BB0B0EFE12E24AE5768C5DC25CB5CAF2847DA895FF176ABDCDB638D83D358D35DBEDBCDDw617I" TargetMode="External"/><Relationship Id="rId67" Type="http://schemas.openxmlformats.org/officeDocument/2006/relationships/hyperlink" Target="consultantplus://offline/ref=38BB0B0EFE12E24AE5768C5DC25CB5CAF2847DA895FF176ABDCDB638D83D358D35DBEDBCDDw616I" TargetMode="External"/><Relationship Id="rId68" Type="http://schemas.openxmlformats.org/officeDocument/2006/relationships/hyperlink" Target="consultantplus://offline/ref=38BB0B0EFE12E24AE5768C5DC25CB5CAF2857FAB9CF2176ABDCDB638D83D358D35DBEDBFD56760FAwA1BI" TargetMode="External"/><Relationship Id="rId69" Type="http://schemas.openxmlformats.org/officeDocument/2006/relationships/hyperlink" Target="consultantplus://offline/ref=38BB0B0EFE12E24AE5768C5DC25CB5CAF2807AAC93FD176ABDCDB638D83D358D35DBEDBFD56760FEwA1CI" TargetMode="External"/><Relationship Id="rId70" Type="http://schemas.openxmlformats.org/officeDocument/2006/relationships/hyperlink" Target="consultantplus://offline/ref=38BB0B0EFE12E24AE5768C5DC25CB5CAF2857FAB9CF2176ABDCDB638D83D358D35DBEDBFD56760FAwA15I" TargetMode="External"/><Relationship Id="rId71" Type="http://schemas.openxmlformats.org/officeDocument/2006/relationships/hyperlink" Target="consultantplus://offline/ref=38BB0B0EFE12E24AE5768C5DC25CB5CAF2847DA895FF176ABDCDB638D83D358D35DBEDBFD56762F0wA19I" TargetMode="External"/><Relationship Id="rId72" Type="http://schemas.openxmlformats.org/officeDocument/2006/relationships/hyperlink" Target="consultantplus://offline/ref=38BB0B0EFE12E24AE5768C5DC25CB5CAF2857FAB9CF2176ABDCDB638D83D358D35DBEDBFD56760FBwA1DI" TargetMode="External"/><Relationship Id="rId73" Type="http://schemas.openxmlformats.org/officeDocument/2006/relationships/hyperlink" Target="consultantplus://offline/ref=38BB0B0EFE12E24AE5768C5DC25CB5CAF2807AAC93FD176ABDCDB638D83D358D35DBEDBFD56760FEwA19I" TargetMode="External"/><Relationship Id="rId74" Type="http://schemas.openxmlformats.org/officeDocument/2006/relationships/hyperlink" Target="consultantplus://offline/ref=38BB0B0EFE12E24AE5768C5DC25CB5CAF2857FAB9CF2176ABDCDB638D83D358D35DBEDBFD56760FBwA1FI" TargetMode="External"/><Relationship Id="rId75" Type="http://schemas.openxmlformats.org/officeDocument/2006/relationships/hyperlink" Target="consultantplus://offline/ref=38BB0B0EFE12E24AE5768C5DC25CB5CAF2807AAC93FD176ABDCDB638D83D358D35DBEDBFD56760FEwA1BI" TargetMode="External"/><Relationship Id="rId76" Type="http://schemas.openxmlformats.org/officeDocument/2006/relationships/hyperlink" Target="consultantplus://offline/ref=38BB0B0EFE12E24AE5768C5DC25CB5CAF2857FAB9CF2176ABDCDB638D83D358D35DBEDBFD56760FBwA19I" TargetMode="External"/><Relationship Id="rId77" Type="http://schemas.openxmlformats.org/officeDocument/2006/relationships/hyperlink" Target="consultantplus://offline/ref=38BB0B0EFE12E24AE5768C5DC25CB5CAF28478A794FC176ABDCDB638D83D358D35DBEDBFD56760FAwA1FI" TargetMode="External"/><Relationship Id="rId78" Type="http://schemas.openxmlformats.org/officeDocument/2006/relationships/hyperlink" Target="consultantplus://offline/ref=38BB0B0EFE12E24AE5768C5DC25CB5CAF2807AAC93FD176ABDCDB638D83D358D35DBEDBFD56760FEwA15I" TargetMode="External"/><Relationship Id="rId79" Type="http://schemas.openxmlformats.org/officeDocument/2006/relationships/hyperlink" Target="consultantplus://offline/ref=38BB0B0EFE12E24AE5768C5DC25CB5CAF2807AAC93FD176ABDCDB638D83D358D35DBEDBFD56760FFwA1DI" TargetMode="External"/><Relationship Id="rId80" Type="http://schemas.openxmlformats.org/officeDocument/2006/relationships/hyperlink" Target="consultantplus://offline/ref=38BB0B0EFE12E24AE5768C5DC25CB5CAF2807AAC93FD176ABDCDB638D83D358D35DBEDBFD56760FFwA1CI" TargetMode="External"/><Relationship Id="rId81" Type="http://schemas.openxmlformats.org/officeDocument/2006/relationships/hyperlink" Target="consultantplus://offline/ref=38BB0B0EFE12E24AE5768C5DC25CB5CAF28578AE90FA176ABDCDB638D8w31DI" TargetMode="External"/><Relationship Id="rId82" Type="http://schemas.openxmlformats.org/officeDocument/2006/relationships/hyperlink" Target="consultantplus://offline/ref=38BB0B0EFE12E24AE5768C5DC25CB5CAF2807AAC93FD176ABDCDB638D83D358D35DBEDBFD56760FFwA1EI" TargetMode="External"/><Relationship Id="rId83" Type="http://schemas.openxmlformats.org/officeDocument/2006/relationships/hyperlink" Target="consultantplus://offline/ref=38BB0B0EFE12E24AE5768C5DC25CB5CAF2807AAC93FD176ABDCDB638D83D358D35DBEDBFD56760FFwA18I" TargetMode="External"/><Relationship Id="rId84" Type="http://schemas.openxmlformats.org/officeDocument/2006/relationships/hyperlink" Target="consultantplus://offline/ref=38BB0B0EFE12E24AE5768C5DC25CB5CAF2807AAC93FD176ABDCDB638D83D358D35DBEDBFD56760FFwA1BI" TargetMode="External"/><Relationship Id="rId85" Type="http://schemas.openxmlformats.org/officeDocument/2006/relationships/hyperlink" Target="consultantplus://offline/ref=38BB0B0EFE12E24AE5768C5DC25CB5CAF2857FAB9CF2176ABDCDB638D83D358D35DBEDBFD56760FBwA19I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3:00Z</dcterms:created>
  <dc:creator>O_dedukova</dc:creator>
  <dc:description/>
  <dc:language>en-US</dc:language>
  <cp:lastModifiedBy>O_dedukova</cp:lastModifiedBy>
  <dcterms:modified xsi:type="dcterms:W3CDTF">2015-04-13T08:54:00Z</dcterms:modified>
  <cp:revision>1</cp:revision>
  <dc:subject/>
  <dc:title/>
</cp:coreProperties>
</file>