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" w:hanging="0"/>
        <w:rPr/>
      </w:pPr>
      <w:r>
        <w:rPr/>
        <w:drawing>
          <wp:inline distT="0" distB="0" distL="0" distR="0">
            <wp:extent cx="7772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-6" w:hanging="0"/>
        <w:rPr>
          <w:sz w:val="27"/>
          <w:szCs w:val="27"/>
        </w:rPr>
      </w:pPr>
      <w:r>
        <w:rPr>
          <w:sz w:val="27"/>
          <w:szCs w:val="27"/>
        </w:rPr>
        <w:t xml:space="preserve">МИНИСТЕРСТВО ИМУЩЕСТВЕННЫХ И ЗЕМЕЛЬНЫХ ОТНОШЕНИЙ </w:t>
      </w:r>
    </w:p>
    <w:p>
      <w:pPr>
        <w:pStyle w:val="Heading1"/>
        <w:ind w:left="0" w:right="-6" w:hanging="0"/>
        <w:rPr/>
      </w:pPr>
      <w:r>
        <w:rPr>
          <w:sz w:val="27"/>
          <w:szCs w:val="27"/>
        </w:rPr>
        <w:t>КАРАЧАЕВО-ЧЕРКЕССКОЙ РЕСПУБЛИ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ИНИМУЩЕСТВО КЧ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6.2014                                                                                                  № 93-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еркес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риказ Министерства имущественных и земельных отношений Карачаево-Черкесской Республики от 30.01.2012 № 17-л «Об утверждении квалификационных требований к профессиональным знаниям и навыкам, необходимым для исполнения должностных обязанностей и уровню профессионального образования для государственных гражданских служащих Министерства имущественных и земельных отношений Карачаево-Черкесской Республ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Закона Карачаево-Черкесской Республики от 05.07.2005 «О государственной гражданской службе Карачаево-Черкесской Республики» и постановлением Президиума Правительства Карачаево-Черкесской Республики от 31.12.2013 № 301 «Об утверждении штатного расписания Министерства имущественных и земельных отношений Карачаево-Черкесской Республики» и на основании письма Прокуратуры Карачаево-Черкесской Республики от 23.05.2014 № 42-6-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каз Министерства имущественных и земельных отношений Карачаево-Черкесской Республики от 30.01.2012 № 17-л «Об утверждении квалификационных требований к профессиональным знаниям и навыкам, необходимым для исполнения должностных обязанностей и уровню профессионального образования для государственных гражданских служащих Министерства имущественных и земельных отношений Карачаево-Черкесской Республики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именование приказ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квалификационных требований к должностям государственной гражданской службы  в Министерстве имущественных и земельных отношений Карачаево-Черкесской Республи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к приказу изложить в редакции согласно приложению к настоящему приказ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Дополнить приказ пунктом 2.1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квалификационные требования к стажу государственной гражданской службы государственной службы иных видов) или стажу работы по специальности согласно приложению 3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нистр                                                                                           Е.А. Горди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360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иказу Министерства</w:t>
      </w:r>
    </w:p>
    <w:p>
      <w:pPr>
        <w:pStyle w:val="Normal"/>
        <w:jc w:val="right"/>
        <w:rPr/>
      </w:pPr>
      <w:r>
        <w:rPr/>
        <w:t>имущественных и земельных отношений</w:t>
      </w:r>
    </w:p>
    <w:p>
      <w:pPr>
        <w:pStyle w:val="Normal"/>
        <w:jc w:val="right"/>
        <w:rPr/>
      </w:pPr>
      <w:r>
        <w:rPr/>
        <w:t>Карачаево-Черкесской Республики</w:t>
      </w:r>
    </w:p>
    <w:p>
      <w:pPr>
        <w:pStyle w:val="Normal"/>
        <w:jc w:val="right"/>
        <w:rPr/>
      </w:pPr>
      <w:r>
        <w:rPr/>
        <w:t>от 19.06.2014 № 93-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2 к приказу Министерства</w:t>
      </w:r>
    </w:p>
    <w:p>
      <w:pPr>
        <w:pStyle w:val="Normal"/>
        <w:jc w:val="right"/>
        <w:rPr/>
      </w:pPr>
      <w:r>
        <w:rPr/>
        <w:t>имущественных и земельных отношений</w:t>
      </w:r>
    </w:p>
    <w:p>
      <w:pPr>
        <w:pStyle w:val="Normal"/>
        <w:jc w:val="right"/>
        <w:rPr/>
      </w:pPr>
      <w:r>
        <w:rPr/>
        <w:t>Карачаево-Черкесской Республики</w:t>
      </w:r>
    </w:p>
    <w:p>
      <w:pPr>
        <w:pStyle w:val="Normal"/>
        <w:jc w:val="right"/>
        <w:rPr/>
      </w:pPr>
      <w:r>
        <w:rPr/>
        <w:t>от 30.01.2012 № 17-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валификационные требования к уровню профессионального образования государственных гражданских служащих </w:t>
      </w:r>
    </w:p>
    <w:p>
      <w:pPr>
        <w:pStyle w:val="Normal"/>
        <w:jc w:val="center"/>
        <w:rPr/>
      </w:pPr>
      <w:r>
        <w:rPr/>
        <w:t>Министерства имущественных и земельных отнош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рачаево-Черкесской Республики</w:t>
      </w:r>
    </w:p>
    <w:p>
      <w:pPr>
        <w:pStyle w:val="Normal"/>
        <w:jc w:val="both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2268"/>
        <w:gridCol w:w="73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о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тдела и должности согласно штатному расписанию Министерства имущественных и земельных отношений Карачаево-Черкес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специально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Министра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);</w:t>
            </w:r>
          </w:p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);</w:t>
            </w:r>
          </w:p>
          <w:p>
            <w:pPr>
              <w:pStyle w:val="Normal"/>
              <w:jc w:val="both"/>
              <w:rPr/>
            </w:pPr>
            <w:r>
              <w:rPr/>
              <w:t>- Геология, разведка и разработка полезных ископаемых (геология и разведка полезных ископаемых; технологии геологической разведки; прикладная геология; горное дело)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Министра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)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)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Министра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)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)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бухгалтерского учета и финансовых расчетов – 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консультант отдела бухгалтерского учета и финансовых расч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риспруденция (юриспруденци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; 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отдела бухгалтерского учета и финансовых расч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; 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юридическ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юридическ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юридическ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вопросам государственной гражданской службы и организацио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отдела по вопросам государственной гражданской службы и организацио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);</w:t>
            </w:r>
          </w:p>
          <w:p>
            <w:pPr>
              <w:pStyle w:val="Normal"/>
              <w:jc w:val="both"/>
              <w:rPr/>
            </w:pPr>
            <w:r>
              <w:rPr/>
              <w:t>- Документоведение (документоведение и документационное обеспечение управления; документационное обеспечение управления и архивоведение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Юриспруденция (юриспруденция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по вопросам государственной гражданской службы и организацио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Государственное и муниципальное управление (допускается профессиональная переподготовка), </w:t>
            </w:r>
          </w:p>
          <w:p>
            <w:pPr>
              <w:pStyle w:val="Normal"/>
              <w:jc w:val="both"/>
              <w:rPr/>
            </w:pPr>
            <w:r>
              <w:rPr/>
              <w:t>- Документоведение (документоведение и документационное обеспечение управления; документационное обеспечение управления и архивоведение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по вопросам государственной гражданской службы и организацио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Государственное и муниципальное управление (допускается профессиональная переподготовка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кументоведение (документационное обеспечение управления и архивоведение), 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отдела по вопросам государственной гражданской службы и организацио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формационная безопасность (информационная безопасность вычислительных, автоматизированных и телекоммуникационных систем; информационная безопасность телекоммуникационных систем; информационная безопасность автоматизированных систем; информатизационная безопасность; организация и технология защиты информации), информатика и вычислительная техника (информатика и вычислительная техника; компьютерные сети; программирование в компьютерных системах; информатизационные системы и технологии; информатизационные системы (по отраслям)); программное обеспечение вычислительной техники и автоматизированных систем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управления и приватизации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)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)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консультант отдела управления и приватизации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)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)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управления и приватизации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)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управления и приватизации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)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)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управления и приватизации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)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)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управления и приватизации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)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управления и приватизации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)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управления имуществом и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)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управления имуществом и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)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управления имуществом и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)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управления имуществом и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)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)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отдела управления имуществом и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)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отдела управления имуществом и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)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)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недро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),</w:t>
            </w:r>
          </w:p>
          <w:p>
            <w:pPr>
              <w:pStyle w:val="Normal"/>
              <w:jc w:val="both"/>
              <w:rPr/>
            </w:pPr>
            <w:r>
              <w:rPr/>
              <w:t>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);</w:t>
            </w:r>
          </w:p>
          <w:p>
            <w:pPr>
              <w:pStyle w:val="Normal"/>
              <w:jc w:val="both"/>
              <w:rPr/>
            </w:pPr>
            <w:r>
              <w:rPr/>
              <w:t>- Геология, разведка и разработка полезных ископаемых (геология и разведка полезных ископаемых; технологии геологической разведки; прикладная геология; горное дело)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недро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);</w:t>
            </w:r>
          </w:p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);</w:t>
            </w:r>
          </w:p>
          <w:p>
            <w:pPr>
              <w:pStyle w:val="Normal"/>
              <w:jc w:val="both"/>
              <w:rPr/>
            </w:pPr>
            <w:r>
              <w:rPr/>
              <w:t>- Геология, разведка и разработка полезных ископаемых (геология и разведка полезных ископаемых; технологии геологической разведки; прикладная геология; горное дело)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консультант отдела недро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и муниципальное управление (допускается профессиональная переподготовка);</w:t>
            </w:r>
          </w:p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);</w:t>
            </w:r>
          </w:p>
          <w:p>
            <w:pPr>
              <w:pStyle w:val="Normal"/>
              <w:jc w:val="both"/>
              <w:rPr/>
            </w:pPr>
            <w:r>
              <w:rPr/>
              <w:t>- Геология, разведка и разработка полезных ископаемых (геология и разведка полезных ископаемых; технологии геологической разведки; прикладная геология; горное дело)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недро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и муниципальное управление (допускается профессиональная переподготовка);</w:t>
            </w:r>
          </w:p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);</w:t>
            </w:r>
          </w:p>
          <w:p>
            <w:pPr>
              <w:pStyle w:val="Normal"/>
              <w:jc w:val="both"/>
              <w:rPr/>
            </w:pPr>
            <w:r>
              <w:rPr/>
              <w:t>- Геология, разведка и разработка полезных ископаемых (геология и разведка полезных ископаемых; технологии геологической разведки; прикладная геология; горное дело)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отдела недро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и муниципальное управление (допускается профессиональная переподготовка);</w:t>
            </w:r>
          </w:p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);</w:t>
            </w:r>
          </w:p>
          <w:p>
            <w:pPr>
              <w:pStyle w:val="Normal"/>
              <w:jc w:val="both"/>
              <w:rPr/>
            </w:pPr>
            <w:r>
              <w:rPr/>
              <w:t>- Геология, разведка и разработка полезных ископаемых (геология и разведка полезных ископаемых; технологии геологической разведки; прикладная геология; горное дело)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 к приказу Министер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чаево-Черкесской Республ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30.01.2013 № 17-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rFonts w:eastAsia="Calibri"/>
          <w:sz w:val="28"/>
          <w:szCs w:val="28"/>
        </w:rPr>
        <w:t>валификационные требования к стажу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государственной гражданск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eastAsia="Calibri"/>
          <w:sz w:val="28"/>
          <w:szCs w:val="28"/>
        </w:rPr>
        <w:t>государственной службы иных видов) или стажу работы по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92"/>
        <w:gridCol w:w="2602"/>
        <w:gridCol w:w="2078"/>
        <w:gridCol w:w="720"/>
        <w:gridCol w:w="270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уппа и категория должности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государственной гражданской службы (государственной службы иных вид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ж работы п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</w:t>
            </w:r>
          </w:p>
        </w:tc>
      </w:tr>
      <w:tr>
        <w:trPr>
          <w:trHeight w:val="67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группа должностей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«руководители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Министра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 лет</w:t>
            </w:r>
          </w:p>
        </w:tc>
      </w:tr>
      <w:tr>
        <w:trPr>
          <w:trHeight w:val="42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Министра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группа должностей Категория «руководители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 лет</w:t>
            </w:r>
          </w:p>
        </w:tc>
      </w:tr>
      <w:tr>
        <w:trPr>
          <w:trHeight w:val="33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группа должностей Категория «специалисты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2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 лет</w:t>
            </w:r>
          </w:p>
        </w:tc>
      </w:tr>
      <w:tr>
        <w:trPr>
          <w:trHeight w:val="42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консультант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 должностей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«специалисты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е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редъявления требований к стажу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134" w:right="36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урирующий отдел недропользования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урирующий отдел управления имуществом и приватизации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урирующий отдел управления и приватизации земельных участков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38:00Z</dcterms:created>
  <dc:creator>WATASHI</dc:creator>
  <dc:description/>
  <cp:keywords/>
  <dc:language>en-US</dc:language>
  <cp:lastModifiedBy>O_dedukova</cp:lastModifiedBy>
  <cp:lastPrinted>2014-05-12T17:53:00Z</cp:lastPrinted>
  <dcterms:modified xsi:type="dcterms:W3CDTF">2015-04-17T12:19:00Z</dcterms:modified>
  <cp:revision>9</cp:revision>
  <dc:subject/>
  <dc:title>КАРАЧАЕВО-ЧЕРКЕССКАЯ РЕСПУБЛИКА</dc:title>
</cp:coreProperties>
</file>