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jc w:val="right"/>
        <w:rPr/>
      </w:pPr>
      <w:r>
        <w:rPr/>
        <w:t>проект</w:t>
      </w:r>
    </w:p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каз Министерства имущественных и земельных отношений Карачаево-Черкесской Республики от 25.08.2015 № 128-л «Об утверждении квалификационных требований к должностям государственной гражданской службы в Министерстве имущественных и земельных отношений Карачаево-Черкес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04 № 79-ФЗ «О государственной гражданской службе Российской Федерации», Законом Карачаево-Черкесской Республики от 05.07.2005 № 49-РЗ «О государственной гражданской службе Карачаево-Черкесской Республики» и постановлением Президиума Правительства Карачаево-Черкесской Республики от 13.07.2017   № 137 «Об утверждении штатного расписания Министерства имущественных и земельных отношений Карачаево-Черкесской Республи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каз Министерства имущественных и земельных отношений Карачаево-Черкесской Республики от 25.08.2015 № 128-л «Об утверждении квалификационных требований к должностям государственной гражданской службы  в Министерстве имущественных и земельных отношений Карачаево-Черкесской Республики» (в редакции приказов Министерства имущественных и земельных отношений Карачаево-Черкесской Республики от 16.08.2017 № 129-л, от 22.03.2018 № 53-л, 15.08.2018 № 168-л) 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2 к приказу изложить в редакции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>Министр                                                                                                    Д.Ю. Бугаев</w:t>
      </w:r>
    </w:p>
    <w:p>
      <w:pPr>
        <w:pStyle w:val="Normal"/>
        <w:tabs>
          <w:tab w:val="clear" w:pos="708"/>
          <w:tab w:val="left" w:pos="1440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к приказу Министерства</w:t>
      </w:r>
    </w:p>
    <w:p>
      <w:pPr>
        <w:pStyle w:val="Normal"/>
        <w:jc w:val="right"/>
        <w:rPr/>
      </w:pPr>
      <w:r>
        <w:rPr/>
        <w:t>имущественных и земельных отношений</w:t>
      </w:r>
    </w:p>
    <w:p>
      <w:pPr>
        <w:pStyle w:val="Normal"/>
        <w:jc w:val="right"/>
        <w:rPr/>
      </w:pPr>
      <w:r>
        <w:rPr/>
        <w:t>Карачаево-Черкесской Республики</w:t>
      </w:r>
    </w:p>
    <w:p>
      <w:pPr>
        <w:pStyle w:val="Normal"/>
        <w:jc w:val="right"/>
        <w:rPr/>
      </w:pPr>
      <w:r>
        <w:rPr/>
        <w:t>от ___.___2019 № ____-л</w:t>
      </w:r>
    </w:p>
    <w:p>
      <w:pPr>
        <w:pStyle w:val="Normal"/>
        <w:jc w:val="right"/>
        <w:rPr/>
      </w:pPr>
      <w:r>
        <w:rPr/>
        <w:t xml:space="preserve">«Приложение 2 к приказу Министерства </w:t>
      </w:r>
    </w:p>
    <w:p>
      <w:pPr>
        <w:pStyle w:val="Normal"/>
        <w:jc w:val="right"/>
        <w:rPr/>
      </w:pPr>
      <w:r>
        <w:rPr/>
        <w:t>имущественных и земельных отношений</w:t>
      </w:r>
    </w:p>
    <w:p>
      <w:pPr>
        <w:pStyle w:val="Normal"/>
        <w:jc w:val="right"/>
        <w:rPr/>
      </w:pPr>
      <w:r>
        <w:rPr/>
        <w:t>Карачаево-Черкесской Республики</w:t>
      </w:r>
    </w:p>
    <w:p>
      <w:pPr>
        <w:pStyle w:val="Normal"/>
        <w:jc w:val="right"/>
        <w:rPr/>
      </w:pPr>
      <w:r>
        <w:rPr/>
        <w:t>от 25.08.2015 № 128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 государственных граждански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имущественных и земель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268"/>
        <w:gridCol w:w="73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дела и должности согласно штатному расписанию Министерства имущественных и земельных отношений Карачаево-Черкес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пециаль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Министр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jc w:val="both"/>
              <w:rPr/>
            </w:pPr>
            <w:r>
              <w:rPr/>
              <w:t>- Гидрогеология и инженерная геолог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и финансовых расчетов –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консультант отдела бухгалтерского учета и финансовых рас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бухгалтерского учета и финансовых рас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.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Документоведение (документоведение и документационное обеспечение управления; документационное обеспечение управления и архивоведение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; менеджмен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 (объемом более 1000 часов), </w:t>
            </w:r>
          </w:p>
          <w:p>
            <w:pPr>
              <w:pStyle w:val="Normal"/>
              <w:jc w:val="both"/>
              <w:rPr/>
            </w:pPr>
            <w:r>
              <w:rPr/>
              <w:t>- Документоведение (документоведение и документационное обеспечение управления; документационное обеспечение управления и архивоведение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; менеджмен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 (объемом более 1000 часов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кументоведение (документационное обеспечение управления и архивоведение), 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онная безопасность (информационная безопасность вычислительных, автоматизированных и телекоммуникационных систем; информационная безопасность телекоммуникационных систем; информационная безопасность автоматизированных систем; информатизационная безопасность; организация и технология защиты информации), информатика и вычислительная техника (информатика и вычислительная техника; компьютерные сети; программирование в компьютерных системах; информатизационные системы и технологии; информатизационные системы (по отраслям)); программное обеспечение вычислительной техники и автоматизирован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образова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,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autoSpaceDE w:val="false"/>
              <w:rPr/>
            </w:pPr>
            <w:r>
              <w:rPr/>
              <w:t>- Гидрогеология и инженерная геология;</w:t>
            </w:r>
          </w:p>
          <w:p>
            <w:pPr>
              <w:pStyle w:val="Normal"/>
              <w:autoSpaceDE w:val="false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не ниже уровня специалитета, магистр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jc w:val="both"/>
              <w:rPr/>
            </w:pPr>
            <w:r>
              <w:rPr/>
              <w:t>- Гидрогеология и инженерная геология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консультант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jc w:val="both"/>
              <w:rPr/>
            </w:pPr>
            <w:r>
              <w:rPr/>
              <w:t>- Гидрогеология и инженерная геология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jc w:val="both"/>
              <w:rPr/>
            </w:pPr>
            <w:r>
              <w:rPr/>
              <w:t>- Гидрогеология и инженерная геология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jc w:val="both"/>
              <w:rPr/>
            </w:pPr>
            <w:r>
              <w:rPr/>
              <w:t>- Гидрогеология и инженерная геология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endnotePr>
        <w:numFmt w:val="lowerRoman"/>
      </w:endnotePr>
      <w:type w:val="nextPage"/>
      <w:pgSz w:orient="landscape" w:w="16838" w:h="11906"/>
      <w:pgMar w:left="360" w:right="1134" w:gutter="0" w:header="709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урирующий отдел недропользования</w:t>
      </w:r>
    </w:p>
  </w:endnote>
  <w:endnote w:id="3">
    <w:p>
      <w:pPr>
        <w:pStyle w:val="Endnote"/>
        <w:ind w:firstLine="70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урирующий отдел управления имуществом и приватизации</w:t>
      </w:r>
    </w:p>
  </w:endnote>
  <w:endnote w:id="4">
    <w:p>
      <w:pPr>
        <w:pStyle w:val="Endnote"/>
        <w:ind w:firstLine="70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урирующий отдел управления и приватизации земельных участков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42:00Z</dcterms:created>
  <dc:creator>WATASHI</dc:creator>
  <dc:description/>
  <cp:keywords/>
  <dc:language>en-US</dc:language>
  <cp:lastModifiedBy>O_dedukova</cp:lastModifiedBy>
  <cp:lastPrinted>2019-05-28T11:59:00Z</cp:lastPrinted>
  <dcterms:modified xsi:type="dcterms:W3CDTF">2019-05-28T08:59:00Z</dcterms:modified>
  <cp:revision>78</cp:revision>
  <dc:subject/>
  <dc:title>КАРАЧАЕВО-ЧЕРКЕССКАЯ РЕСПУБЛИКА</dc:title>
</cp:coreProperties>
</file>