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8.2015                                                                                                     № 128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 к должностям государственной гражданской службы  в Министерстве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04 № 79-ФЗ «О государственной гражданской службе Российской Федерации», приказами Министерства образования и науки Российской Федерации от 04.12.2003     № 4482 «О применении Общероссийского классификатора специальностей по образованию», от 12.01.2005 № 4 «Об утверждении перечня направлений подготовки (специальностей) высшего профессионального образования, от 28.09.2009 № 355 «Об утверждении перечня специальностей среднего профессионального образования», Законом Карачаево-Черкесской Республики от 05.07.2005 № 49-РЗ «О государственной гражданской службе Карачаево-Черкесской Республики» и постановлением Президиума Правительства Карачаево-Черкесской Республики от 31.12.2013 № 301 «Об утверждении штатного расписания Министерства имущественных и земельных отношений Карачаево-Черкес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валификационные требования к профессиональным знаниям и навыкам, необходимым для исполнения должностных обязанностей государственных гражданских служащих Министерства имущественных и земельных отношений Карачаево-Черкесской Республик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квалификационные требования к уровню профессионального образования государственных гражданских служащих Министерства имущественных и земельных отношений Карачаево-Черкесской Республики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квалификационные требования к стажу государственной гражданской службы или стажу (опыта) работы по специальности, направлению подготовки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вопросам государственной гражданской службы и организационной работы Министерства имущественных и земельных отношений Карачаево-Черкесской Республики при организации прохождения государственной гражданской службы Карачаево-Черкесской Республики и замещения должностей государственной гражданской службы Карачаево-Черкесской Республики включать квалификационные требования, утвержденные настоящим приказом в должностные регламенты гражданских служащих исходя из задач и функций Министерства имущественных и земельных отношений Карачаево-Черкес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и силу приказы Министерства имущественных и земельных отношений Карачаево-Черкес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0.01.2012 № 17-л «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1.06.2012 № 127-л «О внесении изменения в приказ Министерства имущественных и земельных отношений Карачаево-Черкесской Республики от 30.01.2012 № 17-л «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27.08.2013 № 69-л «О внесении изменения в приказ Министерства имущественных и земельных отношений Карачаево-Черкесской Республики от 30.01.2012 № 17-л «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9.06.2014 № 93-л «О внесении изменений в приказ Министерства имущественных и земельных отношений Карачаево-Черкесской Республики от 30.01.2012 № 17-л «Об утверждении квалификационных требований к профессиональным знаниям и навыкам, необходимым для исполнения должностных обязанностей и уровню профессионального образования для государственных гражданских служащих Министерства имущественных и земельных отношений Карачаево-Черкес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Е.А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25.08.2015 № 128-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м для исполнения должностных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имущественных 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Категория «руководители» главной группы должностей: </w:t>
      </w:r>
      <w:r>
        <w:rPr>
          <w:sz w:val="28"/>
          <w:szCs w:val="28"/>
        </w:rPr>
        <w:t>начальник отдела, заместитель начальника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: </w:t>
      </w:r>
      <w:r>
        <w:rPr>
          <w:sz w:val="28"/>
          <w:szCs w:val="28"/>
        </w:rPr>
        <w:t>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, Конституции Карачаево-Черкесской Республики, законов Карачаево-Черкесской Республики, указов и распоряжений Главы Карачаево-Черкесской Республики, постановлений Правительства Карачаево-Черкесской Республики, положения о Министерстве имущественных и земельных отношений Карачаево-Черкесской Республики, порядка работы со служебной информацией и сведениями, составляющими государственную тайну, этикета государственного гражданского служащего и должност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правовых аспектов, программных документов и приоритетов государственной политики в области информационно – коммуникационных технологий; правовых аспектов в сфере предоставления государственных услуг населению и организациям посредством применения информационно – коммуникационных технологий; общих вопросов в области обеспечения информационной безопасности, основ проект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зовые знания аппаратного и программного обеспечения, возможностей и особенностей применения, современных информационно – коммуникационных технологий в государственных органах, включая использование возможностей межведомственного документообор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выки: </w:t>
      </w:r>
      <w:r>
        <w:rPr>
          <w:sz w:val="28"/>
          <w:szCs w:val="28"/>
        </w:rPr>
        <w:t>оперативного принятия и реализации управленческих и иных решений; прогнозирования последствий принятых решений; ведения деловых переговоров; грамотного учета мнения коллег, делегирования полномочий подчиненным; постановки перед подчиненными достижимых задач; организации работы по эффективному взаимодействию с государственными органами; эффективного и квалифицированного планирования и организации рабочего времени; владения компьютерной техникой, необходимыми программными продуктами и работы с современной оргтехникой; подготовки проектов нормативных правовых и организационно-распорядительных актов, иных документов (справок, проектов приказов, распоряжений, поручений, деловых писем, ответов на поступающие запросы и другую корреспонденцию); систематического повышения своей квалификации; эффективного сотрудничества с коллегами, систематизации информации, работы со служебными документами; адаптации к новой ситуации и принятия новых подходов в решении поставленных задач; эффективного предупреждения и разрешения конфликтов; исполнительской дисциплины; недопущения личностных конфликтов с подчиненными сотрудниками, коллегами и вышестоящими руководителями; иметь склонность к гибкости и компромиссам при решении проблем в конфликтных ситуациях; стратегического планирования и управления групповой деятельностью с учетом возможностей и особенностей применения, современных информационно – коммуникационных технологий в государственных органах; работы с базами данных, хранилищами информации, с системами управления проектами, внутренними и периферийными устройствами компьютера, с информационно – телекоммуникационными сетями, в том числе в Интернете, в операционной системе, в текстовом редакторе,  с электронными таблицами, по подготовке презентаций, графическими объектами, графическими объектами в электронных документа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Категория «специалисты» ведущей и старшей групп должностей: </w:t>
      </w:r>
      <w:r>
        <w:rPr>
          <w:sz w:val="28"/>
          <w:szCs w:val="28"/>
        </w:rPr>
        <w:t>советник, ведущий консультант, консультант и ведущий специалист-экспе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: </w:t>
      </w:r>
      <w:r>
        <w:rPr>
          <w:sz w:val="28"/>
          <w:szCs w:val="28"/>
        </w:rPr>
        <w:t>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, Конституции Карачаево-Черкесской Республики, законов Карачаево-Черкесской Республики, указов и распоряжений Главы Карачаево-Черкесской Республики, постановлений Правительства Карачаево-Черкесской Республики, положения о Министерстве имущественных и земельных отношений Карачаево-Черкесской Республики, порядка работы со служебной информацией и сведениями, составляющими государственную тайну, этикета государственного гражданского служащего и должност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ппаратного и программного обеспечения, возможностей и особенностей применения, современных информационно – 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выки: </w:t>
      </w:r>
      <w:r>
        <w:rPr>
          <w:sz w:val="28"/>
          <w:szCs w:val="28"/>
        </w:rPr>
        <w:t>организации и обеспечения выполнения соответствующих задач; эффективного и квалифицированного планирования и организации рабочего времени; владения компьютерной техникой, необходимыми программными продуктами и работы с современной оргтехникой; подготовки деловых писем, ответов на поступающие запросы и другую корреспонденцию; систематического повышения своей квалификации; эффективного сотрудничества с коллегами, систематизации информации, работы со служебными документами; адаптации к новой ситуации и принятия новых подходов в решении поставленных задач; исполнительской дисциплины; иметь склонность к гибкости и компромиссам при решении проблем в конфликтных ситуациях, а так же квалифицированной работы с людьми по недопущению личностных конфликтов;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работы с базами данных, хранилищами информации, внутренними и периферийными устройствами компьютера, с информационно – телекоммуникационными сетями, в том числе в Интернете, в операционной системе, в текстовом редакторе,  с электронными таблицами, по подготовке презентаций, графическими объектами, графическими объектами в электронных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Категория «обеспечивающие специалисты» старшей группы должностей: </w:t>
      </w:r>
      <w:r>
        <w:rPr>
          <w:sz w:val="28"/>
          <w:szCs w:val="28"/>
        </w:rPr>
        <w:t>старший специалист 2 раз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: </w:t>
      </w:r>
      <w:r>
        <w:rPr>
          <w:sz w:val="28"/>
          <w:szCs w:val="28"/>
        </w:rPr>
        <w:t>Конституции Российской Федерации, федеральных законов, указов и распоряжений Президента Российской Федерации, постановлений и распоряжений Правительства Российской Федерации, иных нормативных правовых актов Российской Федерации, Конституции Карачаево-Черкесской Республики, законов Карачаево-Черкесской Республики, указов и распоряжений Главы Карачаево-Черкесской Республики, постановлений Правительства Карачаево-Черкесской Республики, положения о Министерстве имущественных и земельных отношений Карачаево-Черкесской Республики, порядка работы со служебной информацией и сведениями, составляющими государственную тайну, этикета государственного гражданского служащего и должност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ние аппаратного и программного обеспечения, возможностей и особенностей применения, современных информационно – 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выки: </w:t>
      </w:r>
      <w:r>
        <w:rPr>
          <w:sz w:val="28"/>
          <w:szCs w:val="28"/>
        </w:rPr>
        <w:t>эффективного и квалифицированного планирования и организации рабочего времени; владения компьютерной техникой, необходимыми программными продуктами и работы с современной оргтехникой; подготовки проектов деловых писем, ответов на поступающие запросы и другую корреспонденцию; систематического повышения своей квалификации; эффективного сотрудничества с коллегами, систематизации информации, работы со служебными документами; адаптации к новой ситуации и принятия новых подходов в решении поставленных задач; исполнительской дисциплины; иметь склонность к гибкости и компромиссам при решении проблем в конфликтных ситуациях, а так же квалифицированной работы с людьми по недопущению личностных конфликтов; работы с базами данных, хранилищами информации, внутренними и периферийными устройствами компьютера, с информационно – телекоммуникационными сетями, в том числе в Интернете, в операционной системе, в текстовом редакторе,  с электронными таблицами, по подготовке презентаций, графическими объектами, графическими объектами в электрон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25.08.2015 № 128 -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 государственных граждански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имущественных 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268"/>
        <w:gridCol w:w="73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тдела и должности согласно штатному расписанию Министерства имущественных и земельных отношений Карачаево-Черкес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пециаль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Министр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финансовых расчетов –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бухгалтерского учета и финансовых ра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.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едение (документоведение и документационное обеспечение управления; документационное обеспечение управления и архивоведение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менеджмен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 (объемом более 1000 часов), 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едение (документоведение и документационное обеспечение управления; документационное обеспечение управления и архивоведение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; менеджмент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осударственное и муниципальное управление (допускается профессиональная переподготовка (объемом более 1000 часов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кументоведение (документационное обеспечение управления и архивоведение), 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по вопросам государственной гражданской службы и организацио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рмационная безопасность (информационная безопасность вычислительных, автоматизированных и телекоммуникационных систем; информационная безопасность телекоммуникационных систем; информационная безопасность автоматизированных систем; информатизационная безопасность; организация и технология защиты информации), информатика и вычислительная техника (информатика и вычислительная техника; компьютерные сети; программирование в компьютерных системах; информатизационные системы и технологии; информатизационные системы (по отраслям)); программное обеспечение вычислительной техники и автоматизирова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 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 приватизац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управления имуществом 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,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autoSpaceDE w:val="false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autoSpaceDE w:val="false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 недр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и муниципальное управление (допускается профессиональная переподготовка (объемом более 1000 часов);</w:t>
            </w:r>
          </w:p>
          <w:p>
            <w:pPr>
              <w:pStyle w:val="Normal"/>
              <w:jc w:val="both"/>
              <w:rPr/>
            </w:pPr>
            <w:r>
              <w:rPr/>
              <w:t>- Экономика (экономическая теория; мировая экономика; национальная экономика; экономика труда; финансы и кредит; финансы (по отраслям); бухгалтерский учет, анализ и аудит; экономика и бухгалтерский учет (по отраслям), земельно-имущественные отношения; менеджмент);</w:t>
            </w:r>
          </w:p>
          <w:p>
            <w:pPr>
              <w:pStyle w:val="Normal"/>
              <w:jc w:val="both"/>
              <w:rPr/>
            </w:pPr>
            <w:r>
              <w:rPr/>
              <w:t>- Юриспруденция (юриспруденция; правоведение; правоохранительная деятельность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логия, разведка и разработка полезных ископаемых (геология и разведка полезных ископаемых; прикладная геология; геологическая съемка, поиски и разведка месторождений полезных ископаемых; поиски и разведка подземных вод и инженерно-геологические изыскания; горное дело; маркшейдерское дело);</w:t>
            </w:r>
          </w:p>
          <w:p>
            <w:pPr>
              <w:pStyle w:val="Normal"/>
              <w:autoSpaceDE w:val="false"/>
              <w:rPr/>
            </w:pPr>
            <w:r>
              <w:rPr/>
              <w:t>- Геодезия;</w:t>
            </w:r>
          </w:p>
          <w:p>
            <w:pPr>
              <w:pStyle w:val="Normal"/>
              <w:jc w:val="both"/>
              <w:rPr/>
            </w:pPr>
            <w:r>
              <w:rPr/>
              <w:t>- Гидрогеология и инженерная геология;</w:t>
            </w:r>
          </w:p>
          <w:p>
            <w:pPr>
              <w:pStyle w:val="Normal"/>
              <w:jc w:val="both"/>
              <w:rPr/>
            </w:pPr>
            <w:r>
              <w:rPr/>
              <w:t>- Иная специализация соответствующая направлению деятельности.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 к приказу Министерства</w:t>
      </w:r>
    </w:p>
    <w:p>
      <w:pPr>
        <w:pStyle w:val="Normal"/>
        <w:jc w:val="right"/>
        <w:rPr/>
      </w:pPr>
      <w:r>
        <w:rPr/>
        <w:t>имущественных и земельных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рачаево-Черкесской Республики</w:t>
      </w:r>
    </w:p>
    <w:p>
      <w:pPr>
        <w:pStyle w:val="Normal"/>
        <w:jc w:val="right"/>
        <w:rPr/>
      </w:pPr>
      <w:r>
        <w:rPr/>
        <w:t>от  25.08.2015 № 128-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 xml:space="preserve">валификационные требования к стажу 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или стажу (опыту) работы по специальности,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92"/>
        <w:gridCol w:w="2602"/>
        <w:gridCol w:w="2078"/>
        <w:gridCol w:w="720"/>
        <w:gridCol w:w="270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и категория должност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государственной гражданской служб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пециальности, направлению подготовки</w:t>
            </w:r>
          </w:p>
        </w:tc>
      </w:tr>
      <w:tr>
        <w:trPr>
          <w:trHeight w:val="6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руководител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 лет</w:t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 должностей Категория «руководител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 лет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 должностей Категория «специали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2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 лет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специалисты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предъявления требований к стажу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360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недропользования</w:t>
      </w:r>
    </w:p>
  </w:endnote>
  <w:endnote w:id="3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управления имуществом и приватизации</w:t>
      </w:r>
    </w:p>
  </w:endnote>
  <w:endnote w:id="4">
    <w:p>
      <w:pPr>
        <w:pStyle w:val="Endnote"/>
        <w:ind w:firstLine="709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урирующий отдел управления и приватизации земельных участков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2:00Z</dcterms:created>
  <dc:creator>WATASHI</dc:creator>
  <dc:description/>
  <cp:keywords/>
  <dc:language>en-US</dc:language>
  <cp:lastModifiedBy>O_dedukova</cp:lastModifiedBy>
  <cp:lastPrinted>2015-07-01T17:02:00Z</cp:lastPrinted>
  <dcterms:modified xsi:type="dcterms:W3CDTF">2015-08-26T13:37:00Z</dcterms:modified>
  <cp:revision>57</cp:revision>
  <dc:subject/>
  <dc:title>КАРАЧАЕВО-ЧЕРКЕССКАЯ РЕСПУБЛИКА</dc:title>
</cp:coreProperties>
</file>