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5                                                                                                  № 11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казания индивидуальной консультационной помощи государственным гражданским служащим Министерства имущественных и земельных отношений Карачаево-Черкесской Республики по вопросам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1.04.2014 № 226 «О Национальном плане противодействия коррупции на 2014 - 2015 годы», пунктом 2 Указа Карачаево-Черкесской Республики от 14.02.2014 № 20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 и на основании методических рекомендаций «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», одобренных президиумом Совета при Президенте Российской Федерации по противодействию корруп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 оказании индивидуальной консультационной помощи государственным гражданским служащим Министерства имущественных и земельных отношений Карачаево-Черкесской Республики по вопросам противодействия корруп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Е.А. Горди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юридического отдела                                                                  М.Э. Узд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едукова О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1.2015 № 11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оказания индивидуальной консультационной помощи      государственным гражданским служащим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б оказании индивидуальной консультационной помощи      государственным гражданским служащим Министерства имущественных и земельных отношений Карачаево-Черкесской Республики по вопросам противодействия коррупции (далее – порядок) разработан в соответствии с Указом Президента Российской Федерации от 11.04.2014 № 226 «О Национальном плане противодействия коррупции на 2014 - 2015 годы», пунктом 2 Указа Карачаево-Черкесской Республики от 14.02.2014 № 20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 и на основании методических рекомендаций «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», одобренных президиумом Совета при Президенте Российской Федерации по противодействию корруп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ая консультационная помощь государственным гражданским служащим  (далее – гражданский служащий) Министерства имущественных и земельных отношений Карачаево-Черкесской Республики (далее – министерство) оказывается должностными лицами отдела по вопросам государственной гражданской службы и организационной работы (далее – отдел) в целях правового просвещения по вопросам противодействия корруп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 Оказание консультативной помощи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- проводится посредством приема устных обращений, поступивших как в ходе личного приема, так и посредством телефонной связи, а также посредством рассмотрения письменных обращений, поступивших в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существляется </w:t>
      </w:r>
      <w:r>
        <w:rPr>
          <w:sz w:val="28"/>
          <w:szCs w:val="28"/>
        </w:rPr>
        <w:t xml:space="preserve">по инициативе гражданских служащих министерства по мере необходимости в рабочем порядке </w:t>
      </w:r>
      <w:r>
        <w:rPr>
          <w:bCs/>
          <w:sz w:val="28"/>
          <w:szCs w:val="28"/>
        </w:rPr>
        <w:t>ежедневно, с 9 ч. 00 мин. до 18 ч. 00 мин., кроме субботы и воскресень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ёт устных и письменных обращений поступивших в отдел осуществляется должностными лицами посредством регистрации в специальном журнале согласно приложению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1. При устном обращении гражданского служащего министерства, должностное лицо, принявшее звонок, выясняет причины обращения и, после регистрации обращения в соответствующем журнале, консультирует и дает разъяснения по существу поставленных вопрос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лучае необходимости, должностное лицо, приглашает гражданского служащего министерства на личный прием для оказания подробной консультативной помощ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зультатом личного приема является разъяснение по существу поставленного вопро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олучении письменного обращения гражданского служащего министерства, должностное лицо регистрирует поступившее обращение в специальном журнале регистрации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ле рассмотрения письменного обращения, должностное лицо, в течение трех рабочих дней, направляет соответствующему лицу мотивированное разъяснение по существу поставленных вопро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направления письменного разъяснения фиксируется в специальном журнал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, для получения индивидуальной консультативной помощи, поступивших в отдел по вопросам государственной гражданской службы и организационн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4"/>
        <w:gridCol w:w="1984"/>
        <w:gridCol w:w="2835"/>
        <w:gridCol w:w="21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замещаемая должность государственного гражданского служащего, обратившегося за консульт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азания консультатив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/>
              <w:t>Краткий перече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опросов, по которым оказана консультативная помощ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должностного лица проводившего консультир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36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отокол от 25.09.2012 № 34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4:00Z</dcterms:created>
  <dc:creator>WATASHI</dc:creator>
  <dc:description/>
  <cp:keywords/>
  <dc:language>en-US</dc:language>
  <cp:lastModifiedBy>O_dedukova</cp:lastModifiedBy>
  <cp:lastPrinted>2015-01-16T17:15:00Z</cp:lastPrinted>
  <dcterms:modified xsi:type="dcterms:W3CDTF">2016-02-18T06:54:00Z</dcterms:modified>
  <cp:revision>68</cp:revision>
  <dc:subject/>
  <dc:title>КАРАЧАЕВО-ЧЕРКЕССКАЯ РЕСПУБЛИКА</dc:title>
</cp:coreProperties>
</file>