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 Главы Карачаево-Черкесской Республики  «О соответствии  проекта «Закладка фруктового сада интенсивного типа в Карачаево-Черкесской Республике» критериям, установленным  Законом Карачаево-Черкесской Республики от 24.03.2016 № 11-РЗ «Об утверждении критериев, которым должны соответствовать объекты социально-культурного и коммунально - бытового назначения, масштабные инвестиционные проекты, для размещения и реализации которых допускается предоставление земельных участков  в аренду  без проведения  торгов, на территории Карачаево-Черкесской Республи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метом правового регулирования данного проекта является вопрос соответствия проекта «Закладка фруктового сада интенсивного типа в Карачаево-Черкесской Республике»  критериям,   установленным Законом КЧР от 24.03.2016 № 11-РЗ «Об утверждении критериев, которым должны соответствовать объекты социально-культурного и коммунально - бытового назначения, масштабные инвестиционные проекты, для размещения и реализации которых допускается предоставление земельных участков  в аренду  без проведения  торгов, на территории Карачаево-Черкесской Республики» (далее по тексту  Закон КЧР от 24.03.2016 № 11-РЗ) и предоставления Обществу с ограниченной ответственностью «Сады Карачаево-Черкесии» земельного участка,  для реализации вышеуказанного проекта,  в аренду без проведения торго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 Главы Карачаево-Черкесской Республики  «О соответствии  проекта «Закладка фруктового сада интенсивного типа в Карачаево-Черкесской Республике» критериям, установленным  Законом КЧР от 24.03.2016 № 11-РЗ, разработан в соответствии  с поручением Главы Карачаево-Черкесской Республики № 01-12-715/16 от 06.07.2016,  итоговым заключением Министерства имущественных и земельных отношений Карачаево-Черкесской Республики и   на основании заявления Общества с ограниченной ответственностью «Сады Карачаево-Черкесии» о предоставлении  земельного участка в аренду без проведения торгов, для реализации масштабного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ринятие данного распоряжение не требует выделения дополнительных средств республиканского бюджета.  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связи с принятием данного распоряжения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28"/>
          <w:szCs w:val="28"/>
        </w:rPr>
        <w:t xml:space="preserve">И.о.Министра имущественных и земельных отношений </w:t>
      </w:r>
    </w:p>
    <w:p>
      <w:pPr>
        <w:pStyle w:val="Normal"/>
        <w:autoSpaceDE w:val="false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  <w:tab/>
        <w:tab/>
        <w:tab/>
        <w:t xml:space="preserve">                                         Р.Л.Агирб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Абитова 281598</w:t>
      </w:r>
    </w:p>
    <w:p>
      <w:pPr>
        <w:pStyle w:val="Normal"/>
        <w:autoSpaceDE w:val="false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</w:t>
      </w:r>
    </w:p>
    <w:p>
      <w:pPr>
        <w:pStyle w:val="Normal"/>
        <w:autoSpaceDE w:val="false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  <w:t>Юрист</w:t>
      </w:r>
    </w:p>
    <w:p>
      <w:pPr>
        <w:pStyle w:val="Normal"/>
        <w:autoSpaceDE w:val="false"/>
        <w:ind w:left="-720" w:hanging="0"/>
        <w:jc w:val="both"/>
        <w:rPr/>
      </w:pPr>
      <w:r>
        <w:rPr>
          <w:sz w:val="18"/>
          <w:szCs w:val="1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33:00Z</dcterms:created>
  <dc:creator>bitdaeva</dc:creator>
  <dc:description/>
  <cp:keywords/>
  <dc:language>en-US</dc:language>
  <cp:lastModifiedBy>bitdaeva</cp:lastModifiedBy>
  <cp:lastPrinted>2016-07-27T09:54:00Z</cp:lastPrinted>
  <dcterms:modified xsi:type="dcterms:W3CDTF">2016-07-27T06:55:00Z</dcterms:modified>
  <cp:revision>4</cp:revision>
  <dc:subject/>
  <dc:title>Пояснительная записка</dc:title>
</cp:coreProperties>
</file>