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ОЯСНИТЕЛЬНАЯ ЗАПИСКА</w:t>
      </w:r>
    </w:p>
    <w:p>
      <w:pPr>
        <w:pStyle w:val="5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проекту постановления Правительства Карачаево-Черкесской Республики «</w:t>
      </w:r>
      <w:r>
        <w:rPr>
          <w:rStyle w:val="51pt"/>
          <w:b w:val="false"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Порядке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работан Министерством имущественных и земельных отношений Карачаево-Черкесской Республики в соответствии с планом работы Правительства Карачаево-Черкесской Республики на март месяц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оект постановления подготовлен в целях реализации статьи 378.2 части второй Налогового кодекса Российской Федерации. Данная статья введена Федеральным законом «О внесении изменений в статью 12 части первой и главу 30 части второй Налогового кодекса Российской Федерации»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силу положений главы 30 Налогового кодекса Российской Федерации налоговая база налога на имущество организаций определяется как </w:t>
      </w:r>
      <w:hyperlink r:id="rId2">
        <w:r>
          <w:rPr>
            <w:rStyle w:val="InternetLink"/>
            <w:sz w:val="28"/>
            <w:szCs w:val="28"/>
          </w:rPr>
          <w:t>среднегодовая стоимость</w:t>
        </w:r>
      </w:hyperlink>
      <w:r>
        <w:rPr>
          <w:sz w:val="28"/>
          <w:szCs w:val="28"/>
        </w:rPr>
        <w:t xml:space="preserve"> имущества, признаваемого объектом налогообложения, а в отношении </w:t>
      </w:r>
      <w:hyperlink r:id="rId3">
        <w:r>
          <w:rPr>
            <w:rStyle w:val="InternetLink"/>
            <w:sz w:val="28"/>
            <w:szCs w:val="28"/>
          </w:rPr>
          <w:t>отдельных объектов</w:t>
        </w:r>
      </w:hyperlink>
      <w:r>
        <w:rPr>
          <w:sz w:val="28"/>
          <w:szCs w:val="28"/>
        </w:rPr>
        <w:t xml:space="preserve"> недвижимого имущества – как их кадастровая стоимость. Налоговая база объектов недвижимости определяется как их кадастровая стоимость, утвержденная в установленном порядке, в отношении объектов недвижимого имущества, виды которых установлены статьей 378.2 Налогового кодекса Российской Федерац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и этом, вид фактического использования зданий (строений, сооружений) и помещений, указанных в статье 378.2 Налогового кодекса Российской Федерации, определяется в соответствии с порядком определения вида фактического использования зданий (строений, сооружений) и помещений, устанавлив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мущественных отношений, по согласованию с Министерством финансов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установле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мущественных отношений, порядка определения вида фактического использования зданий (строений, сооружений) и помещений, установление вида фактического использования зданий (строений, сооружений) и помещений осуществляется в порядке, установленном нормативным правовым актом субъекта Российской Федерации (пункт 2 статьи 4 Федерального закона от 2 ноября 2013 года № 307-ФЗ «О внесении изменений в статью 12 части первой и главу 30 части второй Налогового кодекса Российской Федерации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нистерством имущественных и земельных отношений Карачаево-Черкесской Республики разработан данный проект постановления</w:t>
      </w:r>
      <w:r>
        <w:rPr>
          <w:bCs/>
          <w:iCs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утверждению проектом постановления Порядок определяет процедуру осуществления мероприятий по определению вида фактического использования зданий (строений, сооружений) и помещений в них для целей налогооблож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 разработан в соответствии со статьей 8</w:t>
      </w:r>
      <w:hyperlink r:id="rId4">
        <w:r>
          <w:rPr>
            <w:rStyle w:val="InternetLink"/>
            <w:iCs/>
            <w:sz w:val="28"/>
            <w:szCs w:val="28"/>
          </w:rPr>
          <w:t xml:space="preserve"> Закона Карачаево-Черкесской Республики от 22.07.2005 N 71-РЗ «Об управлении государственной собственностью Карачаево-Черкесской Республики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ого проекта распоряжения не потребует дополнительных финансовых средств из республиканского бюджета и не повлечет за собой необходимости признания утратившими силу, изменения или дополнения иных правовых а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нормы, содержащие типичные и иные коррупционные факторы и проявления коррупциог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  <w:tab/>
        <w:tab/>
        <w:t xml:space="preserve">                                          М.Д.Туркменова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п.: Амирокова Е.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 28175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чальник юридического отдела: Расулов Р.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pacing w:val="2"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pacing w:val="5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6559BE1C62126148C389E05D81670CB8D16629A44AA12B91936A96E5DE5C82D9E1C6BECE3M2v2G" TargetMode="External"/><Relationship Id="rId3" Type="http://schemas.openxmlformats.org/officeDocument/2006/relationships/hyperlink" Target="consultantplus://offline/ref=96C6559BE1C62126148C389E05D81670CB8D16629A44AA12B91936A96E5DE5C82D9E1C6BEFEAM2v6G" TargetMode="External"/><Relationship Id="rId4" Type="http://schemas.openxmlformats.org/officeDocument/2006/relationships/hyperlink" Target="consultantplus://offline/ref=DC45576307CFD41B8375F163B3DA203EFF63426F76AF13AF2C3AE49243A8156B0B72F92DC2B04A242ED7pAA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18:00Z</dcterms:created>
  <dc:creator>Администратор</dc:creator>
  <dc:description/>
  <dc:language>en-US</dc:language>
  <cp:lastModifiedBy>поиск</cp:lastModifiedBy>
  <cp:lastPrinted>2015-10-28T11:35:00Z</cp:lastPrinted>
  <dcterms:modified xsi:type="dcterms:W3CDTF">2016-03-22T19:18:00Z</dcterms:modified>
  <cp:revision>2</cp:revision>
  <dc:subject/>
  <dc:title>Председатель Правительства</dc:title>
</cp:coreProperties>
</file>