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к проекту постановления Правительства Карачаево-Черкесской Республики «О внесении изменений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Данный проект постановления разработан Министерством имущественных и земельных отношений Карачаево-Черкесской Республики в соответствии с планом работы Правительства Карачаево-Черкесской Республики на апрель месяц 2016 года.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гласно части 4 статьи 18 Федерального закона от 24.07.2007 № 209-ФЗ «О развитии малого и среднего предпринимательства в Российской Федерации» постановлением Правительства Карачаево-Черкесской Республики от 17.11.2008 № 411 утвержден перечень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ными изменениями в указанный Федеральный закон возникла необходимость в ежегодном - до 1 ноября текущего года дополнением таких перечней государственным имуществом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зменения внесены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На основании изложенного, Министерство имущественных и земельных отношений Карачаево-Черкесской Республики разработало данный проект постановления и предлагает изложить приложение к постановлению в новой редакции</w:t>
      </w:r>
      <w:r>
        <w:rPr>
          <w:bCs/>
          <w:iCs/>
          <w:spacing w:val="-1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роект постановления разработан в соответствии со статьей 8</w:t>
      </w:r>
      <w:hyperlink r:id="rId2">
        <w:r>
          <w:rPr>
            <w:rStyle w:val="InternetLink"/>
            <w:iCs/>
          </w:rPr>
          <w:t xml:space="preserve"> Закона Карачаево-Черкесской Республики от 22.07.2005 N 71-РЗ «Об управлении государственной собственностью Карачаево-Черкесской Республики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Реализация вышеуказанного проекта постановления не потребует дополнительных финансовых средств из республиканского бюджета и не повлечет за собой необходимости признания утратившими силу, изменения или дополнения и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имущественных </w:t>
      </w:r>
    </w:p>
    <w:p>
      <w:pPr>
        <w:pStyle w:val="Normal"/>
        <w:autoSpaceDE w:val="false"/>
        <w:jc w:val="both"/>
        <w:rPr/>
      </w:pPr>
      <w:r>
        <w:rPr/>
        <w:t>и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Карачаево-Черкесской Республики</w:t>
        <w:tab/>
        <w:tab/>
        <w:t xml:space="preserve">                                                     М.Д.Туркменова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.: Амирокова Е.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2817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: Расулов Р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pacing w:val="2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5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5576307CFD41B8375F163B3DA203EFF63426F76AF13AF2C3AE49243A8156B0B72F92DC2B04A242ED7pAA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6:00Z</dcterms:created>
  <dc:creator>Администратор</dc:creator>
  <dc:description/>
  <dc:language>en-US</dc:language>
  <cp:lastModifiedBy>O_dedukova</cp:lastModifiedBy>
  <cp:lastPrinted>2016-03-28T10:55:00Z</cp:lastPrinted>
  <dcterms:modified xsi:type="dcterms:W3CDTF">2016-04-13T08:26:00Z</dcterms:modified>
  <cp:revision>2</cp:revision>
  <dc:subject/>
  <dc:title>Председатель Правительства</dc:title>
</cp:coreProperties>
</file>