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00735"/>
            <wp:effectExtent l="0" t="0" r="0" b="0"/>
            <wp:docPr id="1" name="герб КЧ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Ч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  ОТНОШЕНИЙ 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hanging="42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5.01.2017</w:t>
      </w:r>
      <w:r>
        <w:rPr>
          <w:sz w:val="28"/>
          <w:szCs w:val="28"/>
        </w:rPr>
        <w:t xml:space="preserve">                                          г. Черкесск                                                  </w:t>
      </w:r>
      <w:r>
        <w:rPr>
          <w:sz w:val="28"/>
          <w:szCs w:val="28"/>
          <w:u w:val="single"/>
        </w:rPr>
        <w:t>№5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Гражданским кодексом Российской Федерации,  Законом Карачаево-Черкесской Республики от 09.12.2003 № 61-РЗ «Особенности регулирования земельных отношений в Карачаево-Черкесской Республ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по составу участников и по форме подачи заявок аукцион по продаже права на заключение договора аренды земельных участков принадлежащий Карачаево-Черкесской Республике на праве собственности (далее по тексту - аукцио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- земельный участок из категории земель населенных пунктов, для сельскохозяйственного использования,   с кадастровым номером  09:04:0101369:114, площадью 222994 кв.м, расположенный по адресу: КЧР, г.Черкесск, ГУП «Союз», пастбище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 - земельный участок из категории земель населенных пунктов, для сельскохозяйственного использования,   с кадастровым номером  09:04:0101369:171, площадью 354350 кв.м, расположенный по адресу: КЧР, г.Черкесск, ГУП «Союз»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Начальную цену лота № 1 аукциона, которая формируется в размере 1,5% от кадастровой стоимости (695 741,28 рублей) земельного участка, что составляет – 10 436,12 (десять тысяч четыреста тридцать шесть) рублей 12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Задаток для участия в аукционе по лоту №1 в размере 20 % от начальной цены предмета аукциона, что составляет – 2 087,22 (две тысячи восемьдесят семь) рублей 22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Величину повышения начальной цены (шаг аукциона) по лоту №1 в размере  3% от  начальной цены предмета аукциона, что составляет – 313,08 (триста тринадцать ) рублей 0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Начальную цену лота № 2 аукциона, которая формируется в размере 1,5 % от кадастровой стоимости (1 105 572 руб.) земельного участка, что составляет – 16 583,58 (шестнадцать тысяч пятьсот восемьдесят три) рубля 58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Задаток для участия в аукционе по лоту №2 в размере 20 % от начальной цены предмета аукциона, что равно – 3 316,72 (три тысячи триста шестнадцать) рублей 72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Величину повышения начальной цены (шаг аукциона) по лоту №2 в размере 3% от  начальной цены предмета аукциона, что составляет – 497,51 (четыреста девяносто семь) рублей 51 копей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ату, время и место проведения  аукциона по продаже права на заключение договора аренды земельных участков, указанных в пункте 1 настоящего распоряжения : 03.03.2017 в 15час. 00 мин. по московскому времени по адресу: КЧР, г. Черкесск, ул. Кавказская, дом № 19, пятый этаж, Министерство имущественных и земельных отношений Карачаево-Черкесской Республики, кабинет №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4. Сроки подачи заявок на участие в аукционе с 31.01.2017 по 27.02.2017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и приватизации земельных участков подготовить соответствующее извещение о  проведении аукциона по прода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заключения договора аренды земельных участков, указанных в пункте 1 настоящего распоряжения и провести мероприятия, предусмотренные действующим законодательством, необходимые для организации и проведения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</w:t>
        <w:tab/>
        <w:t xml:space="preserve">                               Е.С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Согласовано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Министра_____________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чальник отдела _________________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Юрист____________________________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Исп. Скрипниченко Е.В. 26-10-85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2"/>
      <w:lang w:val="ru-RU" w:bidi="ar-SA"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7:00Z</dcterms:created>
  <dc:creator>Admin</dc:creator>
  <dc:description/>
  <cp:keywords/>
  <dc:language>en-US</dc:language>
  <cp:lastModifiedBy>Admin</cp:lastModifiedBy>
  <cp:lastPrinted>2017-01-26T11:34:00Z</cp:lastPrinted>
  <dcterms:modified xsi:type="dcterms:W3CDTF">2017-01-26T13:32:00Z</dcterms:modified>
  <cp:revision>6</cp:revision>
  <dc:subject/>
  <dc:title> </dc:title>
</cp:coreProperties>
</file>