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июля 2012 г. N 291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ГОСУДАРСТВЕННОМ НАДЗОРЕ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ГЕОЛОГИЧЕСКИМ ИЗУЧЕНИЕМ, РАЦИОНАЛЬНЫМ ИСПОЛЬЗОВАНИЕМ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ХРАНОЙ УЧАСТКОВ НЕДР МЕСТНОГО ЗНАЧЕНИЯ НА ТЕРРИТОРИ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Закона Российской Федерации от 21.02.92 N 2395-1 "О недрах" и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Закона Карачаево-Черкесской Республики от 25.01.2006 N 11-РЗ "О порядке пользования участками недр местного значения на территории Карачаево-Черкесской Республик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сударственном надзоре за геологическим изучением, рациональным использованием и охраной участков недр местного значения на территории Карачаево-Черкесской Республики согласно приложению.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Э.П.БАЙЧОРОВ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right"/>
        <w:outlineLvl w:val="0"/>
        <w:rPr>
          <w:sz w:val="28"/>
          <w:szCs w:val="28"/>
        </w:rPr>
      </w:pPr>
      <w:bookmarkStart w:id="1" w:name="Par26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.07.2012 N 291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bookmarkStart w:id="2" w:name="Par3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НАДЗОРЕ ЗА ГЕОЛОГИЧЕСКИМ ИЗУЧЕНИЕМ,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ЫМ ИСПОЛЬЗОВАНИЕМ И ОХРАНОЙ УЧАСТКОВ НЕДР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НА ТЕРРИТОРИ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92 N 2395-1 "О недрах" и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25.01.2006 N 11-РЗ "О порядке пользования участками недр местного значения на территории Карачаево-Черкесской Республики", устанавливает порядок проведения государственного надзора за геологическим изучением, рациональным использованием и охраной участков недр местного значения на территории Карачаево-Черкесской Республики (далее - государственный геологический надзор) и определяет орган, осуществляющий государственный геологический надзор, его полномочия, права, обязанности и порядок работы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ей государственного геологического надзора является обеспечение соблюдения всеми пользователями участков недр местного значения на территории Карачаево-Черкесской Республики установленного порядка пользования недрами, требований законодательства Российской Федерации, Карачаево-Черкесской Республик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ета и отчетност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геологический надзор осуществляется в соответствии с законодательством Российской Федерации и Карачаево-Черкесской Республики уполномоченным органом исполнительной власти Карачаево-Черкесской Республики по недропользованию во взаимодействии с иными надзорными органам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исполнительной власти Карачаево-Черкесской Республики по недропользованию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законов и иных нормативных правовых актов Карачаево-Черкесской Республики, принятых в пределах полномочий по регулированию отношений недропользова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геологической информации, полученной за счет средств бюджета Карачаево-Черкесской Республики, а также материалов, положенных в основу подсчета запасов общераспространенных полезных ископаемых и учета участков недр местного значе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условий лицензий на пользование участками недр местного знач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5. Взаимодействие уполномоченного органа исполнительной власти Карачаево-Черкесской Республики по недропользованию с Федеральной службой по надзору в сфере природопользования и ее территориальными органами, с Федеральной службой по экологическому, технологическому и атомному надзору и ее территориальными органами, а также иными органами государственного контроля (надзора) осуществляется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осуществляющие государственный геологический надзор от имени уполномоченного органа исполнительной власти Карачаево-Черкесской Республики по недропользованию, одновременно по должности являются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уполномоченного органа исполнительной власти Карачаево-Черкесской Республики по недропользованию - главным государственным инспектором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руководителя уполномоченного органа исполнительной власти Карачаево-Черкесской Республики по недропользованию - заместителем главного государственного инспектора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чальник отдела и заместитель начальника 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старшими государственными инспекторами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пп. "в" в ред.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г) ведущий консультант, консультант и ведущий специалист-эксперт 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государственными инспекторами Карачаево-Черкесской Республики по геологическому надзору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ые обязанности и права должностных лиц, осуществляющих государственный геологический надзор от имени уполномоченного органа исполнительной власти Карачаево-Черкесской Республики по недропользованию, устанавливаются руководителем этого органа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должностным лицам выдаются удостоверения установленного образца. Форма служебных удостоверений устанавливае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й государственный инспектор Карачаево-Черкесской Республики по геологическому надзору и его заместитель от имени органа государственного геологического надзора имеют право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льзователям недр, должностным лицам, ответственным за проведение работ по геологическому изучению, рациональному использованию и охране недр, обязательные для исполнения предписания по устранению нарушений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ть представления о приостановлении всех видов работ по геологическому изучению недр, если они проводятся с нарушением требований законов, иных нормативных правовых актов Российской Федерации и Карачаево-Черкесской Республики, связанных с геологическим изучением недр, направлять указанные представления руководителю уполномоченного органа исполнительной власти Карачаево-Черкесской Республики по недропользованию для принятия соответствующих решений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ять в письменной форме пользователя недр о результатах проверки, выявленных нарушениях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а при необходимости вносить предложения о приостановлении, ограничении или прекращении права пользования недрам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кращать в установленном порядке самовольное пользование недрами и застройку площадей залегания общераспространенных полезных ископаемы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ть дела об административных правонарушениях в области недропользования, применять штрафные санк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давать в случае необходимости материалы о привлечении к ответственности лиц, виновных в нарушении установленного законодательством Российской Федерации и Карачаево-Черкесской Республики порядка ведения работ по геологическому изучению, рациональному использованию и охране участков недр местного значения на территории Карачаево-Черкесской Республики, в компетентные органы для рассмотрения вопроса о привлечении таких лиц к уголовной ответ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ивлекать с согласия руководителей организаций специалистов для участия в работе органов государственного геологического надзор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ршие государственные инспекторы, государственные инспекторы Карачаево-Черкесской Республики по геологическому надзору, осуществляющие государственный геологический надзор, имеют право: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ЧР от 12.11.2014 N 337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ять в установленном порядке соблюдение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при выполнении работ по геологическому изучению и использованию недр, а также документы, являющиеся объектом мероприятий по надзору и относящиеся к предмету проверк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государственного геологического надзор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формления результатов контрольных проверок органом государственного геологического надзора, а также формы предписаний по устранению выявленных нарушений и актов проведения проверок устанавливаю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и недр обязаны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Лица, необоснованно препятствующие осуществлению государственного геологического надзора, применяющие угрозу насилия или насильственные действия по отношению к осуществляющим этот надзор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органа, осуществляющего государственный геологический надзор, могут быть обжалованы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лица, осуществляющие государственный геологический надзор, несут ответственность в соответствии с законодательством Российской Федерации и Карачаево-Черкесской Республи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D3D44B4D48722A60987D45CFD57888E817F9D29E35C96FC24FEB8D5ADB5B0211A5130012A730B48A3276Ba5G" TargetMode="External"/><Relationship Id="rId3" Type="http://schemas.openxmlformats.org/officeDocument/2006/relationships/hyperlink" Target="consultantplus://offline/ref=DCDD3D44B4D48722A60999D94A910B828D8B299121E350C0A57BA5E582A4BFE76655087664a5G" TargetMode="External"/><Relationship Id="rId4" Type="http://schemas.openxmlformats.org/officeDocument/2006/relationships/hyperlink" Target="consultantplus://offline/ref=DCDD3D44B4D48722A60987D45CFD57888E817F9D2CEE5997F279F4B08CA1B7B72E4546374826720B49A762aFG" TargetMode="External"/><Relationship Id="rId5" Type="http://schemas.openxmlformats.org/officeDocument/2006/relationships/hyperlink" Target="consultantplus://offline/ref=DCDD3D44B4D48722A60987D45CFD57888E817F9D29E35C96FC24FEB8D5ADB5B0211A5130012A730B48A3276Ba6G" TargetMode="External"/><Relationship Id="rId6" Type="http://schemas.openxmlformats.org/officeDocument/2006/relationships/hyperlink" Target="consultantplus://offline/ref=DCDD3D44B4D48722A60987D45CFD57888E817F9D29E35C96FC24FEB8D5ADB5B0211A5130012A730B48A3276Ba7G" TargetMode="External"/><Relationship Id="rId7" Type="http://schemas.openxmlformats.org/officeDocument/2006/relationships/hyperlink" Target="consultantplus://offline/ref=DCDD3D44B4D48722A60999D94A910B828D8B299121E350C0A57BA5E5826Aa4G" TargetMode="External"/><Relationship Id="rId8" Type="http://schemas.openxmlformats.org/officeDocument/2006/relationships/hyperlink" Target="consultantplus://offline/ref=DCDD3D44B4D48722A60987D45CFD57888E817F9D2CEE5997F279F4B08CA1B76Ba7G" TargetMode="External"/><Relationship Id="rId9" Type="http://schemas.openxmlformats.org/officeDocument/2006/relationships/hyperlink" Target="consultantplus://offline/ref=DCDD3D44B4D48722A60987D45CFD57888E817F9D29E35C96FC24FEB8D5ADB5B0211A5130012A730B48A3276Ba6G" TargetMode="External"/><Relationship Id="rId10" Type="http://schemas.openxmlformats.org/officeDocument/2006/relationships/hyperlink" Target="consultantplus://offline/ref=DCDD3D44B4D48722A60999D94A910B828D89209620EF50C0A57BA5E5826Aa4G" TargetMode="External"/><Relationship Id="rId11" Type="http://schemas.openxmlformats.org/officeDocument/2006/relationships/hyperlink" Target="consultantplus://offline/ref=DCDD3D44B4D48722A60987D45CFD57888E817F9D29E35C96FC24FEB8D5ADB5B0211A5130012A730B48A3276Ba8G" TargetMode="External"/><Relationship Id="rId12" Type="http://schemas.openxmlformats.org/officeDocument/2006/relationships/hyperlink" Target="consultantplus://offline/ref=DCDD3D44B4D48722A60987D45CFD57888E817F9D29E35C96FC24FEB8D5ADB5B0211A5130012A730B48A3266Ba0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1</dc:creator>
  <dc:description/>
  <cp:keywords/>
  <dc:language>en-US</dc:language>
  <cp:lastModifiedBy>1</cp:lastModifiedBy>
  <dcterms:modified xsi:type="dcterms:W3CDTF">2015-04-17T09:01:00Z</dcterms:modified>
  <cp:revision>2</cp:revision>
  <dc:subject/>
  <dc:title>ПРАВИТЕЛЬСТВО КАРАЧАЕВО-ЧЕРКЕССКОЙ РЕСПУБЛИКИ</dc:title>
</cp:coreProperties>
</file>