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Постановление правительства РФ от 12.05.2005 № 293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Органы государственной власти субъектов Российской Федерации осуществляют государственный геологический надзор по следующим вопросам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5.06.2013 N 47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облюдение требований законов и иных нормативных правовых актов субъектов Российской Федерации, принятых ими в пределах полномочий по регулированию отношений недропользования на своих территор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геологическое изучение участков недр, содержащих месторождения общераспространенных полезных ископаемых, а также участков недр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достоверность геологической информации, полученной за счет средств бюджетов субъектов Российской Федерации, а также материалов, положенных в основу подсчета запасов общераспространенных полезных ископаемых и учета участков недр местного значения, используемых для строительства подземных сооружений, не связанных с добычей полезных ископаем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выполнение условий лицензий на пользование участками недр, содержащих месторождения общераспространенных полезных ископаемых, а также участками недр местного значе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6814B957BF804EDFB9810F5E17E72A2D2AEB7532C3740CD574FC9EE0174493D7B07F840C41B5C3zFRC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17:00Z</dcterms:created>
  <dc:creator>1</dc:creator>
  <dc:description/>
  <cp:keywords/>
  <dc:language>en-US</dc:language>
  <cp:lastModifiedBy>1</cp:lastModifiedBy>
  <dcterms:modified xsi:type="dcterms:W3CDTF">2015-04-10T08:18:00Z</dcterms:modified>
  <cp:revision>1</cp:revision>
  <dc:subject/>
  <dc:title>Постановление правительства РФ от 12</dc:title>
</cp:coreProperties>
</file>