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7 ноября 2008 г. N 4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ЕРЕЧНЕ ИМУЩЕСТВА, НАХОДЯЩЕГО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ГОСУДАРСТВЕННОЙ СОБ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РАЧАЕВО-ЧЕРКЕССКОЙ РЕСПУБЛИК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НАЗНАЧЕННОГО ДЛЯ ПЕРЕДАЧИ ВО ВЛАДЕНИЕ И (ИЛ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ОЛЬЗОВАНИЕ НА ДОЛГОСРОЧНОЙ ОСНОВЕ СУБЪЕКТ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ЛОГО И СРЕДНЕГО ПРЕДПРИНИМАТЕЛЬСТВА И ОРГАНИЗАЦИЯ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УЮЩИМ ИНФРАСТРУКТУРУ ПОДДЕРЖКИ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КЧР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8.2011 </w:t>
      </w:r>
      <w:hyperlink r:id="rId2">
        <w:r>
          <w:rPr>
            <w:rStyle w:val="InternetLink"/>
          </w:rPr>
          <w:t>N 253</w:t>
        </w:r>
      </w:hyperlink>
      <w:r>
        <w:rPr/>
        <w:t xml:space="preserve">, от 04.09.2013 </w:t>
      </w:r>
      <w:hyperlink r:id="rId3">
        <w:r>
          <w:rPr>
            <w:rStyle w:val="InternetLink"/>
          </w:rPr>
          <w:t>N 283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3 статьи 8</w:t>
        </w:r>
      </w:hyperlink>
      <w:r>
        <w:rPr/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Правительство Карачаево-Черкес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9"/>
      <w:bookmarkEnd w:id="1"/>
      <w:r>
        <w:rPr/>
        <w:t xml:space="preserve">1. Утвердить </w:t>
      </w:r>
      <w:hyperlink w:anchor="Par35">
        <w:r>
          <w:rPr>
            <w:rStyle w:val="InternetLink"/>
          </w:rPr>
          <w:t>перечень</w:t>
        </w:r>
      </w:hyperlink>
      <w:r>
        <w:rPr/>
        <w:t xml:space="preserve"> имущества, находящегося в государственной собственности Карачаево-Черкесской Республики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имущество, указанное в </w:t>
      </w:r>
      <w:hyperlink w:anchor="Par19">
        <w:r>
          <w:rPr>
            <w:rStyle w:val="InternetLink"/>
          </w:rPr>
          <w:t>пункте 1</w:t>
        </w:r>
      </w:hyperlink>
      <w:r>
        <w:rPr/>
        <w:t xml:space="preserve"> настоящего постановления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о владение и (или) в пользование на срок не менее пяти лет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В.Г.КАЙШ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2" w:name="Par30"/>
      <w:bookmarkStart w:id="3" w:name="Par3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11.2008 N 41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35"/>
      <w:bookmarkEnd w:id="4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А, НАХОДЯЩЕГОСЯ В ГОСУДАРСТВЕННОЙ СОБ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РАЧАЕВО-ЧЕРКЕССКОЙ РЕСПУБЛИК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НАЗНАЧЕННОГО ДЛЯ ПЕРЕДАЧИ ВО ВЛАДЕНИЕ И (ИЛИ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ОЛЬЗОВАНИЕ НА ДОЛГОСРОЧНОЙ ОСНОВЕ СУБЪЕКТ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ЛОГО И СРЕДНЕГО ПРЕДПРИНИМАТЕЛЬСТВА И ОРГАНИЗАЦИЯ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УЮЩИМ ИНФРАСТРУКТУРУ ПОДДЕРЖКИ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КЧР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8.2011 </w:t>
      </w:r>
      <w:hyperlink r:id="rId5">
        <w:r>
          <w:rPr>
            <w:rStyle w:val="InternetLink"/>
          </w:rPr>
          <w:t>N 253</w:t>
        </w:r>
      </w:hyperlink>
      <w:r>
        <w:rPr/>
        <w:t xml:space="preserve">, от 04.09.2013 </w:t>
      </w:r>
      <w:hyperlink r:id="rId6">
        <w:r>
          <w:rPr>
            <w:rStyle w:val="InternetLink"/>
          </w:rPr>
          <w:t>N 283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────┬─────────────────────────────────────┬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│     Наименование     │              Адрес                  │   Обща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       объекта        │                                     │  площадь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кв.м)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┼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. │Нежилые помещения     │г.Черкесск, пл. Кирова, 1            │   47,6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┼─────────────────────────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.  Исключена. - </w:t>
      </w:r>
      <w:hyperlink r:id="rId7">
        <w:r>
          <w:rPr>
            <w:rStyle w:val="InternetLink"/>
            <w:rFonts w:cs="Courier New" w:ascii="Courier New" w:hAnsi="Courier New"/>
            <w:sz w:val="18"/>
            <w:szCs w:val="18"/>
          </w:rPr>
          <w:t>Постано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КЧР от 04.08.2011 N 253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┼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. │Нежилые помещения     │г.Черкесск, ул. Лободина, 53а        │   37,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┼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. │Нежилые помещения     │г.Черкесск, ул. Первомайская, 34а    │   17,1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┼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. │Нежилые помещения     │г.Черкесск, ул. Космонавтов, 5а      │    52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┼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. │Нежилые помещения     │г.Черкесск, пр. Ленина, 62           │    91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┼─────────────────────────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.  Исключена. - </w:t>
      </w:r>
      <w:hyperlink r:id="rId8">
        <w:r>
          <w:rPr>
            <w:rStyle w:val="InternetLink"/>
            <w:rFonts w:cs="Courier New" w:ascii="Courier New" w:hAnsi="Courier New"/>
            <w:sz w:val="18"/>
            <w:szCs w:val="18"/>
          </w:rPr>
          <w:t>Постано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КЧР от 04.08.2011 N 253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┼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. │Нежилые помещения     │а.Хабез, ул.Хабекова, 68             │   673,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┼─────────────────────────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. │Нежилые помещения     │ст.Преградная, пер. Пионерский, 22   │    194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┼─────────────────────────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. Исключена. - </w:t>
      </w:r>
      <w:hyperlink r:id="rId9">
        <w:r>
          <w:rPr>
            <w:rStyle w:val="InternetLink"/>
            <w:rFonts w:cs="Courier New" w:ascii="Courier New" w:hAnsi="Courier New"/>
            <w:sz w:val="18"/>
            <w:szCs w:val="18"/>
          </w:rPr>
          <w:t>Постано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КЧР от 04.08.2011 N 253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┼─────────────────────────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1. Исключена. - </w:t>
      </w:r>
      <w:hyperlink r:id="rId10">
        <w:r>
          <w:rPr>
            <w:rStyle w:val="InternetLink"/>
            <w:rFonts w:cs="Courier New" w:ascii="Courier New" w:hAnsi="Courier New"/>
            <w:sz w:val="18"/>
            <w:szCs w:val="18"/>
          </w:rPr>
          <w:t>Постано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КЧР от 04.09.2013 N 283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────┼─────────────────────────────────────┼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2. Исключена. - </w:t>
      </w:r>
      <w:hyperlink r:id="rId11">
        <w:r>
          <w:rPr>
            <w:rStyle w:val="InternetLink"/>
            <w:rFonts w:cs="Courier New" w:ascii="Courier New" w:hAnsi="Courier New"/>
            <w:sz w:val="18"/>
            <w:szCs w:val="18"/>
          </w:rPr>
          <w:t>Постановление</w:t>
        </w:r>
      </w:hyperlink>
      <w:r>
        <w:rPr>
          <w:rFonts w:cs="Courier New" w:ascii="Courier New" w:hAnsi="Courier New"/>
          <w:sz w:val="18"/>
          <w:szCs w:val="18"/>
        </w:rPr>
        <w:t xml:space="preserve"> Правительства КЧР от 04.08.2011 N 253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────┴─────────────────────────────────────┴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247DB287154A05DEF24E5A8CB338588BF2F79FF40D03B5C387FB61157AD7DF7E3C7A38A38B35E7544365k8O" TargetMode="External"/><Relationship Id="rId3" Type="http://schemas.openxmlformats.org/officeDocument/2006/relationships/hyperlink" Target="consultantplus://offline/ref=1E247DB287154A05DEF24E5A8CB338588BF2F79FF00901B0CBDAF1694C76D5D871636D3FEA8734E754435D61k2O" TargetMode="External"/><Relationship Id="rId4" Type="http://schemas.openxmlformats.org/officeDocument/2006/relationships/hyperlink" Target="consultantplus://offline/ref=1E247DB287154A05DEF250579ADF64528EF1AC9AF30057EF9CDCA6361C7080983165387CAE8A336Ek6O" TargetMode="External"/><Relationship Id="rId5" Type="http://schemas.openxmlformats.org/officeDocument/2006/relationships/hyperlink" Target="consultantplus://offline/ref=1E247DB287154A05DEF24E5A8CB338588BF2F79FF40D03B5C387FB61157AD7DF7E3C7A38A38B35E7544365kBO" TargetMode="External"/><Relationship Id="rId6" Type="http://schemas.openxmlformats.org/officeDocument/2006/relationships/hyperlink" Target="consultantplus://offline/ref=1E247DB287154A05DEF24E5A8CB338588BF2F79FF00901B0CBDAF1694C76D5D871636D3FEA8734E754435D61k1O" TargetMode="External"/><Relationship Id="rId7" Type="http://schemas.openxmlformats.org/officeDocument/2006/relationships/hyperlink" Target="consultantplus://offline/ref=1E247DB287154A05DEF24E5A8CB338588BF2F79FF40D03B5C387FB61157AD7DF7E3C7A38A38B35E7544365kBO" TargetMode="External"/><Relationship Id="rId8" Type="http://schemas.openxmlformats.org/officeDocument/2006/relationships/hyperlink" Target="consultantplus://offline/ref=1E247DB287154A05DEF24E5A8CB338588BF2F79FF40D03B5C387FB61157AD7DF7E3C7A38A38B35E7544365kBO" TargetMode="External"/><Relationship Id="rId9" Type="http://schemas.openxmlformats.org/officeDocument/2006/relationships/hyperlink" Target="consultantplus://offline/ref=1E247DB287154A05DEF24E5A8CB338588BF2F79FF40D03B5C387FB61157AD7DF7E3C7A38A38B35E7544365kBO" TargetMode="External"/><Relationship Id="rId10" Type="http://schemas.openxmlformats.org/officeDocument/2006/relationships/hyperlink" Target="consultantplus://offline/ref=1E247DB287154A05DEF24E5A8CB338588BF2F79FF00901B0CBDAF1694C76D5D871636D3FEA8734E754435D61k1O" TargetMode="External"/><Relationship Id="rId11" Type="http://schemas.openxmlformats.org/officeDocument/2006/relationships/hyperlink" Target="consultantplus://offline/ref=1E247DB287154A05DEF24E5A8CB338588BF2F79FF40D03B5C387FB61157AD7DF7E3C7A38A38B35E7544365kB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36:00Z</dcterms:created>
  <dc:creator>1</dc:creator>
  <dc:description/>
  <cp:keywords/>
  <dc:language>en-US</dc:language>
  <cp:lastModifiedBy>1</cp:lastModifiedBy>
  <dcterms:modified xsi:type="dcterms:W3CDTF">2015-07-27T14:38:00Z</dcterms:modified>
  <cp:revision>2</cp:revision>
  <dc:subject/>
  <dc:title>Документ предоставлен КонсультантПлюс</dc:title>
</cp:coreProperties>
</file>