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ноября 2008 г. N 4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ФОРМИРОВАНИЯ, ВЕДЕНИЯ, ОБЯЗА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УБЛИКОВАНИЯ ПЕРЕЧНЯ ИМУЩЕСТВА, НАХОДЯЩЕГО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СУДАРСТВЕНН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, ПРЕДНАЗНАЧ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ПЕРЕДАЧИ ВО ВЛАДЕНИЕ И (ИЛИ) В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ДОЛГОСРОЧНОЙ ОСНОВЕ СУБЪЕК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 И ОРГАНИЗАЦИ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УЮЩИМ ИНФРАСТРУКТУРУ ПОДДЕРЖКИ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 Правительство Карачаево-Черкес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формирования, ведения, обязательного опубликования перечня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В.Г.КАЙШ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11.2008 N 4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2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ВЕДЕНИЯ, ОПУБЛИКОВАНИЯ ПЕРЕЧНЯ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ЕГОСЯ В ГОСУДАРСТВЕНН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НАЗНАЧЕННОГО ДЛЯ ПЕРЕДАЧИ ВО ВЛАДЕНИЕ И (ИЛ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ОЛЬЗОВАНИЕ НА ДОЛГОСРОЧНОЙ ОСНОВЕ СУБЪЕК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 И ОРГАНИЗАЦИ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УЮЩИМ ИНФРАСТРУКТУРУ ПОДДЕРЖКИ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 и устанавливает систему формирования, ведения, обязательного опубликования перечня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имущества формируется уполномоченным органом исполнительной власти Карачаево-Черкесской Республики, осуществляющим функции в области приватизации и полномочия собственника, в том числе права акционера, в сфере управления государственным имуществом Карачаево-Черкесской Республики (далее - уполномоченный орган) и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мущественного объект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енный объе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(место нахождения) имущественного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лощадь имущественного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ень имущества формируется за счет имущества, являющегося казной Карачаево-Черкесской Республики, и утверждается Правительством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имущества, утвержденный Правительством Карачаево-Черкесской Республики, подлежит опубликованию в газете "День Республики" в порядке, установленном для опубликования нормативных правовых актов Карачаево-Черкесской Республики, а также размещению на официальном сайте Президента и Правительства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несение изменений в перечень имущества осуществляется Правительством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внесении изменений в перечень имущества представляются в Правительство Карачаево-Черкесской Республики уполномоченным орга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F32759E190DAE10B68F5875EFA3BD28F24325194C8FF850F900C7077FA8EC7F626F00642C604d0eDO" TargetMode="External"/><Relationship Id="rId3" Type="http://schemas.openxmlformats.org/officeDocument/2006/relationships/hyperlink" Target="consultantplus://offline/ref=4DF32759E190DAE10B68F5875EFA3BD28F24325194C8FF850F900C70d7e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0:00Z</dcterms:created>
  <dc:creator>1</dc:creator>
  <dc:description/>
  <cp:keywords/>
  <dc:language>en-US</dc:language>
  <cp:lastModifiedBy>1</cp:lastModifiedBy>
  <dcterms:modified xsi:type="dcterms:W3CDTF">2015-07-27T14:33:00Z</dcterms:modified>
  <cp:revision>1</cp:revision>
  <dc:subject/>
  <dc:title/>
</cp:coreProperties>
</file>