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КАРАЧАЕВО-ЧЕРКЕС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6 июля 2012 г. N 29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ГОСУДАРСТВЕННОМ НАДЗО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ГЕОЛОГИЧЕСКИМ ИЗУЧЕНИЕМ, РАЦИОНАЛЬНЫМ ИСПОЛЬЗОВА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ХРАНОЙ УЧАСТКОВ НЕДР МЕСТНОГО ЗНАЧЕНИЯ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РАЧАЕВО-ЧЕРКЕС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ЧР от 12.11.2014 N 337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37</w:t>
        </w:r>
      </w:hyperlink>
      <w:r>
        <w:rPr/>
        <w:t xml:space="preserve"> Закона Российской Федерации от 21.02.92 N 2395-1 "О недрах" и </w:t>
      </w:r>
      <w:hyperlink r:id="rId4">
        <w:r>
          <w:rPr>
            <w:rStyle w:val="InternetLink"/>
            <w:color w:val="0000FF"/>
          </w:rPr>
          <w:t>статьей 18</w:t>
        </w:r>
      </w:hyperlink>
      <w:r>
        <w:rPr/>
        <w:t xml:space="preserve"> Закона Карачаево-Черкесской Республики от 25.01.2006 N 11-РЗ "О порядке пользования участками недр местного значения на территории Карачаево-Черкесской Республики" Правительство Карачаево-Черкесской Республики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ЧР от 12.11.2014 N 33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</w:t>
      </w:r>
      <w:hyperlink w:anchor="Par3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государственном надзоре за геологическим изучением, рациональным использованием и охраной участков недр местного значения на территории Карачаево-Черкесской Республики согласно приложению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полняющий обяза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я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Карачаево-Черкес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Э.П.БАЙЧОР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6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Карачаево-Черкес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.07.2012 N 29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1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ГОСУДАРСТВЕННОМ НАДЗОРЕ ЗА ГЕОЛОГИЧЕСКИМ ИЗУЧЕНИЕ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ЦИОНАЛЬНЫМ ИСПОЛЬЗОВАНИЕМ И ОХРАНОЙ УЧАСТКОВ НЕД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СТНОГО ЗНАЧЕНИЯ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РАЧАЕВО-ЧЕРКЕС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ЧР от 12.11.2014 N 337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ее Положение, разработанное в соответствии с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21.02.92 N 2395-1 "О недрах" и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Карачаево-Черкесской Республики от 25.01.2006 N 11-РЗ "О порядке пользования участками недр местного значения на территории Карачаево-Черкесской Республики", устанавливает порядок проведения государственного надзора за геологическим изучением, рациональным использованием и охраной участков недр местного значения на территории Карачаево-Черкесской Республики (далее - государственный геологический надзор) и определяет орган, осуществляющий государственный геологический надзор, его полномочия, права, обязанности и порядок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ЧР от 12.11.2014 N 33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дачей государственного геологического надзора является обеспечение соблюдения всеми пользователями участков недр местного значения на территории Карачаево-Черкесской Республики установленного порядка пользования недрами, требований законодательства Российской Федерации, Карачаево-Черкесской Республики и утвержденных в установленном порядке стандартов (норм, правил) в области геологического изучения, использования и охраны недр, правил ведения государственного учета и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осударственный геологический надзор осуществляется в соответствии с законодательством Российской Федерации и Карачаево-Черкесской Республики уполномоченным органом исполнительной власти Карачаево-Черкесской Республики по недропользованию во взаимодействии с иными надзор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полномоченный орган исполнительной власти Карачаево-Черкесской Республики по недропользованию осуществляет государственный геологический надзор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блюдение требований законов и иных нормативных правовых актов Карачаево-Черкесской Республики, принятых в пределах полномочий по регулированию отношений недропользования на территории Карачаево-Черкес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геологическое изучение участков недр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стоверность геологической информации, полученной за счет средств бюджета Карачаево-Черкесской Республики, а также материалов, положенных в основу подсчета запасов общераспространенных полезных ископаемых и учета участков недр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выполнение условий лицензий на пользование участками недр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заимодействие уполномоченного органа исполнительной власти Карачаево-Черкесской Республики по недропользованию с Федеральной службой по надзору в сфере природопользования и ее территориальными органами, с Федеральной службой по экологическому, технологическому и атомному надзору и ее территориальными органами, а также иными органами государственного контроля (надзора) осуществляется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олжностные лица, осуществляющие государственный геологический надзор от имени уполномоченного органа исполнительной власти Карачаево-Черкесской Республики по недропользованию, одновременно по должно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уководитель уполномоченного органа исполнительной власти Карачаево-Черкесской Республики по недропользованию - главным государственным инспектором Карачаево-Черкесской Республики по геологическому надз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меститель руководителя уполномоченного органа исполнительной власти Карачаево-Черкесской Республики по недропользованию - заместителем главного государственного инспектора Карачаево-Черкесской Республики по геологическому надз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чальник отдела и заместитель начальника отдела уполномоченного органа исполнительной власти Карачаево-Черкесской Республики по недропользованию, ведающего вопросами государственного геологического надзора - старшими государственными инспекторами Карачаево-Черкесской Республики по геологическому надзору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в"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ЧР от 12.11.2014 N 33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ведущий консультант, консультант и ведущий специалист-экспертотдела уполномоченного органа исполнительной власти Карачаево-Черкесской Республики по недропользованию, ведающего вопросами государственного геологического надзора - государственными инспекторами Карачаево-Черкесской Республики по геологическому надз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Функциональные обязанности и права должностных лиц, осуществляющих государственный геологический надзор от имени уполномоченного органа исполнительной власти Карачаево-Черкесской Республики по недропользованию, устанавливаются руководителем этого органа в соответствии с законодательством Российской Федерации и Карачаево-Черкес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м должностным лицам выдаются удостоверения установленного образца. Форма служебных удостоверений устанавливается уполномоченным органом исполнительной власти Карачаево-Черкесской Республики по недропольз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лавный государственный инспектор Карачаево-Черкесской Республики по геологическому надзору и его заместитель от имени органа государственного геологического надзора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вать пользователям недр, должностным лицам, ответственным за проведение работ по геологическому изучению, рациональному использованию и охране недр, обязательные для исполнения предписания по устранению нарушений требований законов, иных нормативных правовых актов Российской Федерации и Карачаево-Черкесской Республики, связанных с геологическим изучением, рациональным использованием и охраной участков недр местного значения на территории Карачаево-Черкес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дготавливать представления о приостановлении всех видов работ по геологическому изучению недр, если они проводятся с нарушением требований законов, иных нормативных правовых актов Российской Федерации и Карачаево-Черкесской Республики, связанных с геологическим изучением недр, направлять указанные представления руководителю уполномоченного органа исполнительной власти Карачаево-Черкесской Республики по недропользованию для принятия соответствующих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ведомлять в письменной форме пользователя недр о результатах проверки, выявленных нарушениях требований законов, иных нормативных правовых актов Российской Федерации и Карачаево-Черкесской Республики, связанных с геологическим изучением, рациональным использованием и охраной участков недр местного значения на территории Карачаево-Черкесской Республики, а при необходимости вносить предложения о приостановлении, ограничении или прекращении права пользования нед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екращать в установленном порядке самовольное пользование недрами и застройку площадей залегания общераспространенных полезных ископаем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рассматривать дела об административных правонарушениях в области недропользования, применять штрафные санкции в случаях и порядке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ередавать в случае необходимости материалы о привлечении к ответственности лиц, виновных в нарушении установленного законодательством Российской Федерации и Карачаево-Черкесской Республики порядка ведения работ по геологическому изучению, рациональному использованию и охране участков недр местного значения на территории Карачаево-Черкесской Республики, в компетентные органы для рассмотрения вопроса о привлечении таких лиц к уголовн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ривлекать с согласия руководителей организаций специалистов для участия в работе органов государственного ге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таршие государственные инспекторы, государственные инспекторы Карачаево-Черкесской Республики по геологическому надзору, осуществляющие государственный геологический надзор, имею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ЧР от 12.11.2014 N 33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ерять в установленном порядке соблюдение требований законов, иных нормативных правовых актов Российской Федерации и Карачаево-Черкесской Республики, связанных с геологическим изучением, рациональным использованием и охраной участков недр местного значения на территории Карачаево-Черкесской Республики, при выполнении работ по геологическому изучению и использованию недр, а также документы, являющиеся объектом мероприятий по надзору и относящие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водить необходимые расследования, организовывать в установленном порядке проведение необходимых исследований, испытаний, экспертиз, анализов и оценок по вопросам государственного ге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орядок оформления результатов контрольных проверок органом государственного геологического надзора, а также формы предписаний по устранению выявленных нарушений и актов проведения проверок устанавливаются уполномоченным органом исполнительной власти Карачаево-Черкесской Республики по недропольз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льзователи недр обязаны создавать должностным лицам, осуществляющим государственный геологический надзор, необходимые условия для работы, предоставлять документы, являющиеся объектом мероприятий по контролю и относящиеся к предмету проверки, давать объяснения по вопросам, входящим в компетенцию органов, осуществляющих государственный геологический надз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Лица, необоснованно препятствующие осуществлению государственного геологического надзора, применяющие угрозу насилия или насильственные действия по отношению к осуществляющим этот надзор должностным лицам, несут установленную законодательством Российской Федерации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ешения органа, осуществляющего государственный геологический надзор, могут быть обжалованы в суд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Должностные лица, осуществляющие государственный геологический надзор, несут ответственность в соответствии с законодательством Российской Федерации и Карачаево-Черкес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FADCAD374D790D5E20E9B07D39E8E6DD83829ADDED42D638084B3B3B696F2304000E8D5C85FA4E968FCA30U4I" TargetMode="External"/><Relationship Id="rId3" Type="http://schemas.openxmlformats.org/officeDocument/2006/relationships/hyperlink" Target="consultantplus://offline/ref=07FADCAD374D790D5E20F7BD6B55B4ECDE89D496D5ED4E80615710666C606574434F57CB31U8I" TargetMode="External"/><Relationship Id="rId4" Type="http://schemas.openxmlformats.org/officeDocument/2006/relationships/hyperlink" Target="consultantplus://offline/ref=07FADCAD374D790D5E20E9B07D39E8E6DD83829AD8E047D73655413362656D240B5F198A1589FB4E978B3CU2I" TargetMode="External"/><Relationship Id="rId5" Type="http://schemas.openxmlformats.org/officeDocument/2006/relationships/hyperlink" Target="consultantplus://offline/ref=07FADCAD374D790D5E20E9B07D39E8E6DD83829ADDED42D638084B3B3B696F2304000E8D5C85FA4E968FCA30U7I" TargetMode="External"/><Relationship Id="rId6" Type="http://schemas.openxmlformats.org/officeDocument/2006/relationships/hyperlink" Target="consultantplus://offline/ref=07FADCAD374D790D5E20E9B07D39E8E6DD83829ADDED42D638084B3B3B696F2304000E8D5C85FA4E968FCA30U6I" TargetMode="External"/><Relationship Id="rId7" Type="http://schemas.openxmlformats.org/officeDocument/2006/relationships/hyperlink" Target="consultantplus://offline/ref=07FADCAD374D790D5E20F7BD6B55B4ECDE89D496D5ED4E80615710666C36U0I" TargetMode="External"/><Relationship Id="rId8" Type="http://schemas.openxmlformats.org/officeDocument/2006/relationships/hyperlink" Target="consultantplus://offline/ref=07FADCAD374D790D5E20E9B07D39E8E6DD83829AD8E047D73655413362656D32U4I" TargetMode="External"/><Relationship Id="rId9" Type="http://schemas.openxmlformats.org/officeDocument/2006/relationships/hyperlink" Target="consultantplus://offline/ref=07FADCAD374D790D5E20E9B07D39E8E6DD83829ADDED42D638084B3B3B696F2304000E8D5C85FA4E968FCA30U7I" TargetMode="External"/><Relationship Id="rId10" Type="http://schemas.openxmlformats.org/officeDocument/2006/relationships/hyperlink" Target="consultantplus://offline/ref=07FADCAD374D790D5E20F7BD6B55B4ECDE8BDD91D4E14E80615710666C36U0I" TargetMode="External"/><Relationship Id="rId11" Type="http://schemas.openxmlformats.org/officeDocument/2006/relationships/hyperlink" Target="consultantplus://offline/ref=07FADCAD374D790D5E20E9B07D39E8E6DD83829ADDED42D638084B3B3B696F2304000E8D5C85FA4E968FCA30U9I" TargetMode="External"/><Relationship Id="rId12" Type="http://schemas.openxmlformats.org/officeDocument/2006/relationships/hyperlink" Target="consultantplus://offline/ref=07FADCAD374D790D5E20E9B07D39E8E6DD83829ADDED42D638084B3B3B696F2304000E8D5C85FA4E968FCB30U1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0:00Z</dcterms:created>
  <dc:creator>1</dc:creator>
  <dc:description/>
  <cp:keywords/>
  <dc:language>en-US</dc:language>
  <cp:lastModifiedBy>1</cp:lastModifiedBy>
  <dcterms:modified xsi:type="dcterms:W3CDTF">2015-04-10T08:21:00Z</dcterms:modified>
  <cp:revision>1</cp:revision>
  <dc:subject/>
  <dc:title>ПРАВИТЕЛЬСТВО КАРАЧАЕВО-ЧЕРКЕССКОЙ РЕСПУБЛИКИ</dc:title>
</cp:coreProperties>
</file>