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КАРАЧАЕВО-ЧЕРКЕС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2 сентября 2013 г. N 29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ЕРЕЧНЕ ДОЛЖНОСТНЫХ ЛИЦ МИНИСТЕРСТВА ИМУЩЕСТВЕННЫХ И ЗЕМЕ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НОШЕНИЙ КАРАЧАЕВО-ЧЕРКЕССКОЙ РЕСПУБЛИКИ, ОСУЩЕСТВЛЯ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Й НАДЗОР ЗА ГЕОЛОГИЧЕСКИМ ИЗУЧЕНИЕМ, РАЦИОНАЛЬ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ЬЗОВАНИЕМ И ОХРАНОЙ УЧАСТКОВ НЕДР МЕСТНОГО ЗНАЧЕНИЯ 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ЕРРИТОРИИ КАРАЧАЕВО-ЧЕРКЕС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Карачаево-Черкесской Республики от 25.01.2006 N 11-РЗ "О порядке пользования участками недр местного значения на территории Карачаево-Черкесской Республики" Правительство Карачаево-Черкесской Республик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0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ных лиц Министерства имущественных и земельных отношений Карачаево-Черкесской Республики, осуществляющих государственный надзор за геологическим изучением, рациональным использованием и охраной участков недр местного значения на территории Карачаево-Черкесской Республики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арачаево-Черкесской Республики от 19.10.2010 N 382 "О перечне должностных лиц Министерства имущественных и земельных отношений Карачаево-Черкесской Республики, осуществляющих государственный контроль за геологическим изучением, рациональным использованием и охраной недр, содержащих месторождения общераспространенных полезных ископаемых на территории Карачаево-Черкесской Республики"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Председателя Правительства Карачаево-Черкесской Республики, курирующего вопросы недропользования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Карачаево-Черкес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М.Я.КАРДАН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5"/>
      <w:bookmarkEnd w:id="0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Карачаево-Черкес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.09.2013 N 29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0"/>
      <w:bookmarkEnd w:id="1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НЫХ ЛИЦ МИНИСТЕРСТВА ИМУЩЕСТВЕННЫХ И ЗЕМЕ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НОШЕНИЙ КАРАЧАЕВО-ЧЕРКЕССКОЙ РЕСПУБЛИКИ, ОСУЩЕСТВЛЯ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Й НАДЗОР ЗА ГЕОЛОГИЧЕСКИМ ИЗУЧЕНИЕМ, РАЦИОНАЛЬ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ЬЗОВАНИЕМ И ОХРАНОЙ УЧАСТКОВ НЕДР МЕСТНОГО ЗНАЧЕНИЯ 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ЕРРИТОРИИ КАРАЧАЕВО-ЧЕРКЕС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инистр имущественных и земельных отношений Карачаево-Черкесской Республики - главный государственный инспектор Карачаево-Черкесской Республики по государственному надзору за геологическим изучением, рациональным использованием и охраной участков недр местного значения на территории Карачаево-Черкес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ервый заместитель Министра имущественных и земельных отношений Карачаево-Черкесской Республики - заместитель главного государственного инспектора Карачаево-Черкесской Республики по государственному надзору за геологическим изучением, рациональным использованием и охраной участков недр местного значения на территории Карачаево-Черкес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чальник отдела недропользования Министерства имущественных и земельных отношений Карачаево-Черкесской Республики и заместитель начальника отдела недропользования Министерства имущественных и земельных отношений Карачаево-Черкесской Республики - старшие государственные инспекторы Карачаево-Черкесской Республики по государственному надзору за геологическим изучением, рациональным использованием и охраной участков недр местного значения на территории Карачаево-Черкес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едущий консультант, консультант и ведущий специалист-эксперт отдела недропользования Министерства имущественных и земельных отношений Карачаево-Черкесской Республики - государственные инспекторы Карачаево-Черкесской Республики по государственному надзору за геологическим изучением, рациональным использованием и охраной участков недр местного значения на территории Карачаево-Черкес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E0B98D7F360CC73BD4D3F39F3F97B47220FE66B69B1B9F917180452BP7fAG" TargetMode="External"/><Relationship Id="rId3" Type="http://schemas.openxmlformats.org/officeDocument/2006/relationships/hyperlink" Target="consultantplus://offline/ref=C1E0B98D7F360CC73BD4CDFE8953CBBE712FA863B99A11CCC673D110257FB9PBf0G" TargetMode="External"/><Relationship Id="rId4" Type="http://schemas.openxmlformats.org/officeDocument/2006/relationships/hyperlink" Target="consultantplus://offline/ref=C1E0B98D7F360CC73BD4CDFE8953CBBE712FA863BA9411C0C673D110257FB9PBf0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31:00Z</dcterms:created>
  <dc:creator>1</dc:creator>
  <dc:description/>
  <cp:keywords/>
  <dc:language>en-US</dc:language>
  <cp:lastModifiedBy>1</cp:lastModifiedBy>
  <dcterms:modified xsi:type="dcterms:W3CDTF">2015-04-10T06:32:00Z</dcterms:modified>
  <cp:revision>1</cp:revision>
  <dc:subject/>
  <dc:title>ПРАВИТЕЛЬСТВО КАРАЧАЕВО-ЧЕРКЕССКОЙ РЕСПУБЛИКИ</dc:title>
</cp:coreProperties>
</file>