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2" w:after="0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94" w:right="1037" w:hanging="10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Style13"/>
        <w:spacing w:lineRule="auto" w:line="240"/>
        <w:ind w:left="0" w:right="21" w:hanging="0"/>
        <w:rPr>
          <w:color w:val="000000"/>
          <w:szCs w:val="28"/>
        </w:rPr>
      </w:pPr>
      <w:r>
        <w:rPr>
          <w:color w:val="000000"/>
          <w:szCs w:val="28"/>
        </w:rPr>
        <w:t>ПРАВИТЕЛЬСТВО КАРАЧАЕВО-ЧЕРКЕССКОЙ РЕСПУБЛИКИ</w:t>
      </w:r>
    </w:p>
    <w:p>
      <w:pPr>
        <w:pStyle w:val="Style13"/>
        <w:spacing w:lineRule="auto" w:line="240"/>
        <w:ind w:left="0" w:right="2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0" w:after="0"/>
        <w:ind w:left="10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______________ 2017   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. Черкесск</w:t>
      </w:r>
      <w:r>
        <w:rPr>
          <w:sz w:val="28"/>
          <w:szCs w:val="28"/>
        </w:rPr>
        <w:t xml:space="preserve">                               № _________</w:t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О проекте закона «О внесении изменений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рачаево-Черкесской Республики от 25 июня 2013 г. N 34-РЗ "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й законодательный акт Карачаево-Черкесской Республик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Cs/>
          <w:sz w:val="28"/>
          <w:szCs w:val="28"/>
        </w:rPr>
        <w:tab/>
        <w:t xml:space="preserve">Рассмотрев проект закона Карачаево-Черкесской Республики </w:t>
      </w:r>
      <w:r>
        <w:rPr>
          <w:spacing w:val="-2"/>
          <w:sz w:val="28"/>
          <w:szCs w:val="28"/>
        </w:rPr>
        <w:t xml:space="preserve">«О внесении изменений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рачаево-Черкесской Республики от 25 июня 2013 г. № 34-РЗ «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й законодательный акт Карачаево-Черкесской Республики»,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1" w:firstLine="720"/>
        <w:jc w:val="both"/>
        <w:rPr/>
      </w:pPr>
      <w:r>
        <w:rPr>
          <w:sz w:val="28"/>
          <w:szCs w:val="28"/>
        </w:rPr>
        <w:t xml:space="preserve">Одобрить проект закона Карачаево-Черкесской Республики </w:t>
      </w:r>
      <w:r>
        <w:rPr>
          <w:spacing w:val="-2"/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рачаево-Черкесской Республики от 25 июня 2013 г. № 34-РЗ «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й законодательный акт Карачаево-Черкесской Республики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1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сти данный законопроект на рассмотрение очередной сессии Народного Собрания (Парламента) Карачаево-Черкесской Республик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17"/>
        <w:ind w:left="5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А.А.Озов</w:t>
      </w:r>
    </w:p>
    <w:p>
      <w:pPr>
        <w:pStyle w:val="Normal"/>
        <w:shd w:fill="FFFFFF" w:val="clear"/>
        <w:spacing w:lineRule="exact" w:line="317" w:before="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17" w:before="5" w:after="0"/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лавы и Правительства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Э.Б.Салпагаров</w: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тель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В.В.Косен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авитель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М.Н.Оз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22"/>
        <w:ind w:left="17" w:right="57" w:hanging="0"/>
        <w:rPr/>
      </w:pPr>
      <w:r>
        <w:rPr>
          <w:spacing w:val="2"/>
          <w:sz w:val="28"/>
          <w:szCs w:val="28"/>
        </w:rPr>
        <w:t>Начальник Управления документационного</w:t>
        <w:br/>
      </w:r>
      <w:r>
        <w:rPr>
          <w:spacing w:val="1"/>
          <w:sz w:val="28"/>
          <w:szCs w:val="28"/>
        </w:rPr>
        <w:t>обеспечения Главы и Правительства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22"/>
        <w:ind w:left="17" w:right="5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рачаево-Черкесской Республики                                              Ф.Я.Астежева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Р.Х.Эльканов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/>
      </w:pPr>
      <w:r>
        <w:rPr>
          <w:sz w:val="28"/>
          <w:szCs w:val="28"/>
        </w:rPr>
        <w:t xml:space="preserve">Министр образования и науки 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И.В.Кравченко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А.А.Тлишев</w:t>
      </w:r>
    </w:p>
    <w:p>
      <w:pPr>
        <w:pStyle w:val="Normal"/>
        <w:shd w:fill="FFFFFF" w:val="clear"/>
        <w:spacing w:lineRule="exact" w:line="331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3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оект   подготовлен   Министерством имущественных и земельных   отношений Карачаево-Черкесской Республики</w:t>
      </w:r>
    </w:p>
    <w:p>
      <w:pPr>
        <w:pStyle w:val="Normal"/>
        <w:shd w:fill="FFFFFF" w:val="clear"/>
        <w:spacing w:lineRule="exact" w:line="331"/>
        <w:ind w:lef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инистр</w:t>
      </w:r>
      <w:r>
        <w:rPr>
          <w:sz w:val="28"/>
          <w:szCs w:val="28"/>
        </w:rPr>
        <w:t xml:space="preserve">                                                                                              Е.С.Поляков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Карачаево-Черкесской Республики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4248" w:firstLine="708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Title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Карачаево-Черкесской Республ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 на территории Карачаево-Черкесской Республики и о внесении изменений в отдельный законодательный акт Карачаево-Черкесской Республик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рачаево-Черкесской Республики от 25 июня 2013 г. № 34-РЗ</w:t>
      </w:r>
      <w:r>
        <w:rPr>
          <w:spacing w:val="-1"/>
          <w:w w:val="101"/>
          <w:sz w:val="28"/>
          <w:szCs w:val="28"/>
        </w:rPr>
        <w:t xml:space="preserve"> «Об </w:t>
      </w:r>
      <w:r>
        <w:rPr>
          <w:sz w:val="28"/>
          <w:szCs w:val="28"/>
        </w:rPr>
        <w:t>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 на территории Карачаево-Черкесской Республики и о внесении изменений в отдельный законодательный акт Карачаево-Черкесской Республики</w:t>
      </w:r>
      <w:r>
        <w:rPr>
          <w:spacing w:val="-1"/>
          <w:w w:val="101"/>
          <w:sz w:val="28"/>
          <w:szCs w:val="28"/>
        </w:rPr>
        <w:t>» (в редакции законов Карачаево-Черкесской Республики от 17.10.2013 № 58-РЗ, от 23.06.2014 № 43-РЗ, от 16.01.2015 №5-РЗ</w:t>
      </w:r>
      <w:r>
        <w:rPr>
          <w:rStyle w:val="InternetLink"/>
          <w:color w:val="000000"/>
          <w:spacing w:val="-1"/>
          <w:w w:val="101"/>
          <w:sz w:val="28"/>
          <w:szCs w:val="28"/>
          <w:u w:val="none"/>
        </w:rPr>
        <w:t>) следующие изменения:</w:t>
      </w:r>
    </w:p>
    <w:p>
      <w:pPr>
        <w:pStyle w:val="Normal"/>
        <w:ind w:firstLine="708"/>
        <w:jc w:val="both"/>
        <w:rPr>
          <w:b/>
          <w:b/>
          <w:spacing w:val="-1"/>
          <w:w w:val="101"/>
          <w:sz w:val="28"/>
          <w:szCs w:val="28"/>
        </w:rPr>
      </w:pPr>
      <w:r>
        <w:rPr>
          <w:b/>
          <w:spacing w:val="-1"/>
          <w:w w:val="101"/>
          <w:sz w:val="28"/>
          <w:szCs w:val="28"/>
        </w:rPr>
        <w:t>1) 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а)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 xml:space="preserve">«2. </w:t>
      </w:r>
      <w:r>
        <w:rPr>
          <w:sz w:val="28"/>
          <w:szCs w:val="28"/>
        </w:rPr>
        <w:t>Формирование специализированного государственного жилищного фонда Карачаево-Черкесской Республики для детей-сирот осуществляется уполномоченным  органом исполнительной власти Карачаево-Черкесской Республики осуществляющем управление в сфере имущественных отношений (далее - уполномоченный орган в сфере имущественных отношений).</w:t>
      </w:r>
      <w:r>
        <w:rPr>
          <w:rStyle w:val="PageNumber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Style w:val="PageNumber"/>
          <w:sz w:val="28"/>
          <w:szCs w:val="28"/>
        </w:rPr>
        <w:t>б) часть 3 изложить в следующей редакции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Жилые помещения приобретаются уполномоченным органом в сфере имущественных отношений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роительство (в том числе участие в долевом строительстве в соответствии   с   Федеральным   законом   "Об  участии  в  долевом строительстве  многоквартирных домов и иных объектов недвижимости и о  внесении  изменений  в некоторые законодательные акты Российской Федерации")   осуществляются   уполномоченным   органом в сфере имущественных отношений,  по цене,   не  превышающей среднюю  рыночную стоимость 1 квадратного метра общей  площади жилья по  муниципальным  районам без учета населенных пунктов, являющихся административными   центрами   муниципальных   районов,  населенным пунктам,   являющимся   административными   центрами  муниципальных районов,  и городским округам Карачаево-Черкесской Республики, устанавливаем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полномоченный орган в сфере имущественных отношений   ежеквартально,  не  позднее  12   числа месяца,   следующего   за   отчетным   кварталом,    представляет    в уполномоченный  орган  исполнительной  власти   в   финансовой   сфере Карачаево-Черкесской  Республики  отчет   о   расходовании   бюджетных средств.»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в статье 4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части 1 слова «уполномоченным  органом   исполнительной власти Карачаево-Черкесской Республики в  области  образования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исполнительной власти Карачаево-Черкесской Республики осуществляющим управление в сфере образования (далее - уполномоченный орган в сфере образования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части 6 слова «уполномоченным  органом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асть 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 Список подлежит уточнению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ежегодно по состоянию на 1 января и 1 июля и направлению в срок до 15 января и 15 июля в уполномоченный орган в сфере имущественных отношений для последующего обеспечения детей-сирот и лиц из числа детей-сирот жилыми помещениям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в статье 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в части 2 слова «уполномоченным  органом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части 3 слова «уполномоченным  органом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 части 5 слова «уполномоченным  органом» заменить словами «</w:t>
      </w:r>
      <w:r>
        <w:rPr>
          <w:bCs/>
          <w:sz w:val="28"/>
          <w:szCs w:val="28"/>
        </w:rPr>
        <w:t>уполномоченным органом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в части 6 слова «уполномоченный  орган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в абзаце 1 части 8 </w:t>
      </w:r>
      <w:r>
        <w:rPr>
          <w:sz w:val="28"/>
          <w:szCs w:val="28"/>
        </w:rPr>
        <w:t>слова «уполномоченным  органом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м органом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в абзаце 2 части 8 </w:t>
      </w:r>
      <w:r>
        <w:rPr>
          <w:sz w:val="28"/>
          <w:szCs w:val="28"/>
        </w:rPr>
        <w:t>слова «уполномоченного  органа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ого органа в сфере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ё) </w:t>
      </w:r>
      <w:r>
        <w:rPr>
          <w:sz w:val="28"/>
          <w:szCs w:val="28"/>
        </w:rPr>
        <w:t>в части 10 слова «уполномоченный  орган   исполнительной власт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ж)  абзац 1 ч</w:t>
      </w:r>
      <w:r>
        <w:rPr>
          <w:sz w:val="28"/>
          <w:szCs w:val="28"/>
        </w:rPr>
        <w:t>асти 1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Решение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включении (отказе во включении) ребенка-сироты, лица из числа детей-сирот в Список или исключении его из Списка принимается в форме правового акта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 в сфере образования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</w:t>
      </w:r>
      <w:r>
        <w:rPr>
          <w:sz w:val="28"/>
          <w:szCs w:val="28"/>
        </w:rPr>
        <w:t>в части 12 слова «уполномоченный  орган   исполнительной власти Карачаево-Черкесской Республики в  области  образования» заменить словами «</w:t>
      </w:r>
      <w:r>
        <w:rPr>
          <w:bCs/>
          <w:sz w:val="28"/>
          <w:szCs w:val="28"/>
        </w:rPr>
        <w:t>уполномоченный орган в сфере образования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часть 5 статьи 7 признать утратившей силу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в статье 8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ч</w:t>
      </w:r>
      <w:r>
        <w:rPr>
          <w:sz w:val="28"/>
          <w:szCs w:val="28"/>
        </w:rPr>
        <w:t>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Функции наймодателя специализированных жилых помещений осуществляются уполномоченным органом в сфере имущественных отнош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лово «наймодатель» заменить словами «уполномоченный орган в сфере имущественных отно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дополнить статьей 8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8.1. Порядок заключения договоров найма специализированного жилого помещения для детей сирот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1. Благоустроенные жилые помещения специализированного государственного жилищного фонда Карачаево-Черкесской Республики предоставляются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 договорам найма специализированных жилых помещений исходя из объема средств, предусмотренных в текущем финансовом году на эти цели в бюджете Карачаево-Черкесской Республики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2. Решение о предоставлении специализированного жилого помещения лицам, </w:t>
      </w:r>
      <w:r>
        <w:rPr>
          <w:bCs/>
          <w:sz w:val="28"/>
          <w:szCs w:val="28"/>
        </w:rPr>
        <w:t>указанным в части 1  настоящей статьи, принимается уполномоченным органом в сфере имущественных отношений при наличии в соответствующем муниципальном образовании Карачаево-Черкесской Республики</w:t>
      </w:r>
      <w:r>
        <w:rPr>
          <w:sz w:val="28"/>
          <w:szCs w:val="28"/>
        </w:rPr>
        <w:t xml:space="preserve"> незаселенных специализированных жилых помещений общей площадью, соответствующей норме предоставления площади жилого помещения по договорам социального найма в соответствии с частью 5.1 статьи 3 настоящего Закона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Основанием для принятия уполномоченным органом в сфере имущественных отношений решения о предоставлении специализированного жилого помещения является письменное заявление лица, указанного в части 1 настоящей статьи, включенного в список детей-сирот и детей, оставшихся без попечения родителей, лиц из числа детей-сирот и детей, оставшихся без попечения родителей, представленный в установленном порядке </w:t>
      </w:r>
      <w:r>
        <w:rPr>
          <w:bCs/>
          <w:sz w:val="28"/>
          <w:szCs w:val="28"/>
        </w:rPr>
        <w:t>уполномоченным органом в сфере образования</w:t>
      </w:r>
      <w:r>
        <w:rPr>
          <w:sz w:val="28"/>
          <w:szCs w:val="28"/>
        </w:rPr>
        <w:t>, и достигшего возраста 18 лет или признанного в установленном порядке полностью дееспособным до достижения им совершеннолети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подается в уполномоченный орган в сфере имущественных отношений лицом, указанным в части 1 настоящей статьи, лично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цом, указанным в части 1 настоящей статьи, вместе с заявлением представляется документ, удостоверяющий его личность (паспорт гражданина Российской Федерации или документ, его заменяющий) и, при необходимости, документ, подтверждающий признание его полностью дееспособным до достижения им совершеннолети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ление регистрируется уполномоченным органом в сфере имущественных отношений в день его подачи с указанием даты и времени его поступления в журнале регистрации заявлений. 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6. Специализированные жилые помещения предоставляются лицам, указанным в части 1 настоящей статьи, безвозмездно и однократно в порядке очередности согласно списка детей-сирот и детей, оставшихся без попечения родителей, лиц из числа детей-сирот и детей, оставшихся без попечения родителей, представленный в установленном порядке </w:t>
      </w:r>
      <w:r>
        <w:rPr>
          <w:bCs/>
          <w:sz w:val="28"/>
          <w:szCs w:val="28"/>
        </w:rPr>
        <w:t>уполномоченным органом в сфере образования</w:t>
      </w:r>
      <w:r>
        <w:rPr>
          <w:sz w:val="28"/>
          <w:szCs w:val="28"/>
        </w:rPr>
        <w:t>, при наличии незаселенных специализированных жилых помещений необходимой общей жилой площади, соответствующей норме предоставления, по месту жительства указанных лиц в границах соответствующего муниципального района или городского округа Карачаево-Черкесской Республик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незаселенных специализированных жилых помещений или специализированных жилых помещений необходимой общей жилой площади, соответствующей норме предоставления, по месту жительства лица, указанного в части 1 настоящей статьи, в границах соответствующего муниципального района или городского округа Карачаево-Черкесской Республики на основании его письменного согласия ему предоставляется специализированное жилое помещение в другом муниципальном районе или городском округе Карачаево-Черкесской Республики.</w:t>
      </w:r>
    </w:p>
    <w:p>
      <w:pPr>
        <w:pStyle w:val="Normal"/>
        <w:shd w:fill="FFFFFF" w:val="clear"/>
        <w:ind w:firstLine="510"/>
        <w:jc w:val="both"/>
        <w:rPr/>
      </w:pPr>
      <w:r>
        <w:rPr>
          <w:bCs/>
          <w:sz w:val="28"/>
          <w:szCs w:val="28"/>
        </w:rPr>
        <w:t xml:space="preserve">8. Решение о предоставлении специализированного жилого помещения и заключении договора найма специализированного жилого помещения принимается в </w:t>
      </w:r>
      <w:r>
        <w:rPr>
          <w:sz w:val="28"/>
          <w:szCs w:val="28"/>
        </w:rPr>
        <w:t>форме правового акта</w:t>
      </w:r>
      <w:r>
        <w:rPr>
          <w:bCs/>
          <w:sz w:val="28"/>
          <w:szCs w:val="28"/>
        </w:rPr>
        <w:t xml:space="preserve"> уполномоченного органа в сфере имущественных отношений о предоставлении специализированного жилого помещени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фере имущественных отношений уведомляет лицо, указанное в части 1 настоящей статьи, о принятом решении о предоставлении ему специализированного жилого помещения по договору найма специализированного жилого помещ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Уведомление о принятом решении о предоставлении жилого помещения по договору найма специализированного жилого помещения (далее - уведомление) направляется уполномоченным органом в адрес лица, указанного в части 1 настоящей статьи, в течение 5 рабочих дней со дня принятия соответствующего решения, посредством почтовой связи заказным письмом с уведомлением о его вручении, а в случае направления заявления в форме электронного документа - в электронном виде в форме электронного документа по адресу электронной почты, указанному в заявлении. В уведомлении указываются адрес, по которому лицо, указанное в части 1 настоящей статьи, должно прибыть для оформления договора найма </w:t>
      </w:r>
      <w:r>
        <w:rPr>
          <w:bCs/>
          <w:sz w:val="28"/>
          <w:szCs w:val="28"/>
        </w:rPr>
        <w:t xml:space="preserve">специализированного жилого помещения, и дата его прибытия. 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йма специализированного жилого помещения составляет 5 лет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договора найма специализированного жилого помещения является основанием для вселения лица, указанного в части 1 настоящей статьи, в предоставляемое ему специализированное жилое помещ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10. О заключении договора найма специализированного жилого </w:t>
      </w:r>
      <w:r>
        <w:rPr>
          <w:bCs/>
          <w:sz w:val="28"/>
          <w:szCs w:val="28"/>
        </w:rPr>
        <w:t>помещения уполномоченный орган в течение 5 рабочих дней после его</w:t>
      </w:r>
      <w:r>
        <w:rPr>
          <w:sz w:val="28"/>
          <w:szCs w:val="28"/>
        </w:rPr>
        <w:t xml:space="preserve"> заключения уведомляет </w:t>
      </w:r>
      <w:r>
        <w:rPr>
          <w:bCs/>
          <w:sz w:val="28"/>
          <w:szCs w:val="28"/>
        </w:rPr>
        <w:t>уполномоченный орган в сфере образования,</w:t>
      </w:r>
      <w:r>
        <w:rPr>
          <w:sz w:val="28"/>
          <w:szCs w:val="28"/>
        </w:rPr>
        <w:t xml:space="preserve"> в целях исключения из Спи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а, указанного части 1 настоящей статьи, которому предоставлено специализированное жилое помещ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 xml:space="preserve">11. В случае неявки лица, указанного в части 1 настоящей статьи, для заключения договора найма специализированного жилого помещения в день, указанный в уведомлении, или в течение 30 календарных дней после указанного дня, а также в случае его письменного отказа от предоставляемого ему специализированного жилого помещения, </w:t>
      </w:r>
      <w:r>
        <w:rPr>
          <w:bCs/>
          <w:sz w:val="28"/>
          <w:szCs w:val="28"/>
        </w:rPr>
        <w:t xml:space="preserve">правовой акт уполномоченного органа в сфере имущественных отношений о предоставлении специализированного жилого помещения отменяется, </w:t>
      </w:r>
      <w:r>
        <w:rPr>
          <w:sz w:val="28"/>
          <w:szCs w:val="28"/>
        </w:rPr>
        <w:t xml:space="preserve">о чем информируется </w:t>
      </w:r>
      <w:r>
        <w:rPr>
          <w:bCs/>
          <w:sz w:val="28"/>
          <w:szCs w:val="28"/>
        </w:rPr>
        <w:t>уполномоченный орган в сфере образования</w:t>
      </w:r>
      <w:r>
        <w:rPr>
          <w:sz w:val="28"/>
          <w:szCs w:val="28"/>
        </w:rPr>
        <w:t>. Такое специализированное жилое помещение предоставляется иному лицу, указанному в части 1 настоящей статьи, в порядке очередности согласно Списка детей-сирот и детей, оставшихся без попечения родителей, лиц из числа детей-сирот и детей, оставшихся без попечения родителей, представленный в установленном порядке органом исполнительной власти Карачаево-Черкесской Республики, осуществляющим управление в сфере образова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Cs/>
          <w:sz w:val="28"/>
          <w:szCs w:val="28"/>
        </w:rPr>
        <w:t>Неявка лица, указанного в части 1 настоящей статьи, для заключения договора найма специализированного жилого помещения, а также его отказ от предоставляемого ему специализированного жилого помещения не лишают его права на предоставление специализированного жилого помещения в соответствии с настоящей статьей.</w:t>
      </w:r>
    </w:p>
    <w:p>
      <w:pPr>
        <w:pStyle w:val="Normal"/>
        <w:shd w:fill="FFFFFF" w:val="clear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ая регистрация заявления осуществляется уполномоченным органом в сфере имущественных отношений в журнале регистрации заявлений с присвоением ему очередного порядкового номера:</w:t>
      </w:r>
    </w:p>
    <w:p>
      <w:pPr>
        <w:pStyle w:val="Normal"/>
        <w:shd w:fill="FFFFFF" w:val="clear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явки лица, указанного в части 1 настоящей статьи - в день, следующий за днем истечения срока, указанного в абзаце первом настоящего пункта;</w:t>
      </w:r>
    </w:p>
    <w:p>
      <w:pPr>
        <w:pStyle w:val="Normal"/>
        <w:shd w:fill="FFFFFF" w:val="clear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лица, указанного в части 1 настоящей статьи, от предоставляемого ему специализированного жилого помещения, - в день получения от данного лица заявления об отказе от предоставляемого ему специализированного жилого помещения.»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) в статье 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Для выявления обстоятельств, свидетельствующих о необходимости оказания нанимателю специализированного жилого помещения содействия в преодолении трудной жизненной ситуации,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обла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создается комисс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лномочия и порядок деятельности комиссии утверждаются уполномоченным органом в области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наймодателем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имущественных отно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части 4 слова «наймодатель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 в сфере имущественных отно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части 5 слова «уполномоченным органом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имущественных отно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 в статье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уполномоченным органом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имущественных отно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части 2 слова «уполномоченным органом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в сфере имущественных отношен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pacing w:val="-1"/>
          <w:w w:val="101"/>
          <w:sz w:val="28"/>
          <w:szCs w:val="28"/>
        </w:rPr>
      </w:pPr>
      <w:r>
        <w:rPr>
          <w:rFonts w:cs="Times New Roman"/>
          <w:bCs/>
          <w:spacing w:val="-1"/>
          <w:w w:val="10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325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</w:t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лавы и Правительства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>Карачаево-Черкесской Республики                                                           Э.Б.Салпагаров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      Е.С.Поляков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317" w:after="0"/>
      <w:ind w:left="62" w:hanging="0"/>
      <w:outlineLvl w:val="0"/>
    </w:pPr>
    <w:rPr>
      <w:color w:val="000000"/>
      <w:spacing w:val="-4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0" w:hanging="0"/>
      <w:jc w:val="center"/>
      <w:outlineLvl w:val="1"/>
    </w:pPr>
    <w:rPr>
      <w:b/>
      <w:bCs/>
      <w:color w:val="000000"/>
      <w:spacing w:val="-2"/>
      <w:w w:val="119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 w:before="202" w:after="0"/>
      <w:jc w:val="right"/>
      <w:outlineLvl w:val="3"/>
    </w:pPr>
    <w:rPr>
      <w:color w:val="000000"/>
      <w:spacing w:val="-10"/>
      <w:sz w:val="28"/>
      <w:szCs w:val="29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>
      <w:color w:val="000000"/>
      <w:spacing w:val="-4"/>
      <w:sz w:val="29"/>
      <w:szCs w:val="29"/>
      <w:lang w:val="ru-RU" w:bidi="ar-SA"/>
    </w:rPr>
  </w:style>
  <w:style w:type="character" w:styleId="Style12">
    <w:name w:val=" Знак"/>
    <w:basedOn w:val="Style11"/>
    <w:qFormat/>
    <w:rPr>
      <w:sz w:val="24"/>
      <w:lang w:val="ru-RU" w:bidi="ar-SA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4D03F3E61BA041C9533AD4733B8CD23C044B0ED634C5B519084BF157B63D3TFVDH" TargetMode="External"/><Relationship Id="rId3" Type="http://schemas.openxmlformats.org/officeDocument/2006/relationships/hyperlink" Target="consultantplus://offline/ref=9C54D03F3E61BA041C9533AD4733B8CD23C044B0ED634C5B519084BF157B63D3TFVDH" TargetMode="External"/><Relationship Id="rId4" Type="http://schemas.openxmlformats.org/officeDocument/2006/relationships/hyperlink" Target="consultantplus://offline/ref=9C54D03F3E61BA041C9533AD4733B8CD23C044B0ED634C5B519084BF157B63D3TFV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9:00Z</dcterms:created>
  <dc:creator>Минфин КЧР</dc:creator>
  <dc:description/>
  <dc:language>en-US</dc:language>
  <cp:lastModifiedBy>Минфин КЧР</cp:lastModifiedBy>
  <cp:lastPrinted>2017-04-17T09:45:00Z</cp:lastPrinted>
  <dcterms:modified xsi:type="dcterms:W3CDTF">2017-05-10T06:49:00Z</dcterms:modified>
  <cp:revision>2</cp:revision>
  <dc:subject/>
  <dc:title>Приложение к постановлению</dc:title>
</cp:coreProperties>
</file>