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КАРАЧАЕВО-ЧЕРКЕССКОЙ РЕСПУБЛ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декабря 2011 г. N 50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РЕЗУЛЬТАТОВ ГОСУДАРСТВЕННОЙ КАДАСТРОВОЙ ОЦЕНКИ ЗЕМЕЛЬНЫХ УЧАСТКОВ САДОВОДЧЕСКИХ, ОГОРОДНИЧЕСКИХ ОБЪЕДИНЕНИЙ КАРАЧАЕВО-ЧЕРКЕССКОЙ РЕСПУБЛИ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9.07.98 N 135-ФЗ "Об оценочной деятельности в Российской Федерации"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8.04.2000 N 316 "Об утверждении правил проведения государственной кадастровой оценки земель", протоколом заседания республиканской комиссии от 12.12.2011 N 1, </w:t>
      </w:r>
      <w:hyperlink r:id="rId4">
        <w:r>
          <w:rPr>
            <w:rStyle w:val="InternetLink"/>
          </w:rPr>
          <w:t>образованной</w:t>
        </w:r>
      </w:hyperlink>
      <w:r>
        <w:rPr/>
        <w:t xml:space="preserve"> постановлением Правительства Карачаево-Черкесской Республики от 27.09.2011 N 329 "Об организации работ по государственной кадастровой оценке объектов недвижимости, в том числе земельных участков, в Карачаево-Черкесской Республике", Правительство Карачаево-Черкесской Республик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29">
        <w:r>
          <w:rPr>
            <w:rStyle w:val="InternetLink"/>
          </w:rPr>
          <w:t>результаты</w:t>
        </w:r>
      </w:hyperlink>
      <w:r>
        <w:rPr/>
        <w:t xml:space="preserve"> государственной кадастровой оценки земельных участков садоводческих, огороднических объединений Карачаево-Черкесской Республики согласно приложению.</w:t>
      </w:r>
    </w:p>
    <w:p>
      <w:pPr>
        <w:pStyle w:val="ConsPlusNormal"/>
        <w:ind w:firstLine="540"/>
        <w:jc w:val="both"/>
        <w:rPr/>
      </w:pPr>
      <w:r>
        <w:rPr/>
        <w:t>2. Рекомендовать органам местного самоуправления муниципальных образований Карачаево-Черкесской Республики  использовать результаты государственной кадастровой оценки земельных участков садоводческих, огороднических объединений Карачаево-Черкесской Республики для целей налогообложения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Правительства Карачаево-Черкесской Республики от 02.12.2005 N 368 "Об утверждении результатов государственной кадастровой оценки земель садоводческих объединений в Карачаево-Черкесской Республике" признать утратившим силу.</w:t>
      </w:r>
    </w:p>
    <w:p>
      <w:pPr>
        <w:pStyle w:val="ConsPlusNormal"/>
        <w:ind w:firstLine="540"/>
        <w:jc w:val="both"/>
        <w:rPr/>
      </w:pPr>
      <w:r>
        <w:rPr/>
        <w:t>4. Контроль за выполнением настоящего постановления возложить на заместителя Председателя Правительства Карачаево-Черкесской Республики, курирующего финансово-экономические вопросы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Карачаево-Черкесской Республики</w:t>
      </w:r>
    </w:p>
    <w:p>
      <w:pPr>
        <w:pStyle w:val="ConsPlusNormal"/>
        <w:jc w:val="right"/>
        <w:rPr/>
      </w:pPr>
      <w:r>
        <w:rPr/>
        <w:t>И.И.КЯБИШ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Правительства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арачаево-Черкесской Республик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22.12.2011 N 502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/>
      </w:pPr>
      <w:bookmarkStart w:id="0" w:name="P29"/>
      <w:bookmarkEnd w:id="0"/>
      <w:r>
        <w:rPr/>
        <w:t>РЕЗУЛЬТАТЫ</w:t>
      </w:r>
    </w:p>
    <w:p>
      <w:pPr>
        <w:pStyle w:val="ConsPlusTitle"/>
        <w:jc w:val="center"/>
        <w:rPr/>
      </w:pPr>
      <w:r>
        <w:rPr/>
        <w:t>ГОСУДАРСТВЕННОЙ КАДАСТРОВОЙ ОЦЕНКИ</w:t>
      </w:r>
    </w:p>
    <w:p>
      <w:pPr>
        <w:pStyle w:val="ConsPlusTitle"/>
        <w:jc w:val="center"/>
        <w:rPr/>
      </w:pPr>
      <w:r>
        <w:rPr/>
        <w:t>ЗЕМЕЛЬНЫХ УЧАСТКОВ САДОВОДЧЕСКИХ, ОГОРОДНИЧЕСКИХ ОБЪЕДИНЕНИЙ КАРАЧАЕВО-ЧЕРКЕССКОЙ РЕСПУБЛИКИ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6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98"/>
        <w:gridCol w:w="4912"/>
        <w:gridCol w:w="1843"/>
        <w:gridCol w:w="1843"/>
      </w:tblGrid>
      <w:tr>
        <w:trPr>
          <w:trHeight w:val="25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адоводческого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ческого, дач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показат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ой стоимости земель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дческих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чески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й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Т "Мелиоратор"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Т "Пчела"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Т "Строитель-3"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т Железобетон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ыге-Хабльский муниципальный район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т "Гидрострой"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т "Микрон"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т "Дачи коммунхоза"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т Арба-Кол-2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т Дружба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т "Дубовая роща"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т "Дачи пивзавода"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т "40 лет Победы"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т "Агроном"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т "Арба-Кол"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т "Арба-Кол-1"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т "Ветеран"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т "Зори Кавказа"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т "Монолит"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т "Мраморгранит"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т "Родник"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т "Садовод"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т "Эльбрус"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т "Яблоко"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ачаевский муниципальный район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т "Дружба"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т "Таулу"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т "Терезе"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т "Учкекен"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карачаевский муниципальный район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адоводов-любителей "Водник"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т Виктория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т Дружба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т Сантехник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т Статистик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т Энтузиаст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убанский муниципальный район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ет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ево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нячка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унский камень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е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билейное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ка Пагева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т "Ветеран"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т "Урожай"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т "Урупское ШСУ"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т "Учитель"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упский муниципальный район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т Горняк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т Дружба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т Ремонтник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т Цементник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т Черноморка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ь-Джегутинский муниципальный район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Т "Холодмаш"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т "Алазань"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т "Первенец"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т "Резинотехник"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т "Санэ"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т "Ягодка"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безский муниципальный район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по субъекту Российской Федер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9A68B9FD2AA66900C8F765748F6FB97F35A778092B77D7AD28841A08F7Y9K" TargetMode="External"/><Relationship Id="rId3" Type="http://schemas.openxmlformats.org/officeDocument/2006/relationships/hyperlink" Target="consultantplus://offline/ref=739A68B9FD2AA66900C8F765748F6FB97F37A77C0B2477D7AD28841A08F7Y9K" TargetMode="External"/><Relationship Id="rId4" Type="http://schemas.openxmlformats.org/officeDocument/2006/relationships/hyperlink" Target="consultantplus://offline/ref=739A68B9FD2AA66900C8E96862E333B37C3CFB730E257A82FA2AD54F067CBE883B29D9D00640FB571D00F9YBK" TargetMode="External"/><Relationship Id="rId5" Type="http://schemas.openxmlformats.org/officeDocument/2006/relationships/hyperlink" Target="consultantplus://offline/ref=739A68B9FD2AA66900C8E96862E333B37C3CFB7302277D8AA720DD160A7EFBY9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4:00Z</dcterms:created>
  <dc:creator>Admin</dc:creator>
  <dc:description/>
  <cp:keywords/>
  <dc:language>en-US</dc:language>
  <cp:lastModifiedBy>Пользователь Windows</cp:lastModifiedBy>
  <dcterms:modified xsi:type="dcterms:W3CDTF">2015-11-20T12:33:00Z</dcterms:modified>
  <cp:revision>2</cp:revision>
  <dc:subject/>
  <dc:title/>
</cp:coreProperties>
</file>