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ноября 2012 г. N 4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Б УТВЕРЖДЕНИИ РЕЗУЛЬТАТОВ ГОСУДАРСТВЕННОЙ КАДАСТРОВОЙ ОЦЕНКИ ЗЕМЕЛЬНЫХ УЧАСТКОВ В СОСТАВЕ ЗЕМЕЛЬ </w:t>
      </w:r>
    </w:p>
    <w:p>
      <w:pPr>
        <w:pStyle w:val="ConsPlusTitle"/>
        <w:jc w:val="center"/>
        <w:rPr/>
      </w:pPr>
      <w:r>
        <w:rPr/>
        <w:t>ОСОБО ОХРАНЯЕМЫХ ТЕРРИТОРИЙ</w:t>
      </w:r>
    </w:p>
    <w:p>
      <w:pPr>
        <w:pStyle w:val="ConsPlusTitle"/>
        <w:jc w:val="center"/>
        <w:rPr/>
      </w:pPr>
      <w:r>
        <w:rPr/>
        <w:t>И ОБЪЕКТОВ КАРАЧАЕВО-ЧЕРКЕССКОЙ РЕСПУБЛ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07.98 N 135-ФЗ "Об оценочной деятельности в Российской Федерации", постановлением Правительства Российской Федерации от 08.04.2000 N 316 "Об утверждении правил проведения государственной кадастровой оценки земель" Правительство Карачаево-Черкесской Республик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результаты государственной кадастровой оценки земельных участков в составе земель особо охраняемых территорий и объектов Карачаево-Черкесской Республики согласно </w:t>
      </w:r>
      <w:hyperlink w:anchor="P27">
        <w:r>
          <w:rPr>
            <w:rStyle w:val="InternetLink"/>
          </w:rPr>
          <w:t>приложениям 1</w:t>
        </w:r>
      </w:hyperlink>
      <w:r>
        <w:rPr/>
        <w:t xml:space="preserve">, </w:t>
      </w:r>
      <w:hyperlink w:anchor="P61">
        <w:r>
          <w:rPr>
            <w:rStyle w:val="InternetLink"/>
          </w:rPr>
          <w:t>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Рекомендовать органам местного самоуправления муниципальных районов и городских округов Карачаево-Черкесской Республики с 01.01.2013 использовать результаты государственной кадастровой оценки земельных участков в составе земель особо охраняемых территорий и объектов Карачаево-Черкесской Республики для целей налогообложения.</w:t>
      </w:r>
    </w:p>
    <w:p>
      <w:pPr>
        <w:pStyle w:val="ConsPlusNormal"/>
        <w:ind w:firstLine="540"/>
        <w:jc w:val="both"/>
        <w:rPr/>
      </w:pPr>
      <w:r>
        <w:rPr/>
        <w:t>3. Пункт 2 постановления Правительства Карачаево-Черкесской Республики от 13.10.2005 N 279 "Об утверждении результатов государственной кадастровой оценки земель сельскохозяйственного назначения Карачаево-Черкесской Республики, в том числе сельскохозяйственных угодий, государственной кадастровой оценки земель особо охраняемых территорий и объектов Карачаево-Черкесской Республики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Карачаево-Черкесской Республики от 03.04.2007 N 111 "Об утверждении минимальных и средних значений удельных показателей кадастровой стоимости земельных участков"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4.1. В </w:t>
      </w:r>
      <w:hyperlink r:id="rId4">
        <w:r>
          <w:rPr>
            <w:rStyle w:val="InternetLink"/>
          </w:rPr>
          <w:t>преамбуле</w:t>
        </w:r>
      </w:hyperlink>
      <w:r>
        <w:rPr/>
        <w:t xml:space="preserve"> постановления слова "государственной кадастровой оценки земель сельскохозяйственного назначения Карачаево-Черкесской Республики, в том числе сельскохозяйственных угодий, государственной кадастровой оценки земель особо охраняемых территорий и объектов Карачаево-Черкесской Республики, утвержденным постановлением Правительства Карачаево-Черкесской Республики от 13.10.2005 N 279" и слова "государственной кадастровой оценки земель садоводческих объединений в Карачаево-Черкесской Республике, утвержденным постановлением Правительства Карачаево-Черкесской Республики от 02.12.2005 N 368" исключить.</w:t>
      </w:r>
    </w:p>
    <w:p>
      <w:pPr>
        <w:pStyle w:val="ConsPlusNormal"/>
        <w:ind w:firstLine="540"/>
        <w:jc w:val="both"/>
        <w:rPr/>
      </w:pPr>
      <w:r>
        <w:rPr/>
        <w:t xml:space="preserve">4.2. </w:t>
      </w:r>
      <w:hyperlink r:id="rId5">
        <w:r>
          <w:rPr>
            <w:rStyle w:val="InternetLink"/>
          </w:rPr>
          <w:t>Пункты 2</w:t>
        </w:r>
      </w:hyperlink>
      <w:r>
        <w:rPr/>
        <w:t xml:space="preserve"> - </w:t>
      </w:r>
      <w:hyperlink r:id="rId6">
        <w:r>
          <w:rPr>
            <w:rStyle w:val="InternetLink"/>
          </w:rPr>
          <w:t>4</w:t>
        </w:r>
      </w:hyperlink>
      <w:r>
        <w:rPr/>
        <w:t xml:space="preserve"> постановления признать утратившими силу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возложить на заместителя Председателя Правительства Карачаево-Черкесской Республики, курирующего финансово-экономические вопросы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И.И.КЯБИШ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0" w:name="P27"/>
      <w:bookmarkEnd w:id="0"/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12.11.2012 N 49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СРЕДНИЕ ЗНАЧЕНИЯ</w:t>
      </w:r>
    </w:p>
    <w:p>
      <w:pPr>
        <w:pStyle w:val="ConsPlusTitle"/>
        <w:jc w:val="center"/>
        <w:rPr/>
      </w:pPr>
      <w:r>
        <w:rPr/>
        <w:t>УДЕЛЬНЫХ ПОКАЗАТЕЛЕЙ КАДАСТРОВОЙ СТОИМОСТИ ЗЕМЕЛЬ</w:t>
      </w:r>
    </w:p>
    <w:p>
      <w:pPr>
        <w:pStyle w:val="ConsPlusTitle"/>
        <w:jc w:val="center"/>
        <w:rPr/>
      </w:pPr>
      <w:r>
        <w:rPr/>
        <w:t>ОСОБО ОХРАНЯЕМЫХ ТЕРРИТОРИЙ И ОБЪ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./кв. м)</w:t>
      </w:r>
    </w:p>
    <w:tbl>
      <w:tblPr>
        <w:tblW w:w="9191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09"/>
        <w:gridCol w:w="5858"/>
        <w:gridCol w:w="1212"/>
        <w:gridCol w:w="1212"/>
      </w:tblGrid>
      <w:tr>
        <w:trPr>
          <w:trHeight w:val="168" w:hRule="atLeas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N п/п 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именование муниципального района/городского округа 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группа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 группа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2         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3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4   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Абазинский муниципальный район       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,1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Зеленчукский муниципальный район     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1,74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8,22 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3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Карачаевский муниципальный район     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,19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1,12 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Прикубанский муниципальный район     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92,67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рупский муниципальный район         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12,46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1,87 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Усть-Джегутинский муниципальный район              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3,01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-     </w:t>
            </w:r>
          </w:p>
        </w:tc>
      </w:tr>
      <w:tr>
        <w:trPr>
          <w:trHeight w:val="16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7.   </w:t>
            </w:r>
          </w:p>
        </w:tc>
        <w:tc>
          <w:tcPr>
            <w:tcW w:w="5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sz w:val="16"/>
              </w:rPr>
              <w:t xml:space="preserve">Средние показатели по субъекту Российской Федерации  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,49   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22,43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bookmarkStart w:id="1" w:name="P61"/>
      <w:bookmarkEnd w:id="1"/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Карачаево-Черкесской Республики</w:t>
      </w:r>
    </w:p>
    <w:p>
      <w:pPr>
        <w:pStyle w:val="ConsPlusNormal"/>
        <w:jc w:val="right"/>
        <w:rPr/>
      </w:pPr>
      <w:r>
        <w:rPr/>
        <w:t>от 12.11.2012 N 494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ОБОБЩЕННЫЕ РЕЗУЛЬТАТЫ</w:t>
      </w:r>
    </w:p>
    <w:p>
      <w:pPr>
        <w:pStyle w:val="ConsPlusTitle"/>
        <w:jc w:val="center"/>
        <w:rPr/>
      </w:pPr>
      <w:r>
        <w:rPr/>
        <w:t>РАБОТ ПО ОПРЕДЕЛЕНИЮ КАДАСТРОВОЙ СТОИМОСТИ ЗЕМЕЛЬНЫХ УЧАСТКОВ</w:t>
      </w:r>
    </w:p>
    <w:p>
      <w:pPr>
        <w:pStyle w:val="ConsPlusTitle"/>
        <w:jc w:val="center"/>
        <w:rPr/>
      </w:pPr>
      <w:r>
        <w:rPr/>
        <w:t>В СОСТАВЕ ЗЕМЕЛЬ ОСОБО ОХРАНЯЕМЫХ ТЕРРИТОРИЙ И ОБЪЕ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./кв. м)</w:t>
      </w:r>
    </w:p>
    <w:tbl>
      <w:tblPr>
        <w:tblW w:w="1411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82"/>
        <w:gridCol w:w="6426"/>
        <w:gridCol w:w="1008"/>
        <w:gridCol w:w="1134"/>
        <w:gridCol w:w="1134"/>
        <w:gridCol w:w="1134"/>
        <w:gridCol w:w="1134"/>
        <w:gridCol w:w="1260"/>
      </w:tblGrid>
      <w:tr>
        <w:trPr>
          <w:trHeight w:val="252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N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6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именование муниципального района/городского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округа                     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1 группа       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2 группа         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ин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р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кс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ин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р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акс. 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2      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   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Абазинский муниципальный район  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1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1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1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Зеленчукский муниципальный район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,8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,2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5,13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рачаевский муниципальный район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,1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,6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,7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,12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,24 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рикубанский муниципальный район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-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92,6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192,67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2,67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рупский муниципальный район    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04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,46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,6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1,8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1,87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1,87 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Усть-Джегутинский муниципальный район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0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01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,0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-    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.  </w:t>
            </w:r>
          </w:p>
        </w:tc>
        <w:tc>
          <w:tcPr>
            <w:tcW w:w="6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Средние обобщенные результаты работ по субъекту  </w:t>
            </w:r>
          </w:p>
          <w:p>
            <w:pPr>
              <w:pStyle w:val="ConsPlusNonformat"/>
              <w:rPr/>
            </w:pPr>
            <w:r>
              <w:rPr/>
              <w:t xml:space="preserve">Российской Федерации                        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,4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,67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,7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,43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2,67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5C2C4BABF2322BA8B376CDDB5552DCFA99D8591055E09FB222BC0C7DE71E1F978AFF4EF5F105D3I9W0K" TargetMode="External"/><Relationship Id="rId3" Type="http://schemas.openxmlformats.org/officeDocument/2006/relationships/hyperlink" Target="consultantplus://offline/ref=DD5C2C4BABF2322BA8B368C0CD390ED6F9908452135BEDC1E520ED5973E216I4WFK" TargetMode="External"/><Relationship Id="rId4" Type="http://schemas.openxmlformats.org/officeDocument/2006/relationships/hyperlink" Target="consultantplus://offline/ref=DD5C2C4BABF2322BA8B368C0CD390ED6F9908452135BEDC1E520ED5973E2164FDF9AB10BF8F005D0948FICWBK" TargetMode="External"/><Relationship Id="rId5" Type="http://schemas.openxmlformats.org/officeDocument/2006/relationships/hyperlink" Target="consultantplus://offline/ref=DD5C2C4BABF2322BA8B368C0CD390ED6F9908452135BEDC1E520ED5973E2164FDF9AB10BF8F005D0948FICW9K" TargetMode="External"/><Relationship Id="rId6" Type="http://schemas.openxmlformats.org/officeDocument/2006/relationships/hyperlink" Target="consultantplus://offline/ref=DD5C2C4BABF2322BA8B368C0CD390ED6F9908452135BEDC1E520ED5973E2164FDF9AB10BF8F005D0948FICW7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2:00Z</dcterms:created>
  <dc:creator>Admin</dc:creator>
  <dc:description/>
  <cp:keywords/>
  <dc:language>en-US</dc:language>
  <cp:lastModifiedBy>Пользователь Windows</cp:lastModifiedBy>
  <dcterms:modified xsi:type="dcterms:W3CDTF">2015-11-20T11:48:00Z</dcterms:modified>
  <cp:revision>4</cp:revision>
  <dc:subject/>
  <dc:title/>
</cp:coreProperties>
</file>