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И ЗЕМЕЛЬНЫХ ОТНОШЕНИЙ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4. 2011г.                            г. Черкесск                                    №  957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"О порядке списания (сноса) государственного имущества Карачаево-Черкесской Республики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аконом Карачаево-Черкесской Республики от 22.07.2005 № 71-РЗ “Об управлении государственной собственностью Карачаево-Черкесской Республики” в целях повышения эффективности  использования государственного имущества Карачаево-Черкесской Республики, закрепленного на праве хозяйственного ведения, оперативного управления за Карачаево-Черкесскими республиканскими государственными унитарными предприятиями, Карачаево-Черкесскими республиканскими казенными предприятиями и учреждениями, а также имущества, составляющего казну Карачаево-Черкес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"О порядке списания государственного имущества Карачаево-Черкесской Республик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имуществом, а также Карачаево-Черкесским республиканским государственным унитарным предприятиям, Карачаево-Черкесским республиканским казенным предприятиям и учреждениям, имеющим в хозяйственном ведении или оперативном управлении государственное имущество, руководствоваться данным Положением при списании (сносе)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</w:t>
        <w:tab/>
        <w:t xml:space="preserve">                     В.А. Халю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аспоряжением</w:t>
      </w:r>
    </w:p>
    <w:p>
      <w:pPr>
        <w:pStyle w:val="Normal"/>
        <w:autoSpaceDE w:val="false"/>
        <w:jc w:val="right"/>
        <w:rPr/>
      </w:pPr>
      <w:r>
        <w:rPr/>
        <w:t xml:space="preserve">Министерств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КЧР</w:t>
      </w:r>
    </w:p>
    <w:p>
      <w:pPr>
        <w:pStyle w:val="Normal"/>
        <w:autoSpaceDE w:val="false"/>
        <w:jc w:val="right"/>
        <w:rPr/>
      </w:pPr>
      <w:r>
        <w:rPr/>
        <w:t xml:space="preserve">от « </w:t>
      </w:r>
      <w:r>
        <w:rPr>
          <w:u w:val="single"/>
        </w:rPr>
        <w:t>13</w:t>
      </w:r>
      <w:r>
        <w:rPr/>
        <w:t xml:space="preserve"> » </w:t>
      </w:r>
      <w:r>
        <w:rPr>
          <w:u w:val="single"/>
        </w:rPr>
        <w:t>04. 2011 г.</w:t>
      </w:r>
      <w:r>
        <w:rPr/>
        <w:t xml:space="preserve"> N </w:t>
      </w:r>
      <w:r>
        <w:rPr>
          <w:u w:val="single"/>
        </w:rPr>
        <w:t>95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СПИСАНИЯ ГОСУДАРСТВЕННОГО</w:t>
      </w:r>
    </w:p>
    <w:p>
      <w:pPr>
        <w:pStyle w:val="ConsPlusTitle"/>
        <w:widowControl/>
        <w:jc w:val="center"/>
        <w:rPr/>
      </w:pPr>
      <w:r>
        <w:rPr/>
        <w:t>ИМУЩЕСТВА КАРАЧАЕВО-ЧЕРКЕССКОЙ  РЕСПУБЛ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 порядке списания государственного имущества Карачаево-Черкесской Республики (далее - Положение) регулирует порядок согласования списания государственного имущества Карачаево-Черкесской Республики (далее - имущество), находящегося в оперативном управлении органов государственной власти, государственных учреждений и казенных предприятий Карачаево-Черкесской  Республики (далее - учреждения), хозяйственном ведении государственных предприятий Карачаево-Черкесской Республики (далее - предприятия), имущества государственной казны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разработано в соответствии с нормами гражданского законодательства Российской Федерации в целях повышения эффективности использования государственного имущества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ее Положение обязательно для исполнения всеми государственными учреждениями, предприятиями Карачаево-Черкесской Республики, а также должностными лицами и органами государственной власти Карачаево-Черкес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1.4. В правоотношениях, возникших на основании настоящего Положения, от имени собственника государственного имущества Карачаево-Черкесской Республики выступает Министерство имущественных и земельных отношений Карачаево-Черкесской Республики (далее - Министерство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мущество, подлежащее списа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писанию подлежит следующее государственное имущество Карачаево-Черкес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2.1.1. Движимое и недвижимое имущество Карачаево-Черкесской Республики, пришедшее в негодность вследствие физического износа (по истечении установленных сроков эксплуатации), нарушения нормальных условий эксплуатации и непригодное для дальнейшего использования, если его восстановление невозможно или экономически нецелесообразно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ный износ в размере 100% от стоимости на объекты основных средств, которые пригодны для дальнейшей эксплуатации, не может служить безусловным основанием для списания их по причине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2.1.2. Движимое и недвижимое имущество Карачаево-Черкесской Республики, морально устаревшее, длительно не используемое в производственном процессе, выполнении работ и услуг либо для управленчески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1.3. Недвижимое имущество Карачаево-Черкесской Республики, подлежащее сносу в связи со строительством новых (реконструкцией) объектов или объектов, пришедших в ветхое и аварийно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Списание основных средств по основаниям, указанным в </w:t>
      </w:r>
      <w:hyperlink r:id="rId2">
        <w:r>
          <w:rPr>
            <w:rStyle w:val="InternetLink"/>
          </w:rPr>
          <w:t>пунктах 2.1.1</w:t>
        </w:r>
      </w:hyperlink>
      <w:r>
        <w:rPr/>
        <w:t xml:space="preserve"> и </w:t>
      </w:r>
      <w:hyperlink r:id="rId3">
        <w:r>
          <w:rPr>
            <w:rStyle w:val="InternetLink"/>
          </w:rPr>
          <w:t>2.1.2</w:t>
        </w:r>
      </w:hyperlink>
      <w:r>
        <w:rPr/>
        <w:t xml:space="preserve"> настоящего Положения, производится только в тех случаях, когда восстановление их невозможно или экономически нецелесообраз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дачи разрешений на списание основ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согласования списания имущества государственное учреждение (предприятие), организация-пользователь представляет в Министерство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ращение в адрес Министерства с указанием перечня имущества, подлежащего списанию, и обоснованием необходимости его  списа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2. Перечень основных средств, подлежащих списанию, согласованный с отраслевым органом исполнительной власти Карачаево-Черкесской Республики,  на который возложены координация и регулирование деятельности государственных предприятий и учреждений соответствующих отраслей (сфер управления) (далее – отраслевой орган)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1.3. </w:t>
      </w:r>
      <w:r>
        <w:rPr/>
        <w:t>Копию инвентарной карточки списываемого объекта основных средств, заверенную печатью учреждения (пред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3.1.4. Акт (ведомость дефектов) о техническом состоянии списываемых объектов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1.5. Фотографии списываемых объектов основных средств (в случае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При списании транспортных средств дополнительно - копии паспорта транспортного средства и свидетельства о регистрации транспортного средства, паспорта самоходной машины и т.д., заверенные печатью балансодержа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указывается пробег (моточасы) и даются технические характеристики агрегатов и деталей транспортного средства, а также возможность дальнейшего использования основных деталей, узлов, конструктивных элементов, которые могут быть получены от разбор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писании автомобилей, нагревательных котлов, подъемников и прочих необоротных активов, находящихся под надзором государственных инспекций, приглашается представитель соответствующей инспекции, который подписывает акт о списании или передает комиссии свое письменное заключение, прилагающееся к акту. В тех предприятиях, учреждениях, где техническое обслуживание осуществляется своими штатными специалистами, акт или справка готовится ими. В этом случае в состав комиссии входит соответствующий специалист данного предприятия,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7. При списании компьютерной техники, оргтехники, сложной бытовой техники к акту на списание прилагается экспертное заключение независимого специалиста или организации, правомочных на проведение технического обслуживания и ремонт вышеуказанной техни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и списании основных средств, выбывших из эксплуатации вследствие аварий, стихийного бедствия и других причин (хищение, угон), к документам  о списании прилагается копия акта об аварии, стихийном бедствии и т.д. или справка органов внутренних дел о возбуждении и прекращении уголовного дела по факту хищения основных средств, а также поясняются причины, вызвавшие аварию, и указываются меры, принятые в отношении винов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.9. При списании объектов недвижимости дополн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3.1.9.1. Копию технического паспорта на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3.1.9.2.Копию свидетельства о государственной регистрации права при его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3.1.9.3. Справку о техническом состоянии объекта недвижимости, составленную органом, уполномоченным на осуществление функций технического учета и технической инвентариз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9.4. Копии правоустанавливающих документов на земельный участок при их наличии.</w:t>
      </w:r>
    </w:p>
    <w:p>
      <w:pPr>
        <w:pStyle w:val="Normal"/>
        <w:autoSpaceDE w:val="false"/>
        <w:ind w:firstLine="540"/>
        <w:jc w:val="both"/>
        <w:rPr/>
      </w:pPr>
      <w:r>
        <w:rPr/>
        <w:t>3.1.9.5. Справку об отсутствии или наличии финансовых обременений и иных обязательств, связанных со списываем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1.9.6. Информацию о дальнейшем использовании земельного участка под списываемым объектом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3.1.10. При списании государственным учреждением (предприятием) имущества, утраченного вследствие кражи, повреждений, пожара, аварий и других чрезвычайных ситуаций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10.1. Документы, подтверждающие факт утраты имущества, подготовленные специализированными уполномоч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1.10.2. Объяснительные записки руководителя государственного учреждения (предприятия)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.</w:t>
      </w:r>
    </w:p>
    <w:p>
      <w:pPr>
        <w:pStyle w:val="Normal"/>
        <w:autoSpaceDE w:val="false"/>
        <w:ind w:firstLine="540"/>
        <w:jc w:val="both"/>
        <w:rPr/>
      </w:pPr>
      <w:r>
        <w:rPr/>
        <w:t>3.1.10.3. Копия приказа (распоряжения) о принятии мер в отноше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autoSpaceDE w:val="false"/>
        <w:ind w:firstLine="540"/>
        <w:jc w:val="both"/>
        <w:rPr/>
      </w:pPr>
      <w:r>
        <w:rPr/>
        <w:t>3.1.11. При списании государственным учреждением (предприятием) основных средств - объектов недвижимости - в связи со строительством и реконструкцией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1.11.1. Разрешение на строительство, выданно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3.1.11.2. Проект организации строительства (реконструкции)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1.11.3. Проект организации работ по сносу или демонтажу объектов капитального строительства, и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3.1.11.4. Заключение государственной экспертизы проектной документации, подготовленное уполномоченным органом или учреждением (предприятием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2. Копии представляемых документов должны быть заверены подписью руководителя и печатью учреждения (предприятия). Представленные документы и их копии не должны иметь подчистки либо приписки, зачеркнутые слова и иные не оговоренные в них исправления, а также должны позволять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/>
        <w:t>3.3. Министерство, в случае необходимости, вправе затребовать от учреждения (предприятия) подлинные документы, фотоматериал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 Министерство в срок, не превышающий 30 календарных дней, рассматривает представленные учреждением (предприятием) документы, по результатам которог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4.1. О возврате документов в случае отсутствия документов, указанных в настоящем разделе (в зависимости от вида объекта и основания списания) и необходимых для принятия решения о согласовании списания, или несоответствия указанных документов требованиям, установленны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4.2. О реализации предоставленного на списание имущества на торгах. Порядок реализации имущества на торгах определяе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4.3. О согласовании с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4. Об отказе в согласовании с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4.5. Об изъятии и закреплении его на праве оперативного управления или праве хозяйственного ведения за другим государственным учреждением (предприятием)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нятия решения о возврате документов или об отказе в согласовании списания имущества Министерство направляет в адрес учреждения (предприятия), представившего документы на согласование, уведомление с указанием причин отказа или возвра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ях списания имущества казны, находящегося в пользовании юридических лиц, решение о списании и оприходовании средств, полученных от реализации годных узлов, деталей, драгоценных металлов, металлолома, принимается комиссией, создаваемой для списания государственного имущества, не пригодного для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комиссии осуществляется осмотр списываемого имущества на месте его нахождения с приглашением представителей государственных учреждений (предприятий), хозяйственных обществ, в пользовании которых находится данное имущество. Комиссией составляется соответствующий акт осмотра с приложением фотографий списыв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согласия на списание (уничтожение) объектов недвижимости уничтожение производится за счет обладателей вещного права или пользователей в соответствии с условиями заключенного с ним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8. Расходы на списание основных фондов, находящихся на балансе государственных учреждений (предприятий), предусматриваются в сметах на содержание данных организаций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сле получения разрешения Министерства руководитель учреждения (предприятия) издает приказ о списании имущества и указание о разборке и демонтаже списываем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Инвентарные номера списанных с бухгалтерского учета объектов основных средств не присваиваются вновь принятым к бухгалтерскому учету объектам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3. Снятие с бухгалтерского учета, разборка или демонтаж объектов основных средств до согласования списания с Министерством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4.4. Списание имущества без согласования с Министерством влечет ответственность, установл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5. В соответствии с действующим законодательством денежные средства, полученные учреждением от реализации основных средств, материальных запасов, образовавшихся от ликвидации списанных основных средств, должны быть перечислены в доход республиканского бюджета Карачаево-Черкесской  Республики в установленн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4.6. Ответственность за полноту перечислений указанных денежных средств в доход республиканского бюджета Карачаево-Черкесской  Республики несут балансодержатели имуществ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списания</w:t>
      </w:r>
    </w:p>
    <w:p>
      <w:pPr>
        <w:pStyle w:val="Normal"/>
        <w:autoSpaceDE w:val="false"/>
        <w:jc w:val="right"/>
        <w:rPr/>
      </w:pPr>
      <w:r>
        <w:rPr/>
        <w:t>государственного имущест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инистру 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утвердить списание следующих основных средств (с указанием перечня имущества, подлежащего списанию, и обоснованием его необходимост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_____________ (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                   расшифровка подпис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(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списания</w:t>
      </w:r>
    </w:p>
    <w:p>
      <w:pPr>
        <w:pStyle w:val="Normal"/>
        <w:autoSpaceDE w:val="false"/>
        <w:jc w:val="right"/>
        <w:rPr/>
      </w:pPr>
      <w:r>
        <w:rPr/>
        <w:t>государственного имущества</w:t>
      </w:r>
    </w:p>
    <w:p>
      <w:pPr>
        <w:pStyle w:val="Normal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rPr/>
      </w:pPr>
      <w:r>
        <w:rPr/>
        <w:t>(Отраслевое министерство или ведомство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pacing w:val="-6"/>
          <w:kern w:val="2"/>
          <w:sz w:val="24"/>
          <w:szCs w:val="24"/>
        </w:rPr>
        <w:t>основных средств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</w:rPr>
        <w:t>, подлежащих спис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(предприя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299"/>
        <w:gridCol w:w="2115"/>
        <w:gridCol w:w="1305"/>
        <w:gridCol w:w="1119"/>
        <w:gridCol w:w="681"/>
        <w:gridCol w:w="1620"/>
        <w:gridCol w:w="720"/>
        <w:gridCol w:w="1279"/>
      </w:tblGrid>
      <w:tr>
        <w:trPr>
          <w:trHeight w:val="121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94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сновных  </w:t>
              <w:br/>
              <w:t>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</w:t>
              <w:br/>
              <w:t xml:space="preserve">выпуска  </w:t>
              <w:br/>
              <w:t>(постройки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постановки</w:t>
              <w:br/>
              <w:t>на балан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</w:t>
              <w:br/>
              <w:t xml:space="preserve">(балансовая) </w:t>
              <w:br/>
              <w:t xml:space="preserve">стоимость   </w:t>
              <w:br/>
              <w:t xml:space="preserve">с учетом всех </w:t>
              <w:br/>
              <w:t xml:space="preserve">переоценок,  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нос,</w:t>
              <w:br/>
              <w:t>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</w:t>
              <w:br/>
              <w:t>стоимость,</w:t>
              <w:br/>
              <w:t>руб.</w:t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54" w:right="-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_____________ (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                   расшифровка подпис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 (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_____________ (______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подпись                     расшифровка подпис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4;n=18200;fld=134;dst=100015" TargetMode="External"/><Relationship Id="rId3" Type="http://schemas.openxmlformats.org/officeDocument/2006/relationships/hyperlink" Target="consultantplus://offline/main?base=RLAW304;n=18200;fld=134;dst=100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Admin</dc:creator>
  <dc:description/>
  <dc:language>en-US</dc:language>
  <cp:lastModifiedBy>O_dedukova</cp:lastModifiedBy>
  <cp:lastPrinted>2011-05-16T14:29:00Z</cp:lastPrinted>
  <dcterms:modified xsi:type="dcterms:W3CDTF">2016-05-30T07:26:00Z</dcterms:modified>
  <cp:revision>2</cp:revision>
  <dc:subject/>
  <dc:title>КАРАЧАЕВО-ЧЕРКЕССКАЯ РЕСПУБЛИКА</dc:title>
</cp:coreProperties>
</file>