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rPr/>
      </w:pPr>
      <w:r>
        <w:rPr/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-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МИНИСТЕРСТВО ИМУЩЕСТВЕННЫХ И ЗЕМЕЛЬНЫХ ОТНОШЕНИЙ </w:t>
      </w:r>
    </w:p>
    <w:p>
      <w:pPr>
        <w:pStyle w:val="Heading1"/>
        <w:ind w:left="0" w:right="-6" w:hanging="0"/>
        <w:rPr/>
      </w:pPr>
      <w:r>
        <w:rPr>
          <w:b w:val="false"/>
          <w:sz w:val="27"/>
          <w:szCs w:val="27"/>
        </w:rPr>
        <w:t>КАРАЧАЕВО-ЧЕРКЕССКОЙ РЕСПУБЛИ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МИНИМУЩЕСТВО КЧ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.___.2020                                                                                               № ____-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рке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, подведомственных Министерству имущественных и земельных отношений Карачаево-Черкесской Республики, и лицами, замещающими эти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.1. статьи 8 Федерального закона от 25.12.2008 № 273-ФЗ «О противодействии коррупции», Федеральным законом от 29.12.2012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постановлением Правительства Карачаево-Черкесской Республики от 22.02.2013 № 55 «Об утверждении Положения о представлении лицом, поступающим на должность руководителя государственного учреждения Карачаево-Черкесской Республики, а также руководителем государственного учреждения Карачаево-Черкесской Республик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а (супруги) и несовершеннолетних детей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, подведомственных Министерству имущественных и земельных отношений Карачаево-Черкесской Республики и лицами, замещающими эти должност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Д.Ю. Буг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Заместитель начальника юридического отдела                                                     М.Э. Узд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Пигарева Р.Х.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риказу Министерства</w:t>
      </w:r>
    </w:p>
    <w:p>
      <w:pPr>
        <w:pStyle w:val="Normal"/>
        <w:spacing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spacing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spacing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от ___.___.2020 № ___-л</w:t>
      </w:r>
    </w:p>
    <w:p>
      <w:pPr>
        <w:pStyle w:val="Normal"/>
        <w:spacing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, подведомственных Министерству имущественных и земельных отношений Карачаево-Черкесской Республики и лицами,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щающими эти долж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существления проверки 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, подведомственных Министерству имущественных и земельных отношений Карачаево-Черкесской Республики и лицами, замещающими эти должно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а (супруги) и несовершеннолетних детей» (далее – провер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 осуществляется по решению учредителя государственного учреждения или лица, которому такие полномочия предоставлены учред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у осуществляет структурное подразделение Министерства имущественных и земельных отношений Карачаево-Черкесской Республики по вопросам государственной службы и кадров с участием юридического (правового) подразд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лужебной проверки поручается подразделению государственного органа по вопросам государственной службы и кадров с участием юридического (правового) подразделения и выборного профсоюзного органа данного государств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уктурным подразделением Министерства имущественных и земельных отношений Карачаево-Черкесской Республики в чьи полномочия входят функции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ственной палатой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щероссийски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государственного учреждения или лицом, которому такие полномочия предоставлены учре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существлении проверки уполномоченное структурное подразделени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, претендующим на замещение должности руководителя государственного учреждения, а также с лицом, замещающим должность руководителя государственного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, претендующим на замещение должности руководителя государственного учреждения, а также лицом, замещающим должность руководителя государствен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гражданина, претендующего на замещение должности руководителя государственного учреждения, а также от лица, замещающего должность руководителя государствен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редитель государственного учреждения или лицо, которому такие полномочия предоставлены учредителем,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должность руководителя федерального государствен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формирование лица, замещающего должность руководителя федерального государственного учреждения, в случае его обращения о том, какие представленные им сведения, указанные в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окончании проверки учредитель государственного учреждения или лицо, которому такие полномочия предоставлены учредителем, обязаны ознакомить лицо, замещающее должность руководителя государственного учреждения, с результатами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Лицо, замещающее должность руководителя государственного учреждения,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проверки учредитель государствен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значение гражданина, претендующего на замещение должности руководителя государственного учреждения, на должность руководителя  государствен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гражданину, претендующему на замещение должности руководителя государственного учреждения, в назначении на должность руководителя государствен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ение к лицу, замещающему должность руководителя государственного учреждения, мер дисциплинар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государствен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05:00Z</dcterms:created>
  <dc:creator>WATASHI</dc:creator>
  <dc:description/>
  <dc:language>en-US</dc:language>
  <cp:lastModifiedBy>Пользователь Windows</cp:lastModifiedBy>
  <cp:lastPrinted>2020-05-06T14:04:00Z</cp:lastPrinted>
  <dcterms:modified xsi:type="dcterms:W3CDTF">2020-06-05T13:24:00Z</dcterms:modified>
  <cp:revision>7</cp:revision>
  <dc:subject/>
  <dc:title>КАРАЧАЕВО-ЧЕРКЕССКАЯ РЕСПУБЛИКА</dc:title>
</cp:coreProperties>
</file>