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ОССИЙСКАЯ ФЕДЕРАЦИЯ</w:t>
      </w:r>
    </w:p>
    <w:p>
      <w:pPr>
        <w:pStyle w:val="Style12"/>
        <w:ind w:left="0" w:right="21" w:hanging="0"/>
        <w:rPr>
          <w:color w:val="000000"/>
        </w:rPr>
      </w:pPr>
      <w:r>
        <w:rPr>
          <w:color w:val="000000"/>
        </w:rPr>
        <w:t>ПРАВИТЕЛЬСТВО КАРАЧАЕВО-ЧЕРКЕССКОЙ РЕСПУБЛИКИ</w:t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tabs>
          <w:tab w:val="clear" w:pos="708"/>
          <w:tab w:val="left" w:pos="2054" w:leader="underscore"/>
          <w:tab w:val="left" w:pos="4277" w:leader="none"/>
          <w:tab w:val="left" w:pos="9250" w:leader="none"/>
        </w:tabs>
        <w:spacing w:before="307" w:after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___.___.2019                                     </w:t>
      </w:r>
      <w:r>
        <w:rPr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г. Черкесск</w:t>
      </w:r>
      <w:r>
        <w:rPr>
          <w:sz w:val="28"/>
          <w:szCs w:val="28"/>
        </w:rPr>
        <w:t xml:space="preserve">                                        № ___</w:t>
      </w:r>
    </w:p>
    <w:p>
      <w:pPr>
        <w:pStyle w:val="Normal"/>
        <w:shd w:fill="FFFFFF" w:val="clear"/>
        <w:tabs>
          <w:tab w:val="clear" w:pos="708"/>
          <w:tab w:val="left" w:pos="2054" w:leader="underscore"/>
          <w:tab w:val="left" w:pos="4277" w:leader="none"/>
          <w:tab w:val="left" w:pos="9250" w:leader="none"/>
        </w:tabs>
        <w:spacing w:before="307" w:after="0"/>
        <w:ind w:left="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</w:rPr>
        <w:t xml:space="preserve">Об утверждении </w:t>
      </w:r>
      <w:r>
        <w:rPr>
          <w:spacing w:val="2"/>
          <w:sz w:val="28"/>
          <w:szCs w:val="28"/>
        </w:rPr>
        <w:t>Положения о порядке приобретения имущества общего пользования, расположенного в границах территории садоводства или огородничества, в государственную собственность Карачаево-Черкесской Республики или в муниципальную собственность муниципальных образований Карачаево-Черкесской Республики</w:t>
      </w:r>
    </w:p>
    <w:p>
      <w:pPr>
        <w:pStyle w:val="Normal"/>
        <w:shd w:fill="FFFFFF" w:val="clear"/>
        <w:spacing w:lineRule="exact" w:line="322" w:before="322" w:after="0"/>
        <w:ind w:right="14" w:firstLine="708"/>
        <w:jc w:val="both"/>
        <w:rPr/>
      </w:pPr>
      <w:r>
        <w:rPr>
          <w:spacing w:val="2"/>
          <w:sz w:val="28"/>
          <w:szCs w:val="28"/>
        </w:rPr>
        <w:t>В соответствии с частью 7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статьи 26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Правительство Карачаево-Черкесской Республик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СТАНОВЛЯЕТ:</w:t>
        <w:br/>
        <w:br/>
        <w:t xml:space="preserve">        1. Утвердить Положение о порядке приобретения имущества общего пользования, расположенного в границах территории садоводства или огородничества, в государственную собственность Карачаево-Черкесской Республики или в муниципальную собственность муниципальных образований Карачаево-Черкесской Республики согласно прилож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настоящего постановления возложить на  заместителя Председателя Правительства Карачаево-Черкесской Республики, курирующего вопросы распоряжения имуще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b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rPr/>
      </w:pPr>
      <w:r>
        <w:rPr>
          <w:spacing w:val="-6"/>
          <w:sz w:val="28"/>
          <w:szCs w:val="28"/>
        </w:rPr>
        <w:t>Карачаево-Черкесской Республики</w:t>
      </w:r>
      <w:r>
        <w:rPr>
          <w:sz w:val="28"/>
          <w:szCs w:val="28"/>
        </w:rPr>
        <w:t xml:space="preserve">                                                            А.А.Оз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М.Н.Оз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   Е.С.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Карачаево-Черкесской Республики</w:t>
        <w:tab/>
        <w:tab/>
        <w:tab/>
        <w:tab/>
        <w:tab/>
        <w:t xml:space="preserve">       М.Х. Сую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лавы и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окумент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лавы и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Ф.Я. Астеж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осударственно – правового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Главы и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  А.А. Тл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Министерством имущественных и земельных отношений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Д.Ю.Бугаев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br/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ind w:left="4956" w:hanging="0"/>
        <w:textAlignment w:val="baseline"/>
        <w:rPr>
          <w:rFonts w:ascii="Arial" w:hAnsi="Arial" w:cs="Arial"/>
          <w:b/>
          <w:b/>
          <w:bCs/>
          <w:color w:val="3C3C3C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left="4956" w:hanging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left="4956" w:hanging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left="4956" w:hanging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left="4956" w:hanging="0"/>
        <w:textAlignment w:val="baseline"/>
        <w:rPr/>
      </w:pPr>
      <w:r>
        <w:rPr>
          <w:bCs/>
          <w:spacing w:val="2"/>
          <w:sz w:val="28"/>
          <w:szCs w:val="28"/>
        </w:rPr>
        <w:t xml:space="preserve">Приложение </w:t>
      </w:r>
    </w:p>
    <w:p>
      <w:pPr>
        <w:pStyle w:val="Headertexttopleveltextcentertext"/>
        <w:shd w:fill="FFFFFF" w:val="clear"/>
        <w:spacing w:lineRule="atLeast" w:line="288" w:before="0" w:after="0"/>
        <w:ind w:left="4956" w:hanging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к постановлению Правительства</w:t>
      </w:r>
    </w:p>
    <w:p>
      <w:pPr>
        <w:pStyle w:val="Headertexttopleveltextcentertext"/>
        <w:shd w:fill="FFFFFF" w:val="clear"/>
        <w:spacing w:lineRule="atLeast" w:line="288" w:before="0" w:after="0"/>
        <w:ind w:left="4956" w:hanging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Карачаево-Черкесской Республики</w:t>
      </w:r>
    </w:p>
    <w:p>
      <w:pPr>
        <w:pStyle w:val="Headertexttopleveltextcentertext"/>
        <w:shd w:fill="FFFFFF" w:val="clear"/>
        <w:spacing w:lineRule="atLeast" w:line="288" w:before="0" w:after="0"/>
        <w:ind w:left="4956" w:hanging="0"/>
        <w:textAlignment w:val="baseline"/>
        <w:rPr>
          <w:rFonts w:ascii="Arial" w:hAnsi="Arial" w:cs="Arial"/>
          <w:b/>
          <w:b/>
          <w:bCs/>
          <w:spacing w:val="2"/>
          <w:sz w:val="31"/>
          <w:szCs w:val="31"/>
        </w:rPr>
      </w:pPr>
      <w:r>
        <w:rPr>
          <w:bCs/>
          <w:spacing w:val="2"/>
          <w:sz w:val="28"/>
          <w:szCs w:val="28"/>
        </w:rPr>
        <w:t>от______________№________</w:t>
      </w:r>
      <w:r>
        <w:rPr>
          <w:rFonts w:cs="Arial" w:ascii="Arial" w:hAnsi="Arial"/>
          <w:b/>
          <w:bCs/>
          <w:spacing w:val="2"/>
          <w:sz w:val="31"/>
          <w:szCs w:val="31"/>
        </w:rPr>
        <w:t xml:space="preserve">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/>
          <w:bCs/>
          <w:spacing w:val="2"/>
          <w:sz w:val="28"/>
          <w:szCs w:val="28"/>
        </w:rPr>
        <w:t xml:space="preserve">Положение </w:t>
      </w:r>
      <w:r>
        <w:rPr>
          <w:b/>
          <w:spacing w:val="2"/>
          <w:sz w:val="28"/>
          <w:szCs w:val="28"/>
        </w:rPr>
        <w:t>о порядке приобретения имущества общего пользования, расположенного в границах территории садоводства или огородничества, в государственную собственность Карачаево-Черкесской Республики или в муниципальную собственность муниципальных образований Карачаево-Черкесской Республики</w:t>
      </w:r>
    </w:p>
    <w:p>
      <w:pPr>
        <w:pStyle w:val="Heading2"/>
        <w:shd w:fill="FFFFFF" w:val="clear"/>
        <w:spacing w:before="0" w:after="0"/>
        <w:ind w:firstLine="1"/>
        <w:jc w:val="both"/>
        <w:textAlignment w:val="baseline"/>
        <w:rPr>
          <w:rFonts w:ascii="Arial" w:hAnsi="Arial" w:cs="Arial"/>
          <w:b w:val="false"/>
          <w:b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color w:val="2D2D2D"/>
          <w:spacing w:val="2"/>
          <w:sz w:val="21"/>
          <w:szCs w:val="21"/>
        </w:rPr>
      </w:r>
    </w:p>
    <w:p>
      <w:pPr>
        <w:pStyle w:val="Heading2"/>
        <w:shd w:fill="FFFFFF" w:val="clear"/>
        <w:spacing w:before="0" w:after="0"/>
        <w:ind w:firstLine="1"/>
        <w:jc w:val="both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b w:val="false"/>
          <w:spacing w:val="2"/>
          <w:sz w:val="28"/>
          <w:szCs w:val="28"/>
        </w:rPr>
        <w:t xml:space="preserve">         1. Настоящее Положение определяет порядок приобретения имущества общего пользования, расположенного в границах территории садоводства или огородничества, (далее - имущество общего пользования) в государственную собственность Карачаево-Черкесской Республики или в муниципальную собственность муниципальных образований Карачаево-Черкесской Республики (далее – Положение).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Имущество общего пользования (автомобильные дороги, объекты электросетевого хозяйства, водоснабжения, связи и другие объекты) может быть передано безвозмездно в государственную собственность Карачаево-Черкесской Республики или в муниципальную собственность муниципальных образований Карачаево-Черкесской Республики, на территориях которых расположена территория садоводства или огородничества, в целях оказания государственной и муниципальной поддержки садоводства и огородничества.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Решение о безвозмездном приобретении имущества общего пользования в государственную собственность Карачаево-Черкесской Республики принимается Министерством имущественных и земельных отношений Карачаево-Черкесской Республики.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о безвозмездном приобретении имущества общего пользования в собственность соответствующего муниципального образования Карачаево-Черкесской Республики  принимается органом местного самоуправления, обладающим в соответствии с законодательством о местном самоуправлении и уставом муниципального образования полномочиями по принятию решения о приобретении имущества в муниципальную собственность.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о безвозмездном приобретении имущества общего пользования в государственную собственность Карачаево-Черкесской Республики или в муниципальную собственность муниципальных образований Карачаево-Черкесской Республики принимается по инициативе садоводческого или огороднического некоммерческого товарищества (далее - товарищество) или участников общей долевой собственности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>4. Заявление товарищества или участников общей долевой собственности о безвозмездной передаче имущества общего пользования (далее – заявление), указанного в пункте 2 настоящего Положения, направляется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</w:rPr>
        <w:t>в Министерство имущественных и земельных отношений Карачаево-Черкесской Республики</w:t>
      </w:r>
      <w:r>
        <w:rPr>
          <w:spacing w:val="2"/>
          <w:sz w:val="28"/>
          <w:szCs w:val="28"/>
          <w:shd w:fill="FFFFFF" w:val="clear"/>
        </w:rPr>
        <w:t xml:space="preserve">, либо </w:t>
      </w:r>
      <w:r>
        <w:rPr>
          <w:sz w:val="28"/>
          <w:szCs w:val="28"/>
          <w:shd w:fill="FFFFFF" w:val="clear"/>
        </w:rPr>
        <w:t>уполномоченный муниципальным нормативным правовым актом орган местного самоуправления</w:t>
      </w:r>
      <w:r>
        <w:rPr>
          <w:spacing w:val="2"/>
          <w:sz w:val="28"/>
          <w:szCs w:val="28"/>
          <w:shd w:fill="FFFFFF" w:val="clear"/>
        </w:rPr>
        <w:t xml:space="preserve"> (далее - уполномоченный орган).</w:t>
      </w:r>
      <w:r>
        <w:rPr>
          <w:spacing w:val="2"/>
          <w:sz w:val="28"/>
          <w:szCs w:val="28"/>
        </w:rPr>
        <w:tab/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5. Заявление составляется в произвольной форме и должно содержать: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, место нахождения, ИНН/КПП, ОГРН товарищества;</w:t>
        <w:br/>
        <w:t>описание объектов, относящихся к имуществу общего пользования и передаваемых в государственную или муниципальную собственность, с указанием их кадастровых номеров;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ю о состоянии таких объектов, о наличии обременении (ограничений) прав на них, наличии (отсутствии) судебных споров о правах на передаваемые объекты;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исание земельных участков, на которых располагаются передаваемые объекты, относящиеся к имуществу общего пользования, с указанием их кадастровых номеров и прав товарищества или участников общей долевой собственности на такие земельные участки;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если передаваемое имущество принадлежит участникам общей долевой собственности, в заявлении указывается на наличие согласия таких лиц на осуществление указанной передачи.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заявлению прикладываются: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веренная товариществом копия протокола общего собрания членов товарищества (выписка из протокола), на котором в установленном законом порядке принято решение о передаче имущества общего пользования в государственную или муниципальную собственность;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если передаваемое имущество принадлежит участникам общей долевой собственности, перечень лиц - участников общей долевой собственности, содержащий указание на их фамилию, имя, отчество (последнее - при наличии), реквизиты документов, удостоверяющих личность, размер доли в праве общей долевой собственности на имущество общего пользования, согласие на передачу такого имущества в государственную или муниципальную собственность и подпись;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веренность или иные документы, подтверждающие полномочия на подписание заявления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заявлению могут быть приложены документы, подтверждающие государственную регистрацию права собственности товарищества или участников общей долевой собственности на передаваемое в государственную или муниципальную собственность имущество общего пользования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и приложенные к нему документы не должны содержать подчистки либо приписки, зачеркнутые слова и иные не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пециалисты уполномоченного органа, ответственные за прием, проверку, сохранность документов определяются приказом уполномоченного органа (далее – ответственный специалист)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ый специалист регистрирует заявление в день его поступления в журнале регистрации и проверки документов, который должен быть пронумерован, прошнурован и скреплен печатью уполномоченного органа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6. В течение 5 рабочих дней со дня регистрации заявления </w:t>
      </w:r>
      <w:r>
        <w:rPr>
          <w:spacing w:val="2"/>
          <w:sz w:val="28"/>
          <w:szCs w:val="28"/>
        </w:rPr>
        <w:t xml:space="preserve">уполномоченный орган </w:t>
      </w:r>
      <w:r>
        <w:rPr>
          <w:spacing w:val="2"/>
          <w:sz w:val="28"/>
          <w:szCs w:val="28"/>
          <w:shd w:fill="FFFFFF" w:val="clear"/>
        </w:rPr>
        <w:t xml:space="preserve">возвращает данное заявление заявителю в случае </w:t>
      </w:r>
      <w:r>
        <w:rPr>
          <w:spacing w:val="2"/>
          <w:sz w:val="28"/>
          <w:szCs w:val="28"/>
        </w:rPr>
        <w:t xml:space="preserve">если поступившее заявление и приложенные к нему документы не соответствуют по содержанию и составу требованиям, установленным пунктами 4 и (или) 5 настоящего Положения, в том числе отсутствует согласие всех собственников земельных участков, расположенных в границах территории садоводства или огородничества, на передачу имущества общего пользования в государственную или муниципальную собственность в случае, если такое имущество принадлежит указанным лицам на праве общей долевой собственности. 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ри принятии решения о возврате заявления заявителю направляется уведомление, в котором указываются причины возврата. Указанный отказ не препятствует повторному направлению заявления после устранения нарушений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 В случае отсутствия предусмотренных пунктом 6 настоящего Положения оснований для возврата заявления, </w:t>
      </w:r>
      <w:r>
        <w:rPr>
          <w:spacing w:val="2"/>
          <w:sz w:val="28"/>
          <w:szCs w:val="28"/>
          <w:shd w:fill="FFFFFF" w:val="clear"/>
        </w:rPr>
        <w:t xml:space="preserve">уполномоченный орган в течение 3 рабочих дней со дня регистрации заявления направляет копию заявления в орган, на который возложены координация и регулирование деятельности в соответствующей сфере управления (далее - отраслевой орган), и в Министерство финансов Карачаево-Черкесской Республики или соответствующий финансовый орган местного самоуправления (далее - финансовый орган) для рассмотрения на предмет наличия возможности дальнейшего </w:t>
      </w:r>
      <w:r>
        <w:rPr>
          <w:spacing w:val="2"/>
          <w:sz w:val="28"/>
          <w:szCs w:val="28"/>
        </w:rPr>
        <w:t xml:space="preserve">использования передаваемого имущества подведомственными  предприятиями или учреждениями и </w:t>
      </w:r>
      <w:r>
        <w:rPr>
          <w:spacing w:val="2"/>
          <w:sz w:val="28"/>
          <w:szCs w:val="28"/>
          <w:shd w:fill="FFFFFF" w:val="clear"/>
        </w:rPr>
        <w:t>содержания передаваемого имущества.</w:t>
      </w:r>
      <w:r>
        <w:rPr>
          <w:spacing w:val="2"/>
          <w:sz w:val="28"/>
          <w:szCs w:val="28"/>
        </w:rPr>
        <w:t xml:space="preserve"> 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траслевой орган и финансовый орган обязаны в течение 5 рабочих дней рассмотреть заявление и направить в уполномоченный орган обоснованное мнение о возможности либо невозможности дальнейшего использования и содержания передаваемых объектов недвижимости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Мнение отраслевого органа и финансового органа в обязательном порядке учитывается уполномоченным органом при подготовке соответствующего решения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8. </w:t>
      </w:r>
      <w:r>
        <w:rPr>
          <w:spacing w:val="2"/>
          <w:sz w:val="28"/>
          <w:szCs w:val="28"/>
          <w:shd w:fill="FFFFFF" w:val="clear"/>
        </w:rPr>
        <w:t>Общий срок рассмотрения заявления составляет 30 дней с даты регистрации заявления уполномоченным органом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При рассмотрении заявления уполномоченный орган в течение 20 рабочих дней проверяет правильность оформления документов, достоверность содержащихся в них сведений, при необходимости запрашивает сведения о товариществе или участниках общей долевой собственности и принадлежащих им правах на передаваемое имущество общего пользования в органах, в распоряжении которых они находятся, в том числе с использованием системы межведомственного электронного взаимодействия, и устанавливает возможность и целесообразность передачи объектов в государственную собственность Карачаево-Черкесской Республики или в муниципальную собственность соответственно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0. По результатам рассмотрения заявления уполномоченный орган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0.1. принимает решение о принятии имущества общего пользования соответственно в государственную собственность Карачаево-Черкесской Республики или муниципальную собственность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0.2. принимает решение об отказе в принятии имущества общего пользования соответственно в государственную собственность Карачаево-Черкесской Республики или муниципальную собственность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Решение об отказе в приобретении имущества общего пользования в государственную собственность Карачаево-Черкесской Республики или в собственность соответствующего муниципального образования Карачаево-Черкесской Республики принимается в одном из следующих случаев, если: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федеральным законодательством передаваемое имущество не может находиться в государственной собственности в случае, если: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сутствует государственная регистрация права собственности товарищества либо участников общей долевой собственности на предлагаемое к передаче имущество общего пользования;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меется судебный спор о правах на предлагаемое к передаче имущество общего пользования;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меются обременения имущества правами третьих лиц, препятствующие в дальнейшем Карачаево-Черкесской Республике или муниципальному образованию осуществлять свои права собственника в отношении передаваемого имущества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об отказе в приобретении имущества общего пользования в государственную собственность Карачаево-Черкесской Республики или муниципальную собственность муниципальных образований Карачаево-Черкесской Республики также принимается в случае наличия мотивированного отрицательного мнения отраслевого органа и (или) финансового органа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2. </w:t>
      </w:r>
      <w:r>
        <w:rPr>
          <w:spacing w:val="2"/>
          <w:sz w:val="28"/>
          <w:szCs w:val="28"/>
          <w:shd w:fill="FFFFFF" w:val="clear"/>
        </w:rPr>
        <w:t>При наличии оснований для отказа в принятии имущества общего пользования в государственную собственность Карачаево-Черкесской Республики или муниципальную собственность муниципальных образований Карачаево-Черкесской Республики, указанных в пункте 6 настоящего Положения, уполномоченный орган не позднее 5 рабочих дней со дня принятия такого решения направляет заявителю уведомление об отказе в принятии имущества общего пользования в собственность с указанием причин отказа.</w:t>
      </w:r>
      <w:r>
        <w:rPr>
          <w:spacing w:val="2"/>
          <w:sz w:val="28"/>
          <w:szCs w:val="28"/>
        </w:rPr>
        <w:t xml:space="preserve"> 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3. </w:t>
      </w:r>
      <w:r>
        <w:rPr>
          <w:spacing w:val="2"/>
          <w:sz w:val="28"/>
          <w:szCs w:val="28"/>
          <w:shd w:fill="FFFFFF" w:val="clear"/>
        </w:rPr>
        <w:t>В случае принятия решения о приобретении указанного в заявлении имущества в государственную собственность Карачаево-Черкесской Республики или муниципальную собственность муниципальных образований Карачаево-Черкесской Республики уполномоченный орган не позднее 5 рабочих дней со дня принятия такого решения направляет заявителю копию принятого решения, а также подписанные уполномоченным органом три экземпляра акта приема-передачи имущества для подписания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имени Карачаево-Черкесской Республики акт приема-передачи имущества подписывается Министром имущественных и земельных отношений Карачаево-Черкесской Республики, от имени муниципального образования акт приема-передачи подписывается Главой администрации соответствующего муниципального образования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имени передающей стороны акт приема-передачи имущества подписывается председателем товарищества. В случае если передаваемое имущество принадлежит участникам общей долевой собственности, акт приема-передачи имущества подписывается представителем участников общей долевой собственности, действующим на основании нотариально удостоверенной доверенности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 приема-передачи имущества должен быть подписан передающими сторонами в течение месяца со дня принятия соответствующего решения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М.Н.О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pacing w:val="-6"/>
          <w:sz w:val="28"/>
          <w:szCs w:val="28"/>
        </w:rPr>
        <w:t>Карачаево-Черкесской  Республики</w:t>
      </w:r>
      <w:r>
        <w:rPr>
          <w:sz w:val="28"/>
          <w:szCs w:val="28"/>
        </w:rPr>
        <w:t xml:space="preserve">                                                       Д.Ю.Бу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9498" w:leader="none"/>
      </w:tabs>
      <w:autoSpaceDE w:val="false"/>
      <w:spacing w:lineRule="exact" w:line="317"/>
      <w:ind w:left="142" w:right="1037" w:hanging="142"/>
      <w:jc w:val="center"/>
    </w:pPr>
    <w:rPr>
      <w:color w:val="000000"/>
      <w:spacing w:val="-6"/>
      <w:sz w:val="28"/>
      <w:szCs w:val="28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67531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3:00Z</dcterms:created>
  <dc:creator>1</dc:creator>
  <dc:description/>
  <cp:keywords/>
  <dc:language>en-US</dc:language>
  <cp:lastModifiedBy>1</cp:lastModifiedBy>
  <cp:lastPrinted>2019-05-07T10:51:00Z</cp:lastPrinted>
  <dcterms:modified xsi:type="dcterms:W3CDTF">2019-05-07T07:53:00Z</dcterms:modified>
  <cp:revision>2</cp:revision>
  <dc:subject/>
  <dc:title>ПРОЕКТ</dc:title>
</cp:coreProperties>
</file>