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ерства имущественных и земельных отнош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чаево-Черкесской республик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9.04.2017 № 3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противодействию коррупции в Министерстве имущественных и зем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рачаево-Черкесской Республики на 2017 – 201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3543"/>
        <w:gridCol w:w="34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1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ршенствование правового регулирования в сфере противодействия коррупци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в план мероприятий по противодействию коррупции в Министерстве имущественных и земельных отношений Карачаево-Черкесской Республики на 2017 – 2019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Минист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1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е меры по формированию механизмов противодействия коррупци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по противодействию коррупции в Министерстве имущественных и земельных отношений Карачаево-Черкесской Республ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Министра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кварт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в заседаниях комиссии по противодействию коррупции в Министерстве имущественных и земельных отношений Карачаево-Черкесской Республики представителей общественных объединений, научных, образовательных учреждений и иных организаций и лиц, специализирующихся на изучении проблем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Министра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1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тикоррупционная экспертиза ведомственных нормативных правовых актов и проектов нормативных правовых актов Карачаево-Черкесской Республик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проектов нормативных правовых актов Министерства имущественных и земельных отношений Карачаево-Черкесской Республ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тикоррупционной экспертизы действующих нормативных правовых актов Министерства имущественных и земельных отношений Карачаево-Черкесской Республ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полугод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размещением проектов нормативных правовых актов Министерства Карачаево-Черкесской Республики на официальном сайте, в целях обеспечения возможности проведения независимой антикоррупционной экспертиз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формации о результатах антикоррупционной экспертизы нормативных правовых актов Министерства имущественных и земельных отношений Карачаево-Черкесской Республики и их проектов в Администрацию Главы и Правительства Карачаево-Черкесской Республики с целью организации рассмотрения указанной информации на заседании межведомственного координационного совета Карачаево-Черкесской Республики по противодействию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 позднее 1 март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сведений о проведении независимой антикоррупционной экспертизы в Администрацию Главы и Правительства Карачаево-Черкесской Республ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го отдел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егодно в срок до 27 декабря и 1 июл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1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дрение антикоррупционных механизмов в рамках реализации кадровой политики Карачаево-Черкесской Республик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численности государственных гражданских служащих Министерства имущественных и земельных отношений Карачаево-Черкесской Республики с одновременным привлечением на государственную гражданскую службу квалифицированных специалистов на конкурсной осно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вопросам государственной гражданской службы и организационной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2019 г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назначений на вакантные  должности государственной гражданской службы в Министерстве из кадрового резерва, сформированного по результатам конкурс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вопросам государственной гражданской службы и организационной рабо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базе данных федеральной государственной информационной системы «Федеральный портал управленческих кадров» сведений о вакантных должностях, поддержание указанных сведений в актуальном состоя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вопросам государственной гражданской службы и организационной рабо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актики использования испытательного срока при замещении должностей государственной гражданской службы  Министерства имущественных и земельных отношений Карачаево-Черкесской Республ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вопросам государственной гражданской службы и организационной рабо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государственных гражданских служащих Министерства имущественных и земельных отношений Карачаево-Черкесской Республ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вопросам государственной гражданской службы и организационной рабо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утвержденными  график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государственных гражданских служащих Министерства имущественных и земельных отношений Карачаево-Черкесской Республики,  в должностные обязанности которых входит участие в противодействии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 по вопросам государственной гражданской службы и организационной рабо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планами дополнительного профессионального образования, утверждаемыми Администрацией Главы и Правительства Карачаево-Черкесской Республи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ценок коррупционных рисков, возникающих при реализации Министерством имущественных и земельных отношений Карачаево-Черкесской Республики своих функци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Министр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чальники отдел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уточнений в перечни должностей государственной гражданской службы Министерства имущественных и земельных отношений  Карачаево-Черкесской Республики, замещение которых связано с коррупционными риск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Минист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едставлению сведений о доходах, об имуществе и обязательствах имущественного характера гражданами, претендующими на замещение должностей государственной гражданской службы в Министерстве имущественных и земельных отношений Карачаево-Черкесской Республики супруги (супруга) и несовершеннолетних детей, и государственными гражданскими служащими в Министерстве имущественных и земельных отношений Карачаево-Черкесской Республики, супруги (супруга) и несовершеннолетних детей, контроль за своевременностью их предст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государственной гражданской службы и организационн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назначении на должность, в последующем ежегодно не поздне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фактов непредставления по объективным причинам государственными гражданскими служащими Министерства имущественных и земельных отношений Карачаево-Черкесской Республики сведений о доходах, об имуществе и обязательствах имущественного характера супруги (супруга) и несовершеннолетних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я Министерства имущественных и земельных отношений Карачаево-Черкесской Республики по соблюдению требований к служебному поведению и урегулированию конфликта интере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соответствующих материалов и заяв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ведений о полученных доходах, об имуществе, принадлежащем на праве собственности, и об обязательствах имущественного характера государственных гражданских служащих Министерства имущественных и земельных отношений Карачаево-Черкесской Республики и членов их семей на официальном сай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просам государственной гражданской службы и организационно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4-дневный срок со дня истечения срока, установленного для подачи справок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верок достоверности и полноты</w:t>
            </w:r>
            <w:r>
              <w:rPr>
                <w:rFonts w:cs="Times New Roman" w:ascii="Times New Roman" w:hAnsi="Times New Roman"/>
                <w:color w:val="7030A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дений о доходах, об имуществе и обязательствах имущественного характера, предоставляемых гражданами, претендующими на замещение должностей государственной гражданской службы Карачаево-Черкесской Республики, и лицами, замещающими указанные должности, а также иных сведений, представляемых в соответствии с действующим законодательством, при наличии представленной информации в соответствии с пунктом 7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каза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лавы Карачаево-Черкесской Республики от 14.02.2012 № 20 «О проверке достоверности и полноты сведений, предоставляемых гражданами, претендующими на замещение должностей государственной гражданской службы Карачаево-Черкесской Республики, и государственными гражданскими служащими Карачаево-Черкесской Республики, и соблюдения государственными гражданскими служащими Карачаево-Черкесской Республики требований к служебному поведению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вопросам государственной гражданской службы и организационной рабо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соответствующих материалов и заяв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обращений граждан, замещавших должности государственной гражданской службы Карачаево-Черкесской Республики, о даче согласия на замещение должностей в коммерческой или некоммерческой организации и (или) на выполнение в такой организации работы (оказание такой организации услуг) на условиях гражданско-правового договора в случаях, предусмотренных законодательством Российской Федер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Министерства имущественных и земельных отношений Карачаево-Черкесской Республики по соблюдению требований к служебному поведению и урегулированию конфликта интере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обращ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письменных обращений  работодателей о заключении трудовых договоров с гражданами, замещавшими должности государственной гражданской службы, перечень которых установлен Указом Президента Карачаево-Черкесской Республики от 23.09.2010 № 194 «Об утверждении перечня должностей государственной гражданской службы Карачаево-Черкесской Республики, после увольнения, с которых на гражданина налагаются ограничения при заключении им трудового договора и (или) выполнении работы на условиях гражданско-правового договора», в течение 2 лет после увольнения с государственной гражданской службы Карачаево-Черкесской Республ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Министерства имущественных и земельных отношений Карачаево-Черкесской Республики по соблюдению требований к служебному поведению и урегулированию конфликта интере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обращ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боты по выявлению случаев возникновения конфликта интересов, одной из сторон которого являются лица, замещающие должности государственной гражданской службы Карачаево-Черкесской Республики категории «руководители», назначение на которые и освобождение от которых осуществляет Министр имущественных и земельных отношений Карачаево-Черкесской Республики, принятие предусмотренных законодательством Российской Федерации мер по предотвращению и урегулированию конфликта интересов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вопроса о состоянии этой работы и мерах по ее совершенствованию на заседаниях комиссии Министерства по соблюдению требований к служебному поведению и урегулированию конфликта интересов, совещательных и экспертных органов в области противодействия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Министерства имущественных и земельных отношений Карачаево-Черкесской Республики по соблюдению требований к служебному поведению и урегулированию конфликта интере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рганизационных, разъяснительных и иных мер по соблюдению, государственными гражданскими служащими Карачаево-Черкесской Республики ограничений, запретов и по исполнению обязанностей, установленных в целях противодействия коррупции, в том числе ограничений, касающихся получения подар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Министерства имущественных и земельных отношений Карачаево-Черкесской Республики по противодействию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проведения засед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формированию у государственных гражданских служащих Министерства имущественных и земельных отношений Карачаево-Черкесской Республики негативного отношения к дарению подарков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Министерства имущественных и земельных отношений Карачаево-Черкесской Республики по противодействию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проведения засед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формированию у государственных гражданских служащих Министерства имущественных и земельных отношений Карачаево-Черкесской Республики отрицательного отношения к коррупции с привлечением общественных объединений и других институтов гражданского об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Министерства имущественных и земельных отношений Карачаево-Черкесской Республики по противодействию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проведения засед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организационных, разъяснительных и иных мер по недопущению государственными гражданскими служащими Министерства имущественных и земельных отношений Карачаево-Черкесской Республик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Министерства имущественных и земельных отношений Карачаево-Черкесской Республики по противодействию корруп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графиком проведения засед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в установленном порядке к информации о мерах, принимаемыми Министерством имущественных и земельных отношений Карачаево-Черкесской Республики в сфере противодействия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Министра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контроля за выполнением государственными гражданскими служащими Министерства имущественных и земельных отношений Карачаево-Черкесской Республики обязанности сообщать в случаях, установленных федеральными законами. О получении ими подарка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вопросам государственной гражданской службы и организационной рабо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роверки в соответствии с нормативными правовыми актами Российской Федерации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вопросам государственной гражданской службы и организационной рабо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оответствующих мер ответственности в случаях нарушения ограничений, касающихся получения подарков и порядка сдачи подар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вопросам государственной гражданской службы и организационной рабо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Министра, Начальники отде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соблюдения запретов, ограничений и требований, установленных в целях противодействия коррупции 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вопросам государственной гражданской службы и организационной рабо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нормативных правовых актов Российской Федерации, направленных на совершенствование организационных основ противодействия коррупции в Министерстве имущественных и земельных отношений Карачаево-Черкесской Республ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Министра, Начальники отде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выполнения требований законодательства о предотвращении и урегулировании конфликта интересов на государственной гражданской службе Карачаево-Черкесской Республик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Министерства имущественных и земельных отношений Карачаево-Черкесской Республики по соблюдению требований к служебному поведению и урегулированию конфликта интере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1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государственных нужд Карачаево-Черкесской Республик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официальном сайте Российской Федерации по размещению информации о размещении заказов www.zakupki.gov.ru электронной версии планов-графиков размещения заказов на поставки товаров, выполнение работ, оказание услуг для нужд заказч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правления имуществ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иватиз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управления и приватизации земельных участ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бликование на официальных сайтах государственных органов Карачаево-Черкесской Республики информации о подписании контрактов, предусматривающих использование бюджетных средств, а также отчетов о целевом расходовании бюджетных средст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управления имуществ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иватиз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управления и приватизации земельных участ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1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транение необоснованных запретов и ограничений в сфере развития предпринимательства, повышения качества и доступности предоставляемых государственных услуг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оведения проверок при осуществлении регионального государственного контроля (надзора), а также взаимодействия органов государственного контроля (надзора), органов муниципального контроля в соответствии с утвержденными административными регламент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недропользова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мониторинга эффективности регионального государственного контроля (надзора) в соответствующих сферах деятельности согласно показателям и методике проведения, утвержден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тельства Российской Федерации от 05.04.2010  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недропользова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1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ствование порядка использования государственного имущества, государственных ресурсов (в том числе при предоставлении государственной помощи), порядка передачи прав на использование такого имущества и его отчуждения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я принципов открытости, прозрачности и добросовестной конкуренции при решении вопроса о передаче на конкурсной основе прав на использование республиканского имущества и ресурсов, их отчуждении, а также в случаях предоставления государственной поддерж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управления имуществ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иватиз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и приватизации земельных участ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государственной республиканской собственность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Минист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имуществом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приватиз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 распоряжение земельными участками, находящимися в собственности Карачаево-Черкесской Республики, на принципах эффективности, справедливости, публичности, открытости и прозрачности процедур предоставления таких земельных участ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,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правления и приватизации земельных участ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удельных показателей кадастровой стоимости земель сельскохозяйственного назначения, для выявления особо ценных сельскохозяйственных угодий, при принятии решений о переводе земель или земельных участков из одной категории в другу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управления и приватизации земельных участ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верок за осуществлением отдельных государственных полномочий Карачаево-Черкесской Республики по распоряжению земельными участками, государственная собственность на которые не разграничена, в соответствии с требованиями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Карачаево-Черкесской Республики от 14.05.2015 № 31-РЗ, органов местного самоуправления Карачаево-Черкесской Республики на предмет: незаконного распоряжения земельными участками, государственная собственность на которые не разграничена; необоснованного отказа в предоставлении земельных участков государственная собственность на которые не разграничена и волокиты при рассмотрении соответствующих заявлений, а также возложения на заявителей обязанностей по предоставлению не предусмотренных законом документ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управления и приватизации земельных участ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использования сельскохозяйственных земель находящихся в собственности Карачаево-Черкесской Республики не по назначени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управления и приватизации земельных участ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обоснованности применения ставок арендной платы при заключении договоров аренды земельных участков, находящихся в собственности Карачаево-Черкесской Республики и при их продлен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а управления и приватизации земельных участ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я принципов открытости. Прозрачности и добросовестной конкуренции при решении вопроса о передаче на аукционной основе права пользования участками недр местного знач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недропользован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1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здание условий для снижения «правового нигилизма», формирования антикоррупционного общественного мнения и нетерпимости к коррупционному поведению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свещения в средствах массовой информации материалов, раскрывающих содержание принимаемых мер по противодействию коррупции и мотивы принятия таких мер, показывающих отрицательное влияние коррупции на жизнь каждого человека (антикоррупционная пропаганд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Минист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и отде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1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эффективности общественного контроля за деятельностью государственных органов Карачаево-Черкесской Республики, организация взаимодействия с институтами гражданского общества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еукоснительного соблюдения правил приема граждан руководителями государственных органов Карачаево-Черкесской Республ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отдела по вопросам государственной гражданской службы и организационной рабо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широкое освещение в средствах массовой информации материалов по итогам работы с обращениями гражд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отдела по вопросам государственной гражданской службы и организационной рабо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заявлений и обращений граждан, в том числе поступивших по «телефону доверия» и в электронной форме, на предмет наличия информации о коррупционных проявлен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ветник отдела по вопросам государственной гражданской службы и организационной рабо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по вопросам государственной гражданской службы и организационной рабо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 установленном порядке к дисциплинарной ответственности государственных гражданских служащих Министерства имущественных и земельных отношений Карачаево-Черкесской Республики, виновных в несвоевременном рассмотрении, уклонении от рассмотрения заявлений и обращений граждан и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информации о результатах рассмотрения обращений, содержащих сведения коррупционной направленности, в межведомственный координационный совет Карачаево-Черкесской Республики по противодействию коррупции, совещательные и экспертные органы в области противодействия коррупции с целью организации межведомственного контроля, своевременного выявления и устранения причин нарушения прав, свобод и законных интересов граждан и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нт отдела по вопросам государственной гражданской службы и организационной работы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полугодия и календарного года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астия представителей общественных организаций, специализирующихся на изучении проблем коррупции, в работе совещательных и экспертных орган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Минист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решений, принятых комиссиями по соблюдению требований к служебному поведению государственных гражданских служащих Карачаево-Черкесской Республики и урегулированию конфликта интересов, совещательных и экспертных органов в области противодействия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вопросам государственной гражданкой службы и организационной рабо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убликование в средствах массовой информации фактов привлечения к ответственности должностных лиц за коррупционные правонарушени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7030A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казанной информации на стендах государственных органов Карачаево-Черкесской Республ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Министр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вопросам государственной гражданкой службы и организационной рабо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 участием общественных объединений, уставной задачей которых является участие в противодействии коррупции, и других институтов гражданского общества комплекс организационных, разъяснительных и иных мер по соблюдению государственными гражданскими служащими Министерства имущественных и земельных отношений Карачаево-Черкесской Республики запретов, ограничений и требований, установленных в целях противодействия корруп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вопросам государственной гражданской службы и организационной рабо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1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исполнения программных мероприятий, обеспечение их своевременной корректировки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за выполнением плана мероприятий по противодействию коррупции в Министерстве имущественных и земельных отношений Карачаево-Черкесской Республкии, оценка эффективности их реализации, в том числе с привлечением институтов гражданского об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Министр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отчетов о реализации плана мероприятий по противодействию коррупции в Министерстве имущественных и земельных отношений» в Администрацию Главы и Правительства Карачаево-Черкесской Республ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Министр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отде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отчета о ходе реализации государственной программы «Противодействие коррупции и профилактика правонарушений в Карачаево-Черкесской Республике на 2017-2019 год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Министр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и отде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360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38B7F78FA74E58799958E75A206560218F1613A1AB6671C4A3539E4F815E916BP2K" TargetMode="External"/><Relationship Id="rId3" Type="http://schemas.openxmlformats.org/officeDocument/2006/relationships/hyperlink" Target="consultantplus://offline/ref=D438B7F78FA74E58799946EA4C4C396A22864F1BA6AE6D209AFC08C31868P8K" TargetMode="External"/><Relationship Id="rId4" Type="http://schemas.openxmlformats.org/officeDocument/2006/relationships/hyperlink" Target="consultantplus://offline/ref=609CB8EED7AD00C829686B5871294822D6B42CDCF5091D27323DBCDEFA8CF738u950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8:55:00Z</dcterms:created>
  <dc:creator>WATASHI</dc:creator>
  <dc:description/>
  <cp:keywords/>
  <dc:language>en-US</dc:language>
  <cp:lastModifiedBy>O_dedukova</cp:lastModifiedBy>
  <cp:lastPrinted>2017-04-25T14:12:00Z</cp:lastPrinted>
  <dcterms:modified xsi:type="dcterms:W3CDTF">2017-04-25T10:12:00Z</dcterms:modified>
  <cp:revision>9</cp:revision>
  <dc:subject/>
  <dc:title>КАРАЧАЕВО-ЧЕРКЕССКАЯ РЕСПУБЛИКА</dc:title>
</cp:coreProperties>
</file>