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истерства 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0.04.2020 № 91-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Министерстве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чаево-Черкесской Республики на 2020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3543"/>
        <w:gridCol w:w="3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оснительное 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гражданские служащие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мероприятий по противодействию коррупции в Министерстве имущественных и земельных отношений Карачаево-Черкесской Республики на 2020 – 2022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а Плана мероприятий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при Министерстве имущественных и земельных отношений Карачаево-Черкесской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подведомственным учреждениям в организации работы по противодействию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ы по формированию механизмов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заседаниях комиссии по противодействию коррупции в Министерстве имущественных и земельных отношений Карачаево-Черкесской Республики представителей общественных объединений, научных, образовательных учреждений и иных организаций и лиц, специализирующихся на изучении проблем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действию коррупции в подведомственных республиканских государствен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плекта аппаратуры для организации «телефона доверия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ведомственных нормативных правовых актов и проектов нормативных правовых актов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мещением проектов нормативных правовых актов Министерства Карачаево-Черкесской Республики на официальном сайте, в целях обеспечения возможности проведения независимой антикоррупционной эксперти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антикоррупционной экспертизы нормативных правовых актов Министерства имущественных и земельных отношений Карачаево-Черкесской Республики и их проектов в Администрацию Главы и Правительства Карачаево-Черкесской Республики с целью организации рассмотрения указанной информации на заседании межведомственного координационного совета Карачаево-Черкесской Республики по противодействию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1 ма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проведении независимой антикоррупционной экспертизы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срок до 27 декабря и 1 ию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государственных гражданских служащих Министерства имущественных и земельных отношений Карачаево-Черкесской Республики с одновременным привлечением на государственную гражданскую службу квалифицированных специалистов на конкурс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2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езависимых экспертов в работе конкурсной и аттестационной комиссий, а также комиссии по соблюдению требований к служебному поведению и урегулированию конфликта интересов. Привлечение к работе указанных комиссий представителей общественных советов и (или)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значений на вакантные  должности государственной гражданской службы в Министерстве из кадрового резерва, сформированного по результатам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азе данных федеральной государственной информационной системы «Федеральный портал управленческих кадров» сведений о вакантных должностях, поддержание указанных сведений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использования испытательного срока при замещении должностей государственной гражданской службы 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государственных гражданских служащих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 граф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государственных гражданских служащих Министерства имущественных и земельных отношений Карачаево-Черкесской Республики,  в должностные обязанности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дополнительного профессионального образования, утверждаемыми Администрацией Главы и Правительства Карачаево-Черкес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ок коррупционных рисков, возникающих при реализации Министерством имущественных и земельных отношений Карачаево-Черкесской Республики своих функ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точнений в перечни должностей государственной гражданской службы Министерства имущественных и земельных отношений  Карачаево-Черкесской Республики, замещение которых связано с коррупционными рис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в Министерстве имущественных и земельных отношений Карачаево-Черкесской Республики супруги (супруга) и несовершеннолетних детей, и государственными гражданскими служащими в Министерстве имущественных и земельных отношений Карачаево-Черкесской Республики, супруги (супруга) и несовершеннолетних детей, контроль за своевременностью их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, в последующем ежегодно не позднее 30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актов непредставления по объективным причинам государственными гражданскими служащими Министерства имущественных и земельных отношений Карачаево-Черкесской Республик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полученных доходах, об имуществе, принадлежащем на праве собственности, и об обязательствах имущественного характера государственных гражданских служащих Министерства имущественных и земельных отношений Карачаево-Черкесской Республики и членов их семей на официальном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об имуществе и обязательствах имущественного характера, предоставляемых гражданами, претендующими на замещение должностей государственной гражданской службы Карачаево-Черкесской Республики, и лицами, замещающими указанные должности, а также иных сведений, представляемых в соответствии с действующим законодательством, при наличии представленной информации в соответствии с пунктом 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Карачаево-Черкесской Республики от 14.02.2012 № 20 «О проверке достоверности и полноты сведений, предо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замещавших должности государственной гражданской службы Карачаево-Черкесской Республики, о даче согласия на замещение должностей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обращений  работодателей о заключении трудовых договоров с гражданами, замещавшими должности государственной гражданской службы, перечень которых установлен Указом Президента Карачаево-Черкесской Республики от 23.09.2010 № 194 «Об утверждении перечня должностей государственной гражданской службы Карачаево-Черкесской Республики, после увольнения,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, в течение 2 лет после увольнения с государственной гражданской службы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рачаево-Черкесской Республики категории «руководители», назначение на которые и освобождение от которых осуществляет Министр имущественных и земельных отношений Карачаево-Черкесской Республики, принятие предусмотренных законодательством Российской Федерации мер по предотвращению и урегулированию конфликта интере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состоянии этой работы и мерах по ее совершенствованию на заседаниях комиссии Министерства по соблюдению требований к служебному поведению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, разъяснительных и иных мер по соблюдению, государственными гражданскими служащими Карачаево-Черкесской Республик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отрицательного отношения к коррупции с привлечением общественных объединений и других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ых, разъяснительных и иных мер по недопущению государственными гражданскими служащими Министерства имущественных и земельных отношений Карачаево-Черкесской Республик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установленном порядке к информации о мерах, принимаемыми Министерством имущественных и земельных отношений Карачаево-Черкесской Республики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государственными гражданскими служащими Министерства имущественных и земельных отношений Карачаево-Черкесской Республики обязанности сообщать в случаях, установленных федеральными законами.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в соответствии с нормативными правовыми актами Российской Федераци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ответствующих мер ответственности в случаях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требований законодательства о предотвращении и урегулировании конфликта интересов на государственной гражданской службе Карачаево-Черкесской Республи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государствен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ответственности в случае их несо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повышению эффективности кадровой работы при ведении личных дел государственных гражданских служащих,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законодательства Российской Федерации о противодействии коррупции, касающихся предотвращения и урегулирования конфликта интересов в подведомственных Министерству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гражданских служащих Министерства имущественных и земельных отношений Карачаево-Черкесской Республики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актный управляю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ых сайтах государственных органов Карачаево-Черкесской Республики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анение необоснованных запретов и ограничений в сфере развития предпринимательства, повышения качества и доступности предоставляемых государственных услу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роверок при осуществлении регионального государственного контроля (надзора), а также взаимодействия органов государственного контроля (надзора), органов муниципального контроля в соответствии с утвержденными административными реглам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эффективности регионального государственного контроля (надзора) в соответствующих сферах деятельности согласно показателям и методике проведения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5.04.2010  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порядка передачи прав на использование такого имущества и его отчужд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ов открытости, прозрачности и добросовестной конкуренции при решении вопроса о передаче на конкурсной основе прав на использование республиканского имущества и ресурсов, их отчуждении, а также в случаях предоставления государствен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иватизаци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государственной республиканской соб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земельными участками, находящимися в собственности Карачаево-Черкесской Республики, на принципах эффективности, справедливости, публичности, открытости и прозрачности процедур предоставления таких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дельных показателей кадастровой стоимости земель сельскохозяйственного назначения, для выявления особо ценных сельскохозяйственных угодий, при принятии решений о переводе земель или земельных участков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использования сельскохозяйственных земель находящихся в собственности Карачаево-Черкесской Республики не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менения ставок арендной платы при заключении договоров аренды земельных участков, находящихся в собственности Карачаево-Черкесской Республики и при их прод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ов открытости. Прозрачности и добросовестной конкуренции при решении вопроса о передаче на аукционной основе права пользования участками недр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оздание условий для снижения «правового нигилизма», формирования антикоррупционного общественного мнения и нетерпимости к коррупционному повед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в средствах массовой информации материалов, раскрывающих содержание принимаемых мер по противодействию коррупции и мотивы принятия таких мер, показывающих отрицательное влияние коррупции на жизнь каждого человека (антикоррупционная пропаган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«круглых столов», совещаний по вопросам антикоррупционной направленности, а также этики служебного поведения в подведомственных республикански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, консультант отдела по вопросам государственной гражданской службы и организационной работы, руководители подведомствен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вышение эффективности общественного контроля за деятельностью государственных органов Карачаево-Черкесской Республики, организация взаимодействия с институтами гражданского общест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укоснительного соблюдения правил приема граждан руководителями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широкое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в том числе поступивших по «телефону доверия» и в электронной форме, на предмет наличия информации о коррупционных проявл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к дисциплинарной ответственности государственных гражданских служащих Министерства имущественных и земельных отношений Карачаево-Черкесской Республики, виновных в несвоевременном рассмотрении, уклонении от рассмотрения заявлений и обращений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рассмотрения обращений, содержащих сведения коррупционной направленности, в межведомственный координационный совет Карачаево-Черкесской Республики по противодействию коррупции, совещательные и экспертные органы в области противодействия коррупции с целью организации межведомственного контроля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 и календарного г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рганизаций, специализирующихся на изучении проблем коррупции, в работе совещательных и эксперт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Минист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государственных гражданских служащих Карачаево-Черкесской Республики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фактов привлечения к ответственности должностных лиц за коррупционные право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казанной информации на стендах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государственными гражданскими служащими Министерства имущественных и земельных отношений Карачаево-Черкесской Республики запретов, ограничений и требований, установленных в целях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программных мероприятий, обеспечение их своевременной корректиров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плана мероприятий по противодействию коррупции в Министерстве имущественных и земельных отношений Карачаево-Черкесской Республкии, оценка эффективности их реализации, в том числе с привлечением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Мини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реализации плана мероприятий по противодействию коррупции в Министерстве имущественных и земельных отношений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государственной программы «Противодействие коррупции и профилактика правонарушений в Карачаево-Черкесской Республ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ссмотрение отчета о выполнении мероприятий по противодействию коррупции, предусмотренных планом мероприятий по противодействию коррупции в Министерстве имущественных и земельных отношений Карачаево-Черкесской Республики. Размещение отчета в информационно-телекоммуникационной сети «Интернет» на официальном сайте Министерства в разделе «Противодействие корруп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1 февраля года, следующего за отчетным год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360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8B7F78FA74E58799958E75A206560218F1613A1AB6671C4A3539E4F815E916BP2K" TargetMode="External"/><Relationship Id="rId3" Type="http://schemas.openxmlformats.org/officeDocument/2006/relationships/hyperlink" Target="consultantplus://offline/ref=D438B7F78FA74E58799946EA4C4C396A22864F1BA6AE6D209AFC08C31868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WATASHI</dc:creator>
  <dc:description/>
  <dc:language>en-US</dc:language>
  <cp:lastModifiedBy>O_dedukova</cp:lastModifiedBy>
  <cp:lastPrinted>2020-06-05T10:05:00Z</cp:lastPrinted>
  <dcterms:modified xsi:type="dcterms:W3CDTF">2020-06-05T07:06:00Z</dcterms:modified>
  <cp:revision>2</cp:revision>
  <dc:subject/>
  <dc:title>КАРАЧАЕВО-ЧЕРКЕССКАЯ РЕСПУБЛИКА</dc:title>
</cp:coreProperties>
</file>