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ab/>
      </w:r>
      <w:r>
        <w:rPr>
          <w:b/>
          <w:szCs w:val="28"/>
        </w:rPr>
        <w:t xml:space="preserve">Отчет об итогах исполнения Прогнозного плана (Программы) приватизации республиканского имущества на 2020-2022 годы в 2020 году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В соответствии с Прогнозным планом (Программы) приватизации республиканского имущества на 2020-2022 годы, к приватизации в</w:t>
      </w:r>
      <w:r>
        <w:rPr/>
        <w:t xml:space="preserve"> 2020-2022 годах предлагаются пакеты акций 8 (восьми) открытых акционерных обществ, 1 (одна) доля в обществе с ограниченной ответственностью, иное имущество, состоящее из нежилых зданий, помещений, сооружений, а также земельных участков, расположенных под указанными объектами недвижимого имущества.</w:t>
      </w:r>
    </w:p>
    <w:p>
      <w:pPr>
        <w:pStyle w:val="22"/>
        <w:spacing w:lineRule="auto" w:line="360"/>
        <w:ind w:left="10" w:firstLine="557"/>
        <w:jc w:val="both"/>
        <w:rPr/>
      </w:pPr>
      <w:r>
        <w:rPr/>
        <w:t>Исходя из  прогнозируемой стоимости, предлагаемых в 2020 году  к приватизации пакетов акций, имущественных комплексов и иных объектов недвижимости, ожидалось поступление в республиканский бюджет доходов от приватизации республиканского имущества в размере  140 320,7</w:t>
      </w:r>
      <w:r>
        <w:rPr>
          <w:color w:val="000000"/>
        </w:rPr>
        <w:t xml:space="preserve"> тыс. руб., </w:t>
      </w:r>
      <w:r>
        <w:rPr/>
        <w:t>в том числе:</w:t>
      </w:r>
    </w:p>
    <w:p>
      <w:pPr>
        <w:pStyle w:val="Normal"/>
        <w:spacing w:lineRule="auto" w:line="360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1. пакеты акций ОАО – 75993,0 тыс.руб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объекты недвижимого имущества - 64327,7 тыс.руб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</w:rPr>
        <w:t xml:space="preserve">По состоянию на 01.01.2021 доход от реализации государственного имущества, находящегося в собственности Карачаево-Черкесской Республики, составил  8329,4 тыс.руб. при плановом показателе   8 460,0 тыс. руб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По итогам аукционов, проведенных в декабре 2020 года реализовано имущество на сумму – 9017,5 тыс.руб., данная сумма поступит в бюджет республики в феврале 2021 года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"/>
        <w:ind w:firstLine="708"/>
        <w:jc w:val="both"/>
        <w:rPr>
          <w:rFonts w:ascii="Times New Roman; Times" w:hAnsi="Times New Roman; Times" w:cs="Times New Roman; Times"/>
          <w:bCs/>
          <w:sz w:val="28"/>
          <w:szCs w:val="28"/>
        </w:rPr>
      </w:pPr>
      <w:r>
        <w:rPr>
          <w:rFonts w:cs="Times New Roman; Times" w:ascii="Times New Roman; Times" w:hAnsi="Times New Roman; Times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 Times" w:hAnsi="Times New Roman; Times" w:cs="Times New Roman; Times"/>
          <w:bCs/>
          <w:sz w:val="28"/>
          <w:szCs w:val="28"/>
        </w:rPr>
      </w:pPr>
      <w:r>
        <w:rPr>
          <w:rFonts w:cs="Times New Roman; Times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Министра имуществен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земельных отнош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рачаево-Черкесской Республики                                                                Р.Л.Агир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ctive2">
    <w:name w:val="active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 Times" w:cs="Arial;Times New Roman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b/>
      <w:bCs/>
      <w:color w:val="auto"/>
      <w:sz w:val="28"/>
      <w:szCs w:val="28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;Device Font 10cpi" w:hAnsi="Tahoma;Device Font 10cpi" w:cs="Tahoma;Device Font 10cpi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;Device Font 10cpi" w:hAnsi="Tahoma;Device Font 10cpi" w:cs="Tahoma;Device Font 10cpi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 Times" w:cs="Arial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szCs w:val="28"/>
      <w:lang w:val="en-US" w:eastAsia="en-US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7:00Z</dcterms:created>
  <dc:creator>Христославенко Сергей</dc:creator>
  <dc:description/>
  <cp:keywords/>
  <dc:language>en-US</dc:language>
  <cp:lastModifiedBy>Пользователь Windows</cp:lastModifiedBy>
  <cp:lastPrinted>2021-01-22T15:53:00Z</cp:lastPrinted>
  <dcterms:modified xsi:type="dcterms:W3CDTF">2021-02-18T11:27:00Z</dcterms:modified>
  <cp:revision>2</cp:revision>
  <dc:subject/>
  <dc:title> </dc:title>
</cp:coreProperties>
</file>