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риказу Министерств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экономического развит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ачаево-Черкесской Республики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1 августа 2014 г. № 123-п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r62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Spacing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ДНЫЙ ОТЧЕТ </w:t>
      </w:r>
    </w:p>
    <w:p>
      <w:pPr>
        <w:pStyle w:val="NoSpacing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оценки регулирующего воздействия </w:t>
      </w:r>
    </w:p>
    <w:p>
      <w:pPr>
        <w:pStyle w:val="NoSpacing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нормативного правового акта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</w:t>
      </w:r>
    </w:p>
    <w:p>
      <w:pPr>
        <w:pStyle w:val="ListParagraph"/>
        <w:widowControl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Орган - разработчик: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  <w:u w:val="single"/>
          <w:lang w:eastAsia="en-US"/>
        </w:rPr>
        <w:t>Министерство имущественных и земельных отношений Карачаево-Черкесской республик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vertAlign w:val="superscript"/>
        </w:rPr>
        <w:t>полное и краткое наименования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Вид и наименование проекта нормативного правового акта:</w:t>
      </w:r>
    </w:p>
    <w:p>
      <w:pPr>
        <w:pStyle w:val="Normal"/>
        <w:widowControl w:val="false"/>
        <w:jc w:val="both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  <w:t xml:space="preserve">проект </w:t>
      </w:r>
      <w:r>
        <w:rPr>
          <w:sz w:val="26"/>
          <w:szCs w:val="26"/>
          <w:u w:val="single"/>
        </w:rPr>
        <w:t>закона Карачаево-Черкесской Республики «Об утвержд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и реализации которых допускается предоставление земельных участков в аренду без проведения торгов на территории Карачаево-Черкесской Республики</w:t>
      </w:r>
      <w:r>
        <w:rPr>
          <w:b/>
          <w:sz w:val="26"/>
          <w:szCs w:val="26"/>
          <w:u w:val="single"/>
        </w:rPr>
        <w:t>»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Предполагаемая дата вступления в силу нормативного правового акта:</w:t>
      </w:r>
    </w:p>
    <w:p>
      <w:pPr>
        <w:pStyle w:val="Normal"/>
        <w:widowControl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 квартал 2016  года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  <w:vertAlign w:val="superscript"/>
        </w:rPr>
        <w:t>указывается дата; если положения вводятся в действие в разное время, указывается 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разделе 11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иведение с законодательства Карачаево-Черкесской Республики в соответствие с законодательством  Российской Федерации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sz w:val="26"/>
          <w:szCs w:val="26"/>
          <w:vertAlign w:val="superscript"/>
        </w:rPr>
        <w:t xml:space="preserve">                                                                                      </w:t>
      </w: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Краткое описание целей предлагаемого правового регулирования:</w:t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озрачность отбора потенциальных инвесторов на соответствие критериям, которым должны соответствовать объекты социально-культурного, коммунально-бытового назначения и масштабные инвестиционные проекты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6. Краткое описание содержания предлагаемого правового регулирования: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установление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и реализации которых допускается предоставление земельных участков на территории Карачаево-Черкесской Республики, находящихся в государственной собственности Карачаево-Черкесской Республики, муниципальной собственности, а также земельных участков, государственная собственность на которые не разграничена, в аренду юридическим лицам без проведения торгов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7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: «25»января 2016 г.; окончание:   «08» </w:t>
      </w:r>
      <w:r>
        <w:rPr>
          <w:sz w:val="26"/>
          <w:szCs w:val="26"/>
          <w:u w:val="single"/>
        </w:rPr>
        <w:t xml:space="preserve">февраля </w:t>
      </w:r>
      <w:r>
        <w:rPr>
          <w:sz w:val="26"/>
          <w:szCs w:val="26"/>
        </w:rPr>
        <w:t>2016г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1.8. Количество замечаний и предложений, полученных в связи с размещением уведомления о разработке предлагаемого правового регулирования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 xml:space="preserve">, из них учтено: полностью: 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</w:rPr>
        <w:t xml:space="preserve">, учтено частично: </w:t>
      </w:r>
      <w:r>
        <w:rPr>
          <w:sz w:val="26"/>
          <w:szCs w:val="26"/>
          <w:u w:val="single"/>
        </w:rPr>
        <w:t>-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.8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iz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ch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одраздел «Публичные обсуждения (уведомления, проекты, сводки» раздела «Оценка регулирующего воздействия»</w:t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9.</w:t>
        <w:tab/>
        <w:t>Контактная информация исполнителя в органе-разработчике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: Скрипниченко Елена Валерьевна,  </w:t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олжность: </w:t>
      </w:r>
      <w:r>
        <w:rPr>
          <w:sz w:val="26"/>
          <w:szCs w:val="26"/>
          <w:u w:val="single"/>
        </w:rPr>
        <w:t>ведущ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консультант отдела управления и приватизации земельных участк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Тел: 8 (8782) 26-10-85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minizo</w:t>
        </w:r>
        <w:r>
          <w:rPr>
            <w:rStyle w:val="InternetLink"/>
            <w:sz w:val="26"/>
            <w:szCs w:val="26"/>
          </w:rPr>
          <w:t>09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Формулировка проблемы:</w:t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ведение  законодательства Карачаево-Черкесской Республики в соответствие с подпунктом 3 пункта 2 статьи 39.6 Земельного кодекса Российской Федерации.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ступление в силу Федерального закона от 23.06.2014 3 171-ФЗ (ред. от 29.12.2015) «О внесении изменений в Земельный кодекс Российской Федерации и отдельные законодательные акты Российской Федерации».  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Социальные группы, заинтересованные в устранении проблемы, их количественная оценка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  <w:u w:val="single"/>
        </w:rPr>
        <w:t>потенциальные инвесторы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Характеристика негативных эффектов, возникающих в связи с наличием проблемы, их количественная оценка: -</w:t>
      </w:r>
      <w:r>
        <w:rPr>
          <w:sz w:val="26"/>
          <w:szCs w:val="26"/>
          <w:u w:val="single"/>
        </w:rPr>
        <w:t>.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2.5. Причины возникновения проблемы и факторы, поддерживающие ее существование</w:t>
      </w:r>
      <w:r>
        <w:rPr>
          <w:sz w:val="26"/>
          <w:szCs w:val="26"/>
        </w:rPr>
        <w:t xml:space="preserve">: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тупление в силу Федерального закона от 23.06.2014 3 171-ФЗ (ред. от 29.12.2015) «О внесении изменений в Земельный кодекс Российской Федерации и отдельные законодательные акты Российской Федерации».  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6. Причины невозможности решения проблемы участниками соответствующих отношений самостоятельно, без вмешательства государства</w:t>
      </w:r>
      <w:r>
        <w:rPr>
          <w:sz w:val="26"/>
          <w:szCs w:val="26"/>
        </w:rPr>
        <w:t>: -</w:t>
      </w:r>
      <w:r>
        <w:rPr>
          <w:sz w:val="26"/>
          <w:szCs w:val="26"/>
          <w:u w:val="single"/>
        </w:rPr>
        <w:t>.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 Опыт решения аналогичных проблем в других субъектах Российской Федерации</w:t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 субъектах Российской Федерации принимаются аналогичные проекты. 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8. Источники данных:</w:t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нсультант Плюс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9. Иная информация о проблеме:</w:t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ет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544"/>
        <w:gridCol w:w="3496"/>
      </w:tblGrid>
      <w:tr>
        <w:trPr>
          <w:trHeight w:val="5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Цели рег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>
          <w:trHeight w:val="2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критериев, которым должны соответствовать объекты социально-культурного и коммунально-бытового назначения, масштабные инвестиционные про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ные цели могут быть достигнуты с момента вступления в силу данного постановл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3.4. Д</w:t>
      </w:r>
      <w:r>
        <w:rPr>
          <w:color w:val="000000"/>
          <w:sz w:val="26"/>
          <w:szCs w:val="26"/>
        </w:rPr>
        <w:t>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u w:val="single"/>
        </w:rPr>
        <w:t>Настоящий проект Закона разрабатывается в соответствии подпунктом 3 пункта 2 статьи 39.6 Земельного кодекса Российской Федерации и статьей 3 Закона Карачаево-Черкесской Республики от 09 декабря 2003 г. № 61-РЗ «Особенности регулирования земельных отношений в Карачаево-Черкесской Республике»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vertAlign w:val="superscript"/>
        </w:rPr>
        <w:t>указывается нормативный правовой акт более высокого уровня либо инициативный порядок  разработки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402"/>
        <w:gridCol w:w="1634"/>
        <w:gridCol w:w="4273"/>
      </w:tblGrid>
      <w:tr>
        <w:trPr>
          <w:trHeight w:val="96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.1. Цели предлагаемого правового регулирова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.5. Индикаторы достижения целей предлагаемого правового регулир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 Ед. измерения индикатор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 Целевые показатели индикаторов по годам</w:t>
            </w:r>
          </w:p>
        </w:tc>
      </w:tr>
      <w:tr>
        <w:trPr>
          <w:trHeight w:val="30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ведение  законодательства Карачаево-Черкесской Республики в соответствие с подпунктом 3 пункта 2 статьи 39.6 Земельного кодекса Российской Федерации</w:t>
            </w:r>
            <w:r>
              <w:rPr>
                <w:sz w:val="26"/>
                <w:szCs w:val="26"/>
                <w:u w:val="single"/>
                <w:lang w:eastAsia="en-US"/>
              </w:rPr>
              <w:t xml:space="preserve"> для расчета арендной платы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3.8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Normal"/>
        <w:widowControl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ет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3.9. Оценка затрат на проведение мониторинга достижения целей предлагаемого правового регулирования:</w:t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траты не предполагаются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4. Качественная характеристика и оценка численности потенциальных адресатов предлагаемого правов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гулирования (их групп)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685"/>
        <w:gridCol w:w="3638"/>
      </w:tblGrid>
      <w:tr>
        <w:trPr>
          <w:trHeight w:val="8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 групп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Источники данных</w:t>
            </w:r>
          </w:p>
        </w:tc>
      </w:tr>
      <w:tr>
        <w:trPr>
          <w:trHeight w:val="3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Cs w:val="28"/>
                <w:u w:val="single"/>
              </w:rPr>
              <w:t>Потенциальные инвест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еделен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5. Изменение функций (полномочий, обязанностей, прав) органов исполнительной власти Карачаево-Черкесской Республики (органов местного самоуправления), а также порядка их реализации в связи с введением предлагаемого правов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гулирования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79"/>
        <w:gridCol w:w="3161"/>
        <w:gridCol w:w="3060"/>
        <w:gridCol w:w="2520"/>
      </w:tblGrid>
      <w:tr>
        <w:trPr>
          <w:trHeight w:val="15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Наименование функции (полномочия, обязанности или права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Характер фун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новая / изменяемая / отменяема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Предполагаемый порядок ре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5. Оценка изменения потребностей в других ресурсах </w:t>
            </w:r>
          </w:p>
        </w:tc>
      </w:tr>
      <w:tr>
        <w:trPr>
          <w:trHeight w:val="1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ых расходов не потребуются 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6. Оценка дополнительных расходов (доходов) республиканского бюджета Карачаево-Черкесской Республики (местных бюджетов), связанных с введением предлагаемого правового регулирования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0"/>
        <w:gridCol w:w="3600"/>
      </w:tblGrid>
      <w:tr>
        <w:trPr>
          <w:trHeight w:val="10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6.2. Виды расходов (возможных поступлений) республиканского бюджета Карачаево-Черкесской Республики (местных бюджет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Количественная оценка расходов и возможных поступлений, млн. рублей</w:t>
            </w:r>
          </w:p>
        </w:tc>
      </w:tr>
      <w:tr>
        <w:trPr>
          <w:trHeight w:val="14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 не потребуются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6.4. Другие сведения о дополнительных расходах (доходах) республиканского бюджета Карачаево-Черкесской Республики (местных бюджетов), возникающих в связи с введением предлагаемого правового регулирования:</w:t>
      </w:r>
    </w:p>
    <w:p>
      <w:pPr>
        <w:pStyle w:val="Normal"/>
        <w:widowControl w:val="false"/>
        <w:rPr/>
      </w:pPr>
      <w:r>
        <w:rPr>
          <w:sz w:val="26"/>
          <w:szCs w:val="26"/>
          <w:u w:val="single"/>
        </w:rPr>
        <w:t>Дополнительных расходов не предполагается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6.5. Источники данных:</w:t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ет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0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5103"/>
        <w:gridCol w:w="2976"/>
        <w:gridCol w:w="3780"/>
      </w:tblGrid>
      <w:tr>
        <w:trPr>
          <w:trHeight w:val="138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1. Группы потенциальных адресатов регулирования </w:t>
            </w:r>
            <w:r>
              <w:rPr>
                <w:i/>
                <w:sz w:val="26"/>
                <w:szCs w:val="26"/>
              </w:rPr>
              <w:t>(в соответствии с п. 4.1 сводного отче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2. Новые обязанности и ограничения, изменения существующих обязанностей и ограничений, вводимые новым регулированием </w:t>
            </w:r>
            <w:r>
              <w:rPr>
                <w:i/>
                <w:sz w:val="26"/>
                <w:szCs w:val="26"/>
              </w:rPr>
              <w:t>(с указанием соответствующих положений проек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нормативного правового ак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Описание расходов и возможных доходов, связанных с введением нового правового регулир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 Количественная оценка, млн. рублей</w:t>
            </w:r>
          </w:p>
        </w:tc>
      </w:tr>
      <w:tr>
        <w:trPr>
          <w:trHeight w:val="1196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нциальные инвесто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7.5. Издержки и выгоды адресатов регулирования, не поддающиеся количественной оценке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________________________________________________________-___________________________________________________________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7.6. Источники данных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_______________________________________________________-____________________________________________________________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  <w:gridCol w:w="3664"/>
      </w:tblGrid>
      <w:tr>
        <w:trPr>
          <w:trHeight w:val="118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Виды риск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 Методы контроля риско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8.4. Степень контроля рисков (</w:t>
            </w:r>
            <w:r>
              <w:rPr>
                <w:i/>
                <w:sz w:val="26"/>
                <w:szCs w:val="26"/>
              </w:rPr>
              <w:t>полный / частичный / отсутствует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54" w:hRule="atLeast"/>
        </w:trPr>
        <w:tc>
          <w:tcPr>
            <w:tcW w:w="1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т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bottom w:val="single" w:sz="12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8.5. Источники данных:</w:t>
      </w:r>
    </w:p>
    <w:p>
      <w:pPr>
        <w:pStyle w:val="Normal"/>
        <w:widowControl w:val="false"/>
        <w:pBdr>
          <w:bottom w:val="single" w:sz="12" w:space="0" w:color="000000"/>
        </w:pBdr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ет</w:t>
      </w:r>
    </w:p>
    <w:p>
      <w:pPr>
        <w:pStyle w:val="Normal"/>
        <w:widowControl w:val="false"/>
        <w:pBdr>
          <w:bottom w:val="single" w:sz="12" w:space="0" w:color="000000"/>
        </w:pBdr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Сравнение возможных вариантов решения проблемы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394"/>
        <w:gridCol w:w="3118"/>
      </w:tblGrid>
      <w:tr>
        <w:trPr>
          <w:trHeight w:val="47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</w:t>
            </w:r>
          </w:p>
        </w:tc>
      </w:tr>
      <w:tr>
        <w:trPr>
          <w:trHeight w:val="5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Содержание варианта решения пробл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критериев, которым должны соответствовать объекты социально-культурного и коммунально-бытового назначения, масштабные инвестиционные про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3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10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 Оценка дополнительных расходов (доходов) потенциальных адресатов регулирования, связанных с введением предлагаемого  правового регул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х расходов не предвидит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7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 Оценка расходов (доходов) республиканского бюджета Карачаево-Черкесской Республики, связанных с введением предлагаемого правового регул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 не предвидит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7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 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ные цели могут быть достигнуты с момента вступления в силу данного постано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4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6. Оценка рисков неблагоприятных последств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и неблагоприятных последствий отсутствую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7. Обоснование выбора предпочтительного варианта решения выявленной проблемы:</w:t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результате принятия проекта закона будут установлены критерии, которым должны соответствовать объекты социально-культурного и коммунально-бытового назначения, масштабные инвестиционные проекты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8. Детальное описание предлагаемого варианта решения проблемы:</w:t>
      </w:r>
      <w:r>
        <w:rPr>
          <w:sz w:val="26"/>
          <w:szCs w:val="26"/>
          <w:u w:val="single"/>
        </w:rPr>
        <w:t xml:space="preserve"> Приведение  законодательства Карачаево-Черкесской Республики в соответствие с подпунктом 3 пункта 2 статьи 39.6 Земельного кодекса Российской Федерации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1. Предполагаемая дата вступления в силу нормативного правового акта:</w:t>
      </w:r>
    </w:p>
    <w:p>
      <w:pPr>
        <w:pStyle w:val="Normal"/>
        <w:widowControl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 квартал 2016 года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widowControl w:val="false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widowControl w:val="false"/>
        <w:spacing w:before="0" w:after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10.2. Необходимость установления переходного периода и (или) отсрочки введения предлагаемого правового регулирования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  <w:u w:val="single"/>
        </w:rPr>
        <w:t>нет</w:t>
      </w:r>
      <w:r>
        <w:rPr>
          <w:sz w:val="26"/>
          <w:szCs w:val="26"/>
          <w:u w:val="single"/>
        </w:rPr>
        <w:t>.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sz w:val="26"/>
          <w:szCs w:val="26"/>
        </w:rPr>
        <w:t xml:space="preserve">а) срок переходного периода:    </w:t>
      </w:r>
      <w:r>
        <w:rPr>
          <w:sz w:val="26"/>
          <w:szCs w:val="26"/>
          <w:u w:val="single"/>
        </w:rPr>
        <w:t xml:space="preserve">  -  </w:t>
      </w:r>
      <w:r>
        <w:rPr>
          <w:sz w:val="26"/>
          <w:szCs w:val="26"/>
        </w:rPr>
        <w:t xml:space="preserve">  дней с момента принятия проекта нормативного правового акта.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sz w:val="26"/>
          <w:szCs w:val="26"/>
        </w:rPr>
        <w:t>б) отсрочка введения предлагаемого правового регулирования  :</w:t>
      </w:r>
      <w:r>
        <w:rPr>
          <w:sz w:val="26"/>
          <w:szCs w:val="26"/>
          <w:u w:val="single"/>
        </w:rPr>
        <w:t xml:space="preserve"> -  </w:t>
      </w:r>
      <w:r>
        <w:rPr>
          <w:sz w:val="26"/>
          <w:szCs w:val="26"/>
        </w:rPr>
        <w:t xml:space="preserve">  дней с момента принятия проекта нормативного правового акта.</w:t>
      </w:r>
    </w:p>
    <w:p>
      <w:pPr>
        <w:pStyle w:val="Normal"/>
        <w:widowControl w:val="false"/>
        <w:spacing w:before="0" w:after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sz w:val="26"/>
          <w:szCs w:val="26"/>
          <w:u w:val="single"/>
        </w:rPr>
        <w:t>да.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sz w:val="26"/>
          <w:szCs w:val="26"/>
        </w:rPr>
        <w:t>10.3.1. Период распространения на ранее возникшие отношения: 6 месяцев с момента принятия проекта нормативного правового акта.</w:t>
      </w:r>
    </w:p>
    <w:p>
      <w:pPr>
        <w:pStyle w:val="Normal"/>
        <w:widowControl w:val="false"/>
        <w:spacing w:before="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еобходимость в установлении переходного периода при введении в действие проекта нормативного правового акта в случае его принятия отсутствует. 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11. Информация о сроках проведения публичных консультаций по проекту нормативного правового акта и сводному отчету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начало:         « 25» января 2016 г.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окончание:   «08» февраля 2016г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1.2. Сведения о количестве замечаний и предложений, полученных в ходе публичных консультаций по проекту нормативного правового акт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периода приема предложений, в связи с размещением уведомления о разработке предлагаемого правового регулирования, замечания и предложения не поступали</w:t>
      </w:r>
      <w:r>
        <w:rPr>
          <w:i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сего замечаний и предложений: 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 xml:space="preserve">, из них учтено: полностью: 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 xml:space="preserve">, учтено частично: </w:t>
      </w:r>
      <w:r>
        <w:rPr>
          <w:sz w:val="26"/>
          <w:szCs w:val="26"/>
          <w:u w:val="single"/>
        </w:rPr>
        <w:t>0.</w:t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</w:t>
      </w:r>
    </w:p>
    <w:p>
      <w:pPr>
        <w:pStyle w:val="Normal"/>
        <w:widowControl w:val="false"/>
        <w:jc w:val="both"/>
        <w:rPr/>
      </w:pP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iz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ch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 xml:space="preserve">, </w:t>
      </w:r>
      <w:r>
        <w:rPr>
          <w:sz w:val="26"/>
          <w:szCs w:val="26"/>
          <w:u w:val="single"/>
        </w:rPr>
        <w:t>подраздел «Публичные обсуждения (уведомления, проекты, сводки» раздела «Оценка регулирующего воздействия»</w:t>
      </w:r>
      <w:r>
        <w:rPr>
          <w:sz w:val="26"/>
          <w:szCs w:val="26"/>
          <w:u w:val="single"/>
          <w:vertAlign w:val="superscript"/>
        </w:rPr>
        <w:t xml:space="preserve"> 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место для текстового описания)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 имущественных и земельных отношений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чаево-Черкесской Республики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.Д. Туркменова</w:t>
            </w: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(инициалы, фамилия)       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 ________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                           </w:t>
            </w:r>
            <w:r>
              <w:rPr>
                <w:sz w:val="26"/>
                <w:szCs w:val="26"/>
                <w:vertAlign w:val="superscript"/>
              </w:rPr>
              <w:t>Дата                       Подпись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zo.kchgov.ru/" TargetMode="External"/><Relationship Id="rId3" Type="http://schemas.openxmlformats.org/officeDocument/2006/relationships/hyperlink" Target="mailto:minizo09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inizo.kchgov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08:00Z</dcterms:created>
  <dc:creator>Admin</dc:creator>
  <dc:description/>
  <cp:keywords/>
  <dc:language>en-US</dc:language>
  <cp:lastModifiedBy>Admin</cp:lastModifiedBy>
  <dcterms:modified xsi:type="dcterms:W3CDTF">2016-03-15T07:25:00Z</dcterms:modified>
  <cp:revision>2</cp:revision>
  <dc:subject/>
  <dc:title>                                                             Приложение 4</dc:title>
</cp:coreProperties>
</file>