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ИЕ ЗНАЧ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ЕЛЬНЫХ ПОКАЗАТЕЛЕЙ КАДАСТРОВОЙ СТОИМОСТИ ЗЕМЕЛЬ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 ОХРАНЯЕМЫХ ТЕРРИТОРИЙ И ОБЪЕК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Arial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(руб./кв. м)</w:t>
      </w:r>
    </w:p>
    <w:tbl>
      <w:tblPr>
        <w:tblW w:w="10010" w:type="dxa"/>
        <w:jc w:val="left"/>
        <w:tblInd w:w="3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0"/>
        <w:gridCol w:w="6380"/>
        <w:gridCol w:w="1320"/>
        <w:gridCol w:w="13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муниципального района/городского округ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2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зинский муниципальный район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чукский муниципальный район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чаевский муниципальный район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убанский муниципальный район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упский муниципальный район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Джегутинский муниципальный район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показатели по субъекту Российской Федерации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numPr>
        <w:ilvl w:val="0"/>
        <w:numId w:val="0"/>
      </w:numPr>
      <w:jc w:val="center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9:00Z</dcterms:created>
  <dc:creator>Ковтун Алексей</dc:creator>
  <dc:description/>
  <cp:keywords/>
  <dc:language>en-US</dc:language>
  <cp:lastModifiedBy>O_dedukova</cp:lastModifiedBy>
  <cp:lastPrinted>2013-05-22T08:59:00Z</cp:lastPrinted>
  <dcterms:modified xsi:type="dcterms:W3CDTF">2015-04-17T12:53:00Z</dcterms:modified>
  <cp:revision>9</cp:revision>
  <dc:subject/>
  <dc:title>ПРАВИТЕЛЬСТВО  КАРАЧАЕВО-ЧЕРКЕССКОЙ РЕСПУБЛИКИ</dc:title>
</cp:coreProperties>
</file>